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firstLine="70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4 do SIWZ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 o przynależności lub braku przynależności do grupy kapitał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Przystępując do udziału w postępowaniu o udzielenie zamówienia publicznego pn.: „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Zakup koparko – ładowarki” prowadzonym przez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Przedsiębiorstwo Wodociągowo – Kanalizacyjne Sp. z o. o. w Chocianowie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, w trybie pisemnego przetargu nieograniczonego,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oświadczam / oświadczamy *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nie należę do grupy kapitałowej w rozumieniu ustawy z dnia 16 lutego 2007 roku o ochronie konkurencji i konsumentów (t. j. Dz. U. z 2019 r. poz. 369 z późn. zm.) *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ależę do grupy kapitałowej w rozumieniu ustawy z dnia 16 lutego 2007 roku o ochronie konkurencji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i konsumentów (t. j. Dz. U. z 2019 r. poz. 369 z późn. zm.) wraz z *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Wraz ze złożeniem powyższego oświadczenia Wykonawca może przedstawić dowody, że powiązania </w:t>
      </w:r>
      <w:r>
        <w:rPr>
          <w:rFonts w:cs="Tahoma" w:ascii="Tahoma" w:hAnsi="Tahoma"/>
          <w:i/>
          <w:sz w:val="18"/>
          <w:szCs w:val="18"/>
        </w:rPr>
        <w:br w:type="textWrapping" w:clear="all"/>
      </w:r>
      <w:r>
        <w:rPr>
          <w:rFonts w:cs="Tahoma" w:ascii="Tahoma" w:hAnsi="Tahoma"/>
          <w:i/>
          <w:sz w:val="18"/>
          <w:szCs w:val="18"/>
        </w:rPr>
        <w:t>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Oświadczam, że wszystkie informacje podane w powyższych oświadczeniach są aktualne i zgodne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20-02-05T12:15:00Z</dcterms:modified>
  <cp:revision>182</cp:revision>
  <dc:subject/>
  <dc:title>Numer referencyjny nadany sprawie przez Zamawiającego</dc:title>
</cp:coreProperties>
</file>