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7788" w:hanging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1 do SIWZ</w:t>
      </w:r>
    </w:p>
    <w:p>
      <w:pPr>
        <w:pStyle w:val="Normal"/>
        <w:suppressAutoHyphens w:val="true"/>
        <w:spacing w:lineRule="auto" w:line="360" w:before="0" w:after="0"/>
        <w:ind w:left="3544" w:hanging="0"/>
        <w:jc w:val="righ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5" w:firstLine="70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Przedsiębiorstwo Wodociągowo – Kanalizacyjne </w:t>
        <w:br/>
        <w:t xml:space="preserve">Sp. z o. o. w Chocianowie </w:t>
      </w:r>
    </w:p>
    <w:p>
      <w:pPr>
        <w:pStyle w:val="Normal"/>
        <w:suppressAutoHyphens w:val="true"/>
        <w:spacing w:lineRule="auto" w:line="24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ul. Głogowska 14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59-140 Chocianów, Polsk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Nawiązując do ogłoszenia o przetargu nieograniczonym pn.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„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./fax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r tel.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powiadając na ogłoszenie w sprawie udzielenia zamówienia w trybie przetargu nieograniczonego o wartości szacunkowej powyżej 30 000 euro i mniejszej niż kwoty określone w przepisach wydanych na podstawie art. 11 ust. 8 Pzp zgodnie z wymogami określonymi w SIWZ pod nazwą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„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feruję wykonanie robót budowlanych stosownie do pobranej Specyfikacji Istotnych Warunków Zamówienia oferuję wykonanie niniejszego zamówienia za: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Łączne wynagrodzenie netto za wykonanie etapów II- VI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 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artość podatku VAT (…………%):  …………………………… zł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Łączne wynagrodzenie brutto za wykonanie etapów II- VI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 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nagrodzenie netto za wykonanie etapu I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nagrodzenie netto za wykonanie etapu II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nagrodzenie netto za wykonanie etapu IV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nagrodzenie netto za wykonanie etapu V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nagrodzenie netto za wykonanie etapu V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nagrodzenie netto za wykonanie etapu VI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udzielmy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okres gwarancji i rękojmi za wady: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405"/>
      </w:tblGrid>
      <w:tr>
        <w:trPr>
          <w:trHeight w:val="47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znaczyć właściwe znakiem „X”</w:t>
            </w:r>
          </w:p>
        </w:tc>
      </w:tr>
      <w:tr>
        <w:trPr>
          <w:trHeight w:val="37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 (24 pełne miesiąc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 (36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lata (48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  <w:t>W przypadku braku określenia okresu gwarancji Zamawiający odrzuci ofertę, jako niezgodną z SIWZ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 w ww. cenie oferty zostały uwzględnione wszystkie koszty wykonania zamówienia i realizacji przyszłego świadczenia umownego. W ofercie nie zostały zastosowane ceny dumpingowe i oferta nie stanowi czynu nieuczciwej konkurencji, zgodnie z art. 89 ust. 1 pkt 3 Pzp i art. 5-17 ustawy z dnia 16 kwietnia 1993 r. o zwalczaniu nieuczciwej konkurencji (t. j. Dz. U. z 2019r. poz. 1010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oświadcza, że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jest/ nie jest</w:t>
      </w:r>
      <w:r>
        <w:rPr>
          <w:rFonts w:eastAsia="Times New Roman" w:cs="Tahoma" w:ascii="Tahoma" w:hAnsi="Tahoma"/>
          <w:sz w:val="18"/>
          <w:szCs w:val="18"/>
          <w:lang w:eastAsia="pl-PL"/>
        </w:rPr>
        <w:t>* podatnikiem podatku od towarów i usług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 wnosimy do niej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 (my), że zapoznałem się z zakresem robót do wykonania i pozyskałem wszelkie konieczne do zrealizowania zamówienia informacje. Nieznajomość powyższego stanu nie będzie stanowić przyczyn dodatkowych roszczeń finans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w razie wybrania naszej oferty zobowiązujemy się do zawarcia umowy (zgodnie z przedstawionym wzorem) na warunkach określonych i zawartych w SIWZ oraz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iż przedmiot zamówienia wykonam zgodnie z treścią Specyfikacji Istotnych Warunków Zamówienia i zawartą umową, w szczególności w terminach i według cen w niej określo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 groźbą odpowiedzialności karnej, mając na względzie dyspozycje zawarte w art. 297 i 305 Ustaw z dnia 6 czerwca 1997 r.- Kodeks karny (t. j. Dz. U. z 2019 r. poz. 1950 z późn. zm.) oświadczam, że załączone do niniejszej oferty dokumenty opisują stan faktyczny i prawny na dzień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kładam niniejszą ofertę przetargową we własnym imieniu/ jako partner konsorcjum zarządzanego przez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vertAlign w:val="superscript"/>
          <w:lang w:eastAsia="pl-PL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(Nazwa lidera)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twierdzam, iż nie uczestniczyłem w jakiejkolwiek innej ofercie dotyczącej tego samego postępowania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ełnomocnik w przypadku składania oferty wspólnej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zwisk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mię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tanowisko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efon, faks, adres e-mial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kres* (do reprezentowania w postępowaniu; do reprezentowania w postępowaniu i zawarcia umowy; do zawarcia umowy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Informuję, że moja / nasza firma / przedsiębiorstwo jest mikroprzedsiębiorstwem/ małym przedsiębiorstwem/ średnim przedsiębiorstwem / dużym przedsiębiorstwem*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ferta została złożona na …………… stronach podpisanych i kolejno ponumerowanych od …………… do nr ……………… 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datkowymi 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) 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*- niepotrzebne skreślić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**- Jeżeli dołączane są odpisy dokumentów lub ich kopie, to muszą one być poświadczone przez wykonawcę za zgodność z oryginałem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  <w:sz w:val="18"/>
      <w:szCs w:val="18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  <w:szCs w:val="18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18"/>
      <w:szCs w:val="18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ahoma" w:hAnsi="Tahoma" w:eastAsia="Calibri" w:cs="Tahom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Tahoma" w:hAnsi="Tahoma" w:cs="Tahoma"/>
      <w:b w:val="false"/>
      <w:sz w:val="18"/>
      <w:szCs w:val="18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cs="Tahoma"/>
      <w:sz w:val="18"/>
      <w:szCs w:val="18"/>
    </w:rPr>
  </w:style>
  <w:style w:type="character" w:styleId="WW8Num83z0">
    <w:name w:val="WW8Num83z0"/>
    <w:qFormat/>
    <w:rPr>
      <w:rFonts w:ascii="Tahoma" w:hAnsi="Tahoma" w:cs="Tahoma"/>
      <w:b/>
      <w:bCs/>
      <w:sz w:val="18"/>
      <w:szCs w:val="18"/>
    </w:rPr>
  </w:style>
  <w:style w:type="character" w:styleId="WW8Num83z1">
    <w:name w:val="WW8Num83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83z2">
    <w:name w:val="WW8Num83z2"/>
    <w:qFormat/>
    <w:rPr>
      <w:b w:val="false"/>
      <w:bCs w:val="false"/>
      <w:i w:val="false"/>
      <w:iCs/>
      <w:color w:val="000000"/>
    </w:rPr>
  </w:style>
  <w:style w:type="character" w:styleId="WW8Num83z3">
    <w:name w:val="WW8Num83z3"/>
    <w:qFormat/>
    <w:rPr>
      <w:strike w:val="false"/>
      <w:dstrike w:val="false"/>
      <w:color w:val="000000"/>
    </w:rPr>
  </w:style>
  <w:style w:type="character" w:styleId="WW8Num83z4">
    <w:name w:val="WW8Num83z4"/>
    <w:qFormat/>
    <w:rPr/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7z0">
    <w:name w:val="WW8Num87z0"/>
    <w:qFormat/>
    <w:rPr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eastAsia="Calibri" w:cs="Tahoma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oem</dc:creator>
  <dc:description/>
  <cp:keywords/>
  <dc:language>en-US</dc:language>
  <cp:lastModifiedBy>Karolina</cp:lastModifiedBy>
  <cp:lastPrinted>2019-12-11T10:00:00Z</cp:lastPrinted>
  <dcterms:modified xsi:type="dcterms:W3CDTF">2020-03-31T08:56:00Z</dcterms:modified>
  <cp:revision>206</cp:revision>
  <dc:subject/>
  <dc:title>Numer referencyjny nadany sprawie przez Zamawiającego</dc:title>
</cp:coreProperties>
</file>