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>składane na podstawie art. 25a ust. 1 ustawy z dnia 29 stycznia 2004 r. Prawo zamówień publicznych (dalej jako: ustawa Pzp)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 – Kanalizacyjne Sp. z o. o. w Chocianowie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Specyfikacji Istotnych Warunków Zamówienia, pkt. 10 SIWZ dotyczących pisemnego przetargu nieograniczonego na „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związana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celu wykazania spełnienia warunków udziału w postępowaniu, określonych przez Zamawiającego w SIWZ dotyczących pisemnego przetargu nieograniczonego pn. „Budowa sieci wodociągowej (bez odgałęzień sieci jako przyłączy do granic działki) dla zapewnienia dostawy wody pitnej i do celów przeciwpożarowych dla mieszkańców wsi Raków, gm. Chocianów (etap II – VII).”.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18"/>
          <w:szCs w:val="18"/>
          <w:vertAlign w:val="superscript"/>
        </w:rPr>
        <w:t>/wskazać podmiot i określić odpowiedni zakres dla wskazanego podmiotu/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dotyczące podanych informacji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19-12-11T10:01:00Z</cp:lastPrinted>
  <dcterms:modified xsi:type="dcterms:W3CDTF">2020-03-31T08:57:00Z</dcterms:modified>
  <cp:revision>196</cp:revision>
  <dc:subject/>
  <dc:title>Numer referencyjny nadany sprawie przez Zamawiającego</dc:title>
</cp:coreProperties>
</file>