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/</w:t>
        <w:br/>
        <w:t>wykonawcach, których oferty zostały odrzucone/wykonawcach wykluczonych z postępowania/</w:t>
      </w:r>
      <w:r>
        <w:rPr>
          <w:sz w:val="24"/>
          <w:szCs w:val="24"/>
          <w:u w:val="single"/>
        </w:rPr>
        <w:t>unieważnieniu przetargu</w:t>
      </w:r>
    </w:p>
    <w:p>
      <w:pPr>
        <w:pStyle w:val="NormalnyWeb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niejszym informuję, że w prowadzonym przez Dom Pomocy Społecznej w Śremie z siedzibą ,63-100 Śrem, ul. Farna 16, postępowaniu o udzielenie zamówienia publicznego w trybie przetargu nieograniczonego na „ Dostawę mięsa i wędlin do Domu Pomocy Społecznej w Śremie „ </w:t>
      </w:r>
      <w:r>
        <w:rPr>
          <w:b/>
          <w:bCs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brano najkorzystniejszej oferty z uwagi na to, że nie złożono żadnej ofert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, na podstawie art. 93. ust. 1 pkt. 1 ustawy PZP, Zamawiający </w:t>
      </w:r>
      <w:r>
        <w:rPr>
          <w:rFonts w:cs="Arial" w:ascii="Arial" w:hAnsi="Arial"/>
          <w:b/>
          <w:bCs/>
        </w:rPr>
        <w:t>unieważnia postępowanie</w:t>
      </w:r>
      <w:r>
        <w:rPr>
          <w:rFonts w:cs="Arial" w:ascii="Arial" w:hAnsi="Arial"/>
        </w:rPr>
        <w:t xml:space="preserve"> na „ Dostawę mięsa i wędlin do  Domu Pomocy Społecznej w Śremie „ dotyczące przetargu nieograniczonego ogłoszonego dnia 21 listopada2011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115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rebuchet MS" w:ascii="Trebuchet MS" w:hAnsi="Trebuchet MS"/>
          <w:color w:val="413E3F"/>
        </w:rPr>
        <w:t xml:space="preserve"> Postępowanie unieważniono ze względu na to, że nie złożono żadnej oferty niepodlegającej odrzuceniu.</w:t>
      </w:r>
      <w:r>
        <w:rPr>
          <w:rFonts w:cs="Times New Roman" w:ascii="Times New Roman" w:hAnsi="Times New Roman"/>
          <w:sz w:val="24"/>
          <w:szCs w:val="24"/>
        </w:rPr>
        <w:t>sarskie, 01.03.201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0:00Z</dcterms:created>
  <dc:creator>DPS w Śremie</dc:creator>
  <dc:description/>
  <dc:language>en-US</dc:language>
  <cp:lastModifiedBy>DPS w Śremie</cp:lastModifiedBy>
  <cp:lastPrinted>2011-11-28T17:07:00Z</cp:lastPrinted>
  <dcterms:modified xsi:type="dcterms:W3CDTF">2011-11-28T16:09:00Z</dcterms:modified>
  <cp:revision>2</cp:revision>
  <dc:subject/>
  <dc:title>Zawiadomienie </dc:title>
</cp:coreProperties>
</file>