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I. Pełna nazw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. Adres 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II. Tel : .................................................. Faks :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V. E-mail : ............................................... </w:t>
      </w:r>
      <w:r>
        <w:rPr/>
        <w:t>NIP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RS/ Wpis do Ewidencji Działalności Gospodarczej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 zamówienia: dostawa mięsa i wędlin wg poniższej tabeli:</w:t>
      </w:r>
    </w:p>
    <w:tbl>
      <w:tblPr>
        <w:tblW w:w="90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3072"/>
        <w:gridCol w:w="1428"/>
        <w:gridCol w:w="2172"/>
        <w:gridCol w:w="1800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ięsa i wędliny )</w:t>
            </w:r>
          </w:p>
          <w:p>
            <w:pPr>
              <w:pStyle w:val="Zaltabel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/>
            </w:pPr>
            <w:r>
              <w:rPr>
                <w:b/>
                <w:bCs/>
              </w:rPr>
              <w:t>Ilość szacunkowa w</w:t>
            </w:r>
            <w:r>
              <w:rPr>
                <w:rStyle w:val="ND"/>
                <w:b/>
                <w:bCs/>
              </w:rPr>
              <w:t xml:space="preserve"> </w:t>
            </w:r>
          </w:p>
          <w:p>
            <w:pPr>
              <w:pStyle w:val="Zaltabelatext"/>
              <w:jc w:val="center"/>
              <w:rPr/>
            </w:pPr>
            <w:r>
              <w:rPr>
                <w:b/>
                <w:bCs/>
              </w:rPr>
              <w:t>kg/szt/l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ltabela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  <w:p>
            <w:pPr>
              <w:pStyle w:val="Zaltabelatext"/>
              <w:spacing w:before="60" w:after="60"/>
              <w:jc w:val="center"/>
              <w:rPr/>
            </w:pPr>
            <w:r>
              <w:rPr/>
              <w:t>Iloczyn kolumn 3 i 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śniadan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got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eń rzymska 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familijn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parówkowa gruba w natur.jelici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śląs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. biał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ejs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ełb. Piastowska do zgrzani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lo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del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łb. szynkowa  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„jak za Gierka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faszerow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iow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ogórs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ka łososiow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gonówka parzon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sopocka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biał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ceson ozorkowy</w:t>
              <w:tab/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zynka babuni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indyka wędzon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tyrols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babuni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mak drobi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cien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grub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ec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luksusow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ianka</w:t>
              <w:tab/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esarska z indyka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ópki wiepr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kówka b/kości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abelatex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gulaszowe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</w:t>
              <w:tab/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 wędz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onka peklowana z kości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b/k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oładki  wiep. odgotowane i pokroj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 z kurczaka mię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punkt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berka wieprzowe pa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punkt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oba drob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o  drobi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ja rosoł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wieprzowa-turystyczna / szt  30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 drobiowa-delikatesowa /szt 130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/szt 0,130-110 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sz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abelatext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CAŁKOWITA OFERTY :</w:t>
            </w:r>
          </w:p>
          <w:p>
            <w:pPr>
              <w:pStyle w:val="Zaltabelatext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  <w:p>
            <w:pPr>
              <w:pStyle w:val="Zaltabelatext"/>
              <w:spacing w:before="60" w:after="60"/>
              <w:jc w:val="center"/>
              <w:rPr/>
            </w:pPr>
            <w:r>
              <w:rPr/>
              <w:t>( suma wszystkich pozycji z kolumny 5 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ltabela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 i nie wnosimy do niej zastrzeżeń oraz uzyskaliśmy informacje konieczne do przygotowania oferty.</w:t>
      </w:r>
    </w:p>
    <w:p>
      <w:pPr>
        <w:pStyle w:val="Normal"/>
        <w:jc w:val="both"/>
        <w:rPr/>
      </w:pPr>
      <w:r>
        <w:rPr/>
        <w:t>2. Oświadczamy, że przedstawione powyżej dane są prawdziwe oraz zobowiązujemy się                    w przypadku wyboru naszej oferty do dostarczenia węgla spełniającego wyspecyfikowane parametry.</w:t>
      </w:r>
    </w:p>
    <w:p>
      <w:pPr>
        <w:pStyle w:val="Normal"/>
        <w:jc w:val="both"/>
        <w:rPr/>
      </w:pPr>
      <w:r>
        <w:rPr/>
        <w:t>3. Oświadczamy, że przedłożona oferta jest zgodna z warunkami określonymi w SIWZ.</w:t>
      </w:r>
    </w:p>
    <w:p>
      <w:pPr>
        <w:pStyle w:val="Normal"/>
        <w:jc w:val="both"/>
        <w:rPr/>
      </w:pPr>
      <w:r>
        <w:rPr/>
        <w:t>4. Oświadczamy, że postanowienia, które zostały zawarte w projekcie umowy zostały przez nas zaakceptowane i zobowiązujemy się do jej podpisania w przypadku wyboru naszej oferty.</w:t>
      </w:r>
    </w:p>
    <w:p>
      <w:pPr>
        <w:pStyle w:val="Normal"/>
        <w:jc w:val="both"/>
        <w:rPr/>
      </w:pPr>
      <w:r>
        <w:rPr/>
        <w:t>5. Uważamy się za związanych niniejszą ofertą na czas wskazany w SIWZ.</w:t>
      </w:r>
    </w:p>
    <w:p>
      <w:pPr>
        <w:pStyle w:val="Normal"/>
        <w:jc w:val="both"/>
        <w:rPr/>
      </w:pPr>
      <w:r>
        <w:rPr/>
        <w:t>6. Oświadczamy, że realizacja przedmiotu zamówienia odbędzie się zgodnie z warunkami określonymi w SIWZ.</w:t>
      </w:r>
    </w:p>
    <w:p>
      <w:pPr>
        <w:pStyle w:val="Normal"/>
        <w:jc w:val="both"/>
        <w:rPr/>
      </w:pPr>
      <w:r>
        <w:rPr/>
        <w:t>7. Załącznikami do niniejszej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>8. Informację o wyborze oferty prosimy przesłać na:</w:t>
      </w:r>
    </w:p>
    <w:p>
      <w:pPr>
        <w:pStyle w:val="Normal"/>
        <w:jc w:val="both"/>
        <w:rPr/>
      </w:pPr>
      <w:r>
        <w:rPr/>
        <w:t>a. Mail: 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/>
        <w:t>b. Fax: ……………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  <w:t>c. Adres korespondencyjny: ……………………………………………………........................</w:t>
      </w:r>
    </w:p>
    <w:p>
      <w:pPr>
        <w:pStyle w:val="Normal"/>
        <w:jc w:val="both"/>
        <w:rPr/>
      </w:pPr>
      <w:r>
        <w:rPr/>
        <w:t>Informację o wyborze oferty potwierdzimy mailem na adres dps@dps-srem.pl lub faxem na</w:t>
      </w:r>
    </w:p>
    <w:p>
      <w:pPr>
        <w:pStyle w:val="Normal"/>
        <w:jc w:val="both"/>
        <w:rPr/>
      </w:pPr>
      <w:r>
        <w:rPr/>
        <w:t>nr 61 28 303 69 w dniu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                       .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ieczęć i podpis przedstawiciel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upoważnionego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2:00Z</dcterms:created>
  <dc:creator>bozena</dc:creator>
  <dc:description/>
  <dc:language>en-US</dc:language>
  <cp:lastModifiedBy>DPS w Śremie</cp:lastModifiedBy>
  <cp:lastPrinted>2011-11-18T12:46:00Z</cp:lastPrinted>
  <dcterms:modified xsi:type="dcterms:W3CDTF">2011-11-18T11:57:00Z</dcterms:modified>
  <cp:revision>14</cp:revision>
  <dc:subject/>
  <dc:title>Załącznik nr 1 do SIWZ</dc:title>
</cp:coreProperties>
</file>