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, iż nie podlegam wykluczeniu z postępowania na podstawie art. 2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24 ustawy Pzp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soby fizyczne, które prawomocnie skazano za przestępstwo popełnione w związku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ółki jawne, których wspólnika prawomocnie skazano za przestępstwo popełnione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ółki komandytowe oraz spółki komandytowo-akcyjne, których komplementariusza prawomocnie skazano za przestępstwo popełnione w związku z postępowaniem                         o udzielenie zamówienia, przestępstwo przeciwko prawom osób wykonujących pracę zarobkową, przestępstwo przeciwko środowisku, przestępstwo przekupstwa, przestępstwo przeciwko obrotowi gospodarczemu lub inne przestępstwo popełnione 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ie wykazali spełnia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...                       ...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Pieczęć i podpis przedstawiciela Wykonaw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upoważnionego do składania of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00:00Z</dcterms:created>
  <dc:creator>bozena</dc:creator>
  <dc:description/>
  <dc:language>en-US</dc:language>
  <cp:lastModifiedBy>bozena</cp:lastModifiedBy>
  <dcterms:modified xsi:type="dcterms:W3CDTF">2011-01-09T21:26:00Z</dcterms:modified>
  <cp:revision>9</cp:revision>
  <dc:subject/>
  <dc:title>Załącznik nr 2 do SIWZ</dc:title>
</cp:coreProperties>
</file>