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Wykonawcy:</w:t>
      </w:r>
    </w:p>
    <w:p>
      <w:pPr>
        <w:pStyle w:val="Normal"/>
        <w:rPr/>
      </w:pPr>
      <w:r>
        <w:rPr/>
        <w:t>I. Pełna nazwa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II. Adres 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II. Tel : .................................................. Faks :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IV. E-mail : ............................................... </w:t>
      </w:r>
      <w:r>
        <w:rPr/>
        <w:t>NIP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KRS/ Wpis do Ewidencji Działalności Gospodarczej: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dmiot zamówienia: dostawa mięsa i wędlin wg poniższej tabeli:</w:t>
      </w:r>
    </w:p>
    <w:tbl>
      <w:tblPr>
        <w:tblW w:w="901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0"/>
        <w:gridCol w:w="3072"/>
        <w:gridCol w:w="1428"/>
        <w:gridCol w:w="2172"/>
        <w:gridCol w:w="1800"/>
      </w:tblGrid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sortymentu</w:t>
            </w:r>
          </w:p>
          <w:p>
            <w:pPr>
              <w:pStyle w:val="Zaltabela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Mięsa i wędliny )</w:t>
            </w:r>
          </w:p>
          <w:p>
            <w:pPr>
              <w:pStyle w:val="Zaltabela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before="60" w:after="60"/>
              <w:jc w:val="center"/>
              <w:rPr/>
            </w:pPr>
            <w:r>
              <w:rPr>
                <w:b/>
                <w:bCs/>
              </w:rPr>
              <w:t>Ilość szacunkowa w</w:t>
            </w:r>
            <w:r>
              <w:rPr>
                <w:rStyle w:val="ND"/>
                <w:b/>
                <w:bCs/>
              </w:rPr>
              <w:t xml:space="preserve"> </w:t>
            </w:r>
          </w:p>
          <w:p>
            <w:pPr>
              <w:pStyle w:val="Zaltabelatext"/>
              <w:jc w:val="center"/>
              <w:rPr/>
            </w:pPr>
            <w:r>
              <w:rPr>
                <w:b/>
                <w:bCs/>
              </w:rPr>
              <w:t>kg/szt/l</w:t>
            </w:r>
          </w:p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Zaltabela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owa</w:t>
            </w:r>
          </w:p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ogółem</w:t>
            </w:r>
          </w:p>
          <w:p>
            <w:pPr>
              <w:pStyle w:val="Zaltabelatext"/>
              <w:spacing w:before="60" w:after="60"/>
              <w:jc w:val="center"/>
              <w:rPr/>
            </w:pPr>
            <w:r>
              <w:rPr/>
              <w:t>Iloczyn kolumn 3 i 4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. drobi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extpunkt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extpunkt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.biała grub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extpunkt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extpunkt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 .parówkowa gruba w naturalnym jelic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extpunkt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extpunkt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ówki cienkie drobiow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extpunkt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extpunkt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. śląsk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 kg</w:t>
              <w:tab/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extpunkt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extpunkt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iełb szynkowa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kg</w:t>
              <w:tab/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extpunkt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extpunkt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. Zielonogórska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kg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extpunkt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extpunkt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.” Jak za Gierka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kg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extpunkt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extpunkt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nka cienka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0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extpunkt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extpunkt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nka gruba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kg</w:t>
              <w:tab/>
              <w:t xml:space="preserve"> 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extpunkt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extpunkt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lonka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kg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extpunkt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extpunkt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adela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extpunkt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extpunkt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ka łososi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Ogonówka parzo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kg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t z indyka wędzony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kg</w:t>
              <w:tab/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ceson biały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ceson ozorkowy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kg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Cesarska z indyk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 kg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ędwica sopock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kg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smak drobiow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eń babuni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eń rzymska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5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eń familijna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ztet luksusowy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zynka babuni</w:t>
              <w:tab/>
              <w:tab/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kg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ynka wiejska</w:t>
              <w:tab/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kg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nka tyrolska</w:t>
              <w:tab/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nka śniadaniowa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nka gotowana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e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kg</w:t>
              <w:tab/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Wątrobiank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 kg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Filet z kurczaka mięs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50 kg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czek faszerowa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 kg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czek węd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kówka b/kości</w:t>
              <w:tab/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ęso mielone wieprzowe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ęso gulaszowe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onka peklowana z kości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ści wędz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kg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opatka b/kości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b b/kośc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ópki wieprzow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ko z kurczak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cje rosołow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ątroba drobi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eberka wieprzowe pas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ołądki wieprzowe odgotowane i pokroj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erwy wieprzowe-turystyczna / sz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 sz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erwy drobiowe - delikatesowa / sz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 sz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ztet drobiowy  / szt  0,130-110 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sz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 CAŁKOWITA OFERTY :</w:t>
            </w:r>
          </w:p>
          <w:p>
            <w:pPr>
              <w:pStyle w:val="Zaltabelatext"/>
              <w:jc w:val="center"/>
              <w:rPr>
                <w:sz w:val="24"/>
              </w:rPr>
            </w:pPr>
            <w:r>
              <w:rPr>
                <w:sz w:val="24"/>
              </w:rPr>
              <w:t>(brutto)</w:t>
            </w:r>
          </w:p>
          <w:p>
            <w:pPr>
              <w:pStyle w:val="Zaltabelatext"/>
              <w:spacing w:before="60" w:after="60"/>
              <w:jc w:val="center"/>
              <w:rPr/>
            </w:pPr>
            <w:r>
              <w:rPr/>
              <w:t>( suma wszystkich pozycji z kolumny 5 )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świadczamy, że zapoznaliśmy się ze specyfikacją istotnych warunków zamówienia i nie wnosimy do niej zastrzeżeń oraz uzyskaliśmy informacje konieczne do przygotowania oferty.</w:t>
      </w:r>
    </w:p>
    <w:p>
      <w:pPr>
        <w:pStyle w:val="Normal"/>
        <w:jc w:val="both"/>
        <w:rPr/>
      </w:pPr>
      <w:r>
        <w:rPr/>
        <w:t>2. Oświadczamy, że przedstawione powyżej dane są prawdziwe oraz zobowiązujemy się                    w przypadku wyboru naszej oferty do dostarczenia węgla spełniającego wyspecyfikowane parametry.</w:t>
      </w:r>
    </w:p>
    <w:p>
      <w:pPr>
        <w:pStyle w:val="Normal"/>
        <w:jc w:val="both"/>
        <w:rPr/>
      </w:pPr>
      <w:r>
        <w:rPr/>
        <w:t>3. Oświadczamy, że przedłożona oferta jest zgodna z warunkami określonymi w SIWZ.</w:t>
      </w:r>
    </w:p>
    <w:p>
      <w:pPr>
        <w:pStyle w:val="Normal"/>
        <w:jc w:val="both"/>
        <w:rPr/>
      </w:pPr>
      <w:r>
        <w:rPr/>
        <w:t>4. Oświadczamy, że postanowienia, które zostały zawarte w projekcie umowy zostały przez nas zaakceptowane i zobowiązujemy się do jej podpisania w przypadku wyboru naszej oferty.</w:t>
      </w:r>
    </w:p>
    <w:p>
      <w:pPr>
        <w:pStyle w:val="Normal"/>
        <w:jc w:val="both"/>
        <w:rPr/>
      </w:pPr>
      <w:r>
        <w:rPr/>
        <w:t>5. Uważamy się za związanych niniejszą ofertą na czas wskazany w SIWZ.</w:t>
      </w:r>
    </w:p>
    <w:p>
      <w:pPr>
        <w:pStyle w:val="Normal"/>
        <w:jc w:val="both"/>
        <w:rPr/>
      </w:pPr>
      <w:r>
        <w:rPr/>
        <w:t>6. Oświadczamy, że realizacja przedmiotu zamówienia odbędzie się zgodnie z warunkami określonymi w SIWZ.</w:t>
      </w:r>
    </w:p>
    <w:p>
      <w:pPr>
        <w:pStyle w:val="Normal"/>
        <w:jc w:val="both"/>
        <w:rPr/>
      </w:pPr>
      <w:r>
        <w:rPr/>
        <w:t>7. Załącznikami do niniejszej oferty są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....................................</w:t>
      </w:r>
    </w:p>
    <w:p>
      <w:pPr>
        <w:pStyle w:val="Normal"/>
        <w:jc w:val="both"/>
        <w:rPr/>
      </w:pPr>
      <w:r>
        <w:rPr/>
        <w:t>8. Informację o wyborze oferty prosimy przesłać na:</w:t>
      </w:r>
    </w:p>
    <w:p>
      <w:pPr>
        <w:pStyle w:val="Normal"/>
        <w:jc w:val="both"/>
        <w:rPr/>
      </w:pPr>
      <w:r>
        <w:rPr/>
        <w:t>a. Mail: …………………………………………………………………………….....................</w:t>
      </w:r>
    </w:p>
    <w:p>
      <w:pPr>
        <w:pStyle w:val="Normal"/>
        <w:jc w:val="both"/>
        <w:rPr/>
      </w:pPr>
      <w:r>
        <w:rPr/>
        <w:t>b. Fax: ……………………………………………………………………………......................</w:t>
      </w:r>
    </w:p>
    <w:p>
      <w:pPr>
        <w:pStyle w:val="Normal"/>
        <w:jc w:val="both"/>
        <w:rPr/>
      </w:pPr>
      <w:r>
        <w:rPr/>
        <w:t>c. Adres korespondencyjny: ……………………………………………………........................</w:t>
      </w:r>
    </w:p>
    <w:p>
      <w:pPr>
        <w:pStyle w:val="Normal"/>
        <w:jc w:val="both"/>
        <w:rPr/>
      </w:pPr>
      <w:r>
        <w:rPr/>
        <w:t>Informację o wyborze oferty potwierdzimy mailem na adres dps@dps-srem.pl lub faxem na</w:t>
      </w:r>
    </w:p>
    <w:p>
      <w:pPr>
        <w:pStyle w:val="Normal"/>
        <w:jc w:val="both"/>
        <w:rPr/>
      </w:pPr>
      <w:r>
        <w:rPr/>
        <w:t>nr 61 28 303 69 w dniu jej o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...........................                       ...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Pieczęć i podpis przedstawiciela Wykonawc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upoważnionego do składania of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57"/>
      <w:ind w:left="340" w:right="57" w:hanging="283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Zaltabelatext">
    <w:name w:val="Zal-tabela-text"/>
    <w:basedOn w:val="Normal"/>
    <w:qFormat/>
    <w:pPr>
      <w:widowControl w:val="false"/>
      <w:tabs>
        <w:tab w:val="clear" w:pos="708"/>
        <w:tab w:val="right" w:pos="454" w:leader="dot"/>
        <w:tab w:val="left" w:pos="3118" w:leader="dot"/>
        <w:tab w:val="right" w:pos="9071" w:leader="dot"/>
      </w:tabs>
      <w:autoSpaceDE w:val="false"/>
      <w:spacing w:lineRule="atLeast" w:line="240" w:before="60" w:after="6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52:00Z</dcterms:created>
  <dc:creator>bozena</dc:creator>
  <dc:description/>
  <dc:language>en-US</dc:language>
  <cp:lastModifiedBy>DPS w Śremie</cp:lastModifiedBy>
  <cp:lastPrinted>2011-11-18T12:46:00Z</cp:lastPrinted>
  <dcterms:modified xsi:type="dcterms:W3CDTF">2012-11-12T08:03:00Z</dcterms:modified>
  <cp:revision>17</cp:revision>
  <dc:subject/>
  <dc:title>Załącznik nr 1 do SIWZ</dc:title>
</cp:coreProperties>
</file>