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Załącznik nr 1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ieczęć adresowa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**): 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ON**):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tel.**): ........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 – mail**): 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CENOWO - OFERTOWY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ina Żukowice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Żukowice 148, 67- 231 Żukowic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odpowiedzi na zapytanie ofertowe o wartości poniżej 130.000,00 zł netto prowadzone w oparciu </w:t>
        <w:br/>
        <w:t xml:space="preserve">o przepisy ustawy z dnia 11 września 2019 r. Prawo zamówień publicznych  na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Świadczenie usług schronienia dla osób bezdomnych z terenu Gminy Żukowice w latach </w:t>
        <w:br/>
        <w:t>2025 -2026</w:t>
      </w:r>
      <w:r>
        <w:rPr>
          <w:rFonts w:cs="Arial Narrow" w:ascii="Arial Narrow" w:hAnsi="Arial Narrow"/>
          <w:b/>
          <w:sz w:val="24"/>
          <w:szCs w:val="24"/>
        </w:rPr>
        <w:t xml:space="preserve">”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/My, niżej podpisany/i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wykonanie przedmiotu zamówienia za kwotę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zęść I:  (schronisko dla bezdomnych) – wypełnić, jeśli dotycz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enę/koszt dobowego pobytu 1 osoby bezdomnej, tj. ogólny koszt stałych wydatków rzeczowych </w:t>
        <w:br/>
        <w:t>i osobowych w wysokośc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bieta: ................................... zł brutto, słownie: 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ężczyzna: …………………………………… zł brutto, słownie 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zęść II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b/>
          <w:bCs/>
          <w:sz w:val="24"/>
          <w:szCs w:val="24"/>
        </w:rPr>
        <w:t>schronisko dla osób bezdomnych z usługami opiekuńczymi) – wypełnić, jeśli dotycz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enę/koszt dobowego pobytu 1 osoby bezdomnej, tj. ogólny koszt stałych wydatków rzeczowych </w:t>
        <w:br/>
        <w:t>i osobowych w wysokości ................................... zł brutto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zęść III: (noclegownia) – wypełnić, jeśli dotycz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enę/koszt 1 pobytu 1 osoby bezdomnej, tj. ogólny koszt stałych wydatków rzeczowych i osobowych </w:t>
        <w:br/>
        <w:t xml:space="preserve">w wysokości............................................. zł brutt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zęść IV: (ogrzewalnia) – wypełnić, jeśli dotycz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enę/koszt 1 pobytu 1 osoby bezdomnej, tj. ogólny koszt stałych wydatków rzeczowych  i osobowych </w:t>
        <w:br/>
        <w:t>w wysokości ............................................. zł brutto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/y, że powyższe ceny zawierają wszystkie koszty jakie ponosi Zamawiający </w:t>
        <w:br/>
        <w:t>w przypadku wyboru niniejszej oferty, cena ta nie ulegnie zmianie w trakcie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y, iż uważamy się za związanych niniejszą ofertą przed okres 30 dni licząc od daty wyznaczonej na składanie ofert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, że zapoznałem się z opisem przedmiotu zamówienia - odpowiednio do części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realizacji zamówienia – zgodnie z zapytaniem ofertowy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, że zapoznaliśmy się z postanowieniami wzoru umowy – odpowiednio do części, załączonym do zapytania, akceptujemy bez zastrzeżeń przedmiotowe postanowienia, w tym warunki płatności i zobowiązujemy się, w przypadku wyboru naszej oferty, do zawarcia umowy zgodnej z niniejszym wzorem i naszą ofert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, że spełniamy niżej wymienione warunki udziału w postępowaniu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m/y uprawnienia do wykonywania określonej działalności lub czynności związanej </w:t>
        <w:br/>
        <w:t>z przedmiotem zapytania ofertowego, jeżeli przepisy prawa nakładają obowiązek ich posiada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teśmy podmiotem wpisanym do rejestru placówek udzielających tymczasowego schronienia prowadzonego przez wojewodę dolnośląski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m/y wiedzę i doświadczenie, niezbędne do prawidłowego wykonania usługi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ostaję/my w sytuacji ekonomicznej i finansowej, pozwalającej na prawidłowe wykonanie zamówie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łniam/y standard podstawowych usług zgodnie z Rozporządzeniem Ministra Rodziny, Pracy i Polityki Społecznej z dnia 27 kwietnia 2018 r. w sprawie standardów noclegowni, schronisk dla osób bezdomnych i ogrzewalni (Dz. U. poz. 896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, że ww. oświadczenie dot. spełniania warunków udziału w postępowaniu są prawdziwe i mam/y świadomość, iż Zamawiający ma prawo zweryfikować prawdziwość ww. oświadcz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świadczenia usług w części 1 (schronisko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(adres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świadczenia usług w części 1 (schronisko z usługami opiekuńczymi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(adres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świadczenia usług w części 3 (noclegownia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(adres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świadczenia usług w części 4 (ogrzewal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(adre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</w:t>
      </w:r>
      <w:r>
        <w:rPr>
          <w:rFonts w:cs="Arial Narrow" w:ascii="Arial Narrow" w:hAnsi="Arial Narrow"/>
          <w:sz w:val="24"/>
          <w:szCs w:val="24"/>
        </w:rPr>
        <w:t>.. dnia ……….. 20 … roku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            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miejscowość i data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 Narrow" w:ascii="Arial Narrow" w:hAnsi="Arial Narrow"/>
        </w:rPr>
        <w:t>(Podpis i pieczęć osoby upoważnionej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dpisywania oferty)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0:00Z</dcterms:created>
  <dc:creator>Emilia Prokopczak</dc:creator>
  <dc:description/>
  <cp:keywords/>
  <dc:language>en-US</dc:language>
  <cp:lastModifiedBy>Mariola Wojciechowska</cp:lastModifiedBy>
  <dcterms:modified xsi:type="dcterms:W3CDTF">2024-10-24T11:18:00Z</dcterms:modified>
  <cp:revision>8</cp:revision>
  <dc:subject/>
  <dc:title/>
</cp:coreProperties>
</file>