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 Narrow" w:ascii="Arial Narrow" w:hAnsi="Arial Narrow"/>
          <w:bCs/>
          <w:color w:val="000000"/>
        </w:rPr>
        <w:t>Załącznik nr 5 - wzór um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mowa Nr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…………………………………..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warta w dniu …………...................... 2024 r. w Żukowicach pomiędz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BYWCA: Gmina Żukowice, Żukowice 148 67-231 Żukowice NIP: 693-19-40-582 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shd w:fill="FFFFFF" w:val="clear"/>
        </w:rPr>
        <w:t>ODBIORCA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: Gminny Ośrodek Pomocy Społecznej Żukowicach z siedzibą w Nielubi, Nielubia 51a, </w:t>
        <w:br/>
        <w:t>67 - 231 Żuk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eprezentowanym przez P. Elżbietę Mackiewicz – Dyrektora Gminnego Ośrodka Pomocy Społecznej </w:t>
        <w:br/>
        <w:t>w Żukowicach z siedzibą w Nielubi zwanym  w dalszej części umowy „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amawia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przy kontrasygnacie Głównej Księgowej P. Pauliny Kotw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…………….. z siedzibą w ……….…………..……, przy ul. ……..……..…………..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pisaną/ym do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prezentowaną/ym przez Pana/Panią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„Wykonawcą”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aś wspólnie zwanymi dalej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„Stronami”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-BoldMT;Arial"/>
          <w:bCs/>
          <w:color w:val="000000"/>
          <w:sz w:val="24"/>
          <w:szCs w:val="24"/>
        </w:rPr>
      </w:pPr>
      <w:r>
        <w:rPr>
          <w:rFonts w:cs="Arial-BoldMT;Arial" w:ascii="Arial Narrow" w:hAnsi="Arial Narrow"/>
          <w:bCs/>
          <w:color w:val="000000"/>
          <w:sz w:val="24"/>
          <w:szCs w:val="24"/>
        </w:rPr>
        <w:t xml:space="preserve">Umowa została zawarta bez stosowania przepisów ustawy Prawo zamówień publicznych, zgodnie </w:t>
        <w:br/>
        <w:t xml:space="preserve">z obowiązującym wewnętrznym regulaminem udzielania zamówień publicznych na dostawy, usługi lub roboty budowlane, których wartość  nie przekracza  wyrażonej w złotych  równowartości kwoty 130 000 zł netto.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dmiotem niniejszej umowy jest świadczenie usług ogrzewalni – tymczasowego schronienia umożliwiającego interwencyjny, bezpieczny pobyt w ogrzewanym pomieszczeniu (ogrzewalni) wyposażonym co najmniej w miejsca siedzące w lokalu będącym w wyłącznej i swobodnej dyspozycji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rony ustalają, iż standard podstawowych usług świadczonych w ogrzewalni oraz standard obiektu, w których mieści się ogrzewalnia są zgodne z załącznikiem nr 4 do rozporządzenia Ministra Rodziny, Pracy i Polityki Społecznej z dnia 27 kwietnia 2018 r. w sprawie minimalnych standardów noclegowni, schronisk dla osób bezdomnych, schronisk dla osób bezdomnych </w:t>
        <w:br/>
        <w:t>z usługami opiekuńczymi i ogrzewalni (Dz. U. 2018, poz. 896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zapewnia miejsce dla bezdomnych w postaci usług określonych w ust. 1, dla osób skierowanych przez Gminny Ośrodek Pomocy Społecznej w Żukowicach z siedzibą w Nielubi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przewiduje, że prognozowana średnia liczba skierowanych do ogrzewalni w ciągu roku osób bezdomnych wynosić będzie około 1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sob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y ustalają, iż podana przez Zamawiającego w ust. 4 ilość osób bezdomnych jest ilością przewidywaną w całym okresie trwania niniejszego zamówienia. Zamawiający zastrzega sobie możliwość zmniejszenia lub zwięk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będzie dokonywał zapłaty za faktyczną ilość osób korzystających z świadczonych usług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y ustalają, iż miejscem świadczenia usług o których mowa w ust. 1 będzie ………………………………….…………………………………………………………………... (dokładny adres ogrzewalni)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rony ustalają, iż każdorazowe umieszczenie osoby, potrzebującej tymczasowego schronienia odbywać się będzie na podstawie skierowania do ogrzewalni wydanego przez Gminny Ośrodek Pomocy Społecznej Żukowicach z siedzibą w Nielubi. Skierowanie zawierać będzie: imię </w:t>
        <w:br/>
        <w:t>i nazwisko świadczeniobiorc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będzie miał obowiązek podjęcia świadczenia usługi w oparciu o dane przekazane faksem i telefonicznie lub e-mail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y zgodnie ustalają, iż koszt 1 pobytu 1 osoby bezdomnej, tj. ogólny koszt stałych wydatków rzeczowych i osobowych wynosi .....................................................................zł brutto, słownie: (.......................................................................................................................zł brutto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zobowiązuje się do pokrywania kosztów pobytu osób skierowanych wyłącznie na czas rzeczywistego przebywania w ogrzewa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dstawą rozliczenia finansowego będzie faktura wraz z załączonym zestawieniem imiennym obejmującym ilość osób skierowanych, ilość dni pobytu. Fakturę wraz z rozliczeniem za miesiąc poprzedni należy przedkładać do 7 dnia następnego miesiąc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zobowiązuje się do przekazywania na konto wykonawcy należnej kwoty za miesiąc poprzedni w terminie 14 dni roboczych od dnia otrzymania faktury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atą zapłaty jest dzień obciążenia rachunku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em dla doręczenia Zamawiającemu faktury VAT jest: Gminny Ośrodek Pomocy Społecznej Żukowicach z siedzibą w Nielubi, Nielubia 51A, 67 - 231 Żukowic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zastrzega sobie prawo rozliczenia płatności wynikających z umowy za pośrednictwem mechanizmu podzielonej płatności (ang. split payment) przewidzianego  </w:t>
        <w:br/>
        <w:t>w przepisach ustawy o podatku od towarów i usłu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oświadcza, że rachunek bankowy wskazany na fakturze jest rachunkiem znajdującym się w elektronicznym wykazie podmiotów prowadzonym od 1 września 2019 r. przez Szefa Krajowej Administracji Skarbowej, o którym mowa w ustawie o podatku od towarów i usług oraz jest rachunkiem umożliwiającym płatność w ramach mechanizmu podzielonej płat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gdy rachunek bankowy wykonawcy nie spełnia warunków określonych w pkt. 8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mawiający zastrzega sobie prawo do bieżącego sprawowania nadzoru nad realizacją niniejszej umowy przez upoważnionego do tego pracownika Zamawiającego, a w szczególności do kontroli warunków socjalno - bytowych osób bezdom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konawca zobowiązuje się do świadczenia usług, o których mowa w § 1 ust. 1 zgodnie z minimalnym zakresem usług, określonym w Rozporządzeniu, o którym mowa w § 1 ust.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ę zawarto na czas określony od dnia 01.01.2025 r. do dnia 31 grudnia 2026 r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y w przypadku, o którym mowa w ust. 2 niniejszego paragrafu przysługuje jedynie żądanie wynagrodzenia należnego z tytułu wykonanej części przedmiotu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ma prawo odstąpić w trybie natychmiastowym od umowy w przypadku niewykonania lub nienależytego wykonywania umowy przez Wykonawcę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enie o wypowiedzeniu lub odstąpieniu od umowy musi pod rygorem nieważności nastąpić w formie pisemn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y zgodnie postanawiają, że przy realizacji niniejszej umowy Zamawiającego będzie reprezentować ……………………..……..……(tel. ……………..….…..…, e-mail .....................................) lub inna osoba upoważniona przez Zamawiającego, a Wykonawcę …………………………..…………. (tel. ……..…………………….., e-mail.....................................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miana osób, o których mowa w ust. 1, następuje poprzez pisemne powiadomienie drugiej Strony </w:t>
        <w:br/>
        <w:t>i nie stanowi zmiany treści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miany osób wymienionych w ust. 1 nie wymagają zmiany umowy i stają się skuteczne z chwilą zawiadomienia drugiej Strony o zmi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ach nieuregulowanych niniejszą umową stosuje się odpowiednie przepisy kodeksu cywilnego oraz ustawy o pomocy społeczn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zobowiązuje się do zachowania w tajemnicy wszelkich informacji i danych otrzymanych i uzyskanych od Zamawiającego w związku z wykonaniem zobowiązań wynikających z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y zobowiązują się do przestrzegania przy wykonywaniu umowy wszystkich postanowień zawartych w obowiązujących przepisach prawnych związanych z ochroną tajemnicy skarbowej, informacji niejawnych oraz danych osob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bowiązek określony w ust. 1 niniejszego paragrafu nie dotyczy informacji powszechnie znanych oraz udostępniania informacji na podstawie bezwzględnie obowiązujących przepisów prawa, </w:t>
        <w:br/>
        <w:t>a w szczególności na żądanie sądu, prokuratury, organów podatkowych lub organów kontrol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ponosi odpowiedzialność za zachowanie tajemnicy przez swoich pracowników, podwykonawców i wszelkie inne osoby, którymi będzie się posługiwać przy wykonywani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odpowiada za szkodę wyrządzoną Zamawiającemu przez ujawnienie, przekazanie,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ykorzystanie, zbycie lub oferowanie do zbycia informacji otrzymanych od Zamawiającego, wbrew postanowieniom umowy. Zobowiązanie to wiąże Wykonawcę również po wykonaniu przedmiotu umowy lub jej rozwiązaniu, bez względu na przyczynę i podlega wygaśnięciu według zasad określonych w przepisach dotyczących zabezpieczania informacji niejawnych i innych tajemnic prawnie chronio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zobowiązuje się do odnotowywania i zgłaszania wszelkich zaobserwowanych lub podejrzewanych słabości związanych z bezpieczeństwem informacji w systemach lub usług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szelkie dane osobowe pozyskane przez Administratora w związku z niniejszą umową będą przetwarzane wyłącznie na potrzeby realizacji umowy oraz chronić je będą przed dostępem osób nieupoważnionych, zgodnie z obowiązującymi przepisami o ochronie danych osobowych – zgodnie z Rozporządzeniem Parlamentu Europejskiego i Rady (UE) 2016/679 z dnia 27 kwietnia 2016 r. </w:t>
        <w:br/>
        <w:t xml:space="preserve">w sprawie ochrony osób fizycznych  w związku z przetwarzaniem danych osobowych i w sprawie swobodnego przepływu takich danych oraz uchylenia dyrektywy 95/46/WE (ogólne rozporządzenie o ochronie danych) (dalej: RODO)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y jako Administratorzy Danych Osobowych oświadczają, że wprowadziły odpowiednie   środki techniczne i organizacyjne, aby przetwarzanie odbyło się zgodnie z przepisami RODO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ądem właściwym do rozstrzygania sporów wynikających z niniejszej umowy jest Sąd właściwy miejscowo dla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pytanie ofert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ferta Wykonaw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mowę niniejszą sporządzono w dwóch jednobrzmiących egzemplarzach, jeden egzemplarz dla 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  <w:szCs w:val="24"/>
        </w:rPr>
        <w:t>Zamawiający                                                                                       Wykonawca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……                                                       …………….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8:00Z</dcterms:created>
  <dc:creator>Emilia Prokopczak</dc:creator>
  <dc:description/>
  <cp:keywords/>
  <dc:language>en-US</dc:language>
  <cp:lastModifiedBy>Mariola Wojciechowska</cp:lastModifiedBy>
  <cp:lastPrinted>2024-10-29T09:29:00Z</cp:lastPrinted>
  <dcterms:modified xsi:type="dcterms:W3CDTF">2024-10-29T08:33:00Z</dcterms:modified>
  <cp:revision>28</cp:revision>
  <dc:subject/>
  <dc:title/>
</cp:coreProperties>
</file>