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 sprawy: SG.271.1.2024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prowadzone w oparciu o wewnętrzną procedurę zamawiająceg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artości nieprzekraczającej 130.000,00 zł nett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. Zamawiający</w:t>
      </w:r>
      <w:r>
        <w:rPr>
          <w:rFonts w:cs="Arial Narrow" w:ascii="Arial Narrow" w:hAnsi="Arial Narrow"/>
          <w:sz w:val="24"/>
          <w:szCs w:val="24"/>
        </w:rPr>
        <w:t xml:space="preserve">:  GMINA ŻUKOWICE, 67 - 231 ŻUKOWICE 148 tel. 76 831 42 41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Zaprasza do złożenia ofert cenowych n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Świadczenie usług schronienia dla osób bezdomnych z terenu Gminy Żukowice w latach </w:t>
        <w:br/>
        <w:t>2025 - 2026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 zamówienia obejmuje świadczenie usług schronienia dla osób bezdomnych z terenu Gminy Żukowice w latach 2025-2026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Zamawiający </w:t>
      </w:r>
      <w:r>
        <w:rPr>
          <w:rFonts w:cs="Arial Narrow" w:ascii="Arial Narrow" w:hAnsi="Arial Narrow"/>
          <w:b/>
          <w:sz w:val="24"/>
          <w:szCs w:val="24"/>
          <w:u w:val="single"/>
        </w:rPr>
        <w:t>dopuszcz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składanie ofert częściowych – 4 częśc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I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świadczenie usług schronienia tj. udzielenie tymczasowego, całodobowego schronienia </w:t>
      </w:r>
      <w:r>
        <w:rPr>
          <w:rFonts w:cs="Arial Narrow" w:ascii="Arial Narrow" w:hAnsi="Arial Narrow"/>
          <w:b/>
          <w:sz w:val="24"/>
          <w:szCs w:val="24"/>
        </w:rPr>
        <w:t>w schronisku dla osób bezdomnych</w:t>
      </w:r>
      <w:r>
        <w:rPr>
          <w:rFonts w:cs="Arial Narrow" w:ascii="Arial Narrow" w:hAnsi="Arial Narrow"/>
          <w:sz w:val="24"/>
          <w:szCs w:val="24"/>
        </w:rPr>
        <w:t xml:space="preserve"> wraz z zapewnieniem niezbędnych warunków socjalnych dla osób bezdomnych oraz prowadzenie pracy socjalnej mającej na celu pomoc </w:t>
        <w:br/>
        <w:t xml:space="preserve">w załatwianiu podstawowych spraw życiowych, rozwinięcie lub wzmocnienie aktywności </w:t>
        <w:br/>
        <w:t>i samodzielności osób bezdomnych, przywracanie do życia  w społeczeństwie oraz usamodzielnianie tych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nimalny standard podstawowych usług świadczonych w schronisku dla osób bezdomnych, kwalifikacje osób świadczących w nim usługi oraz standard obiektu, w którym mieści się schronisko dla osób bezdomnych muszą być zgodne z załącznikiem nr 2 do Rozporządzenia Ministra Rodziny, Pracy </w:t>
        <w:br/>
        <w:t>i Polityki Społecznej z dnia 27 kwietnia 2018 r. w sprawie minimalnych standardów noclegowni, schronisk dla osób bezdomnych, schronisk dla osób bezdomnych z usługami opiekuńczymi i ogrzewalni ( Dz. U. 2018, poz. 896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przewiduje, że prognozowana średnia liczba skierowanych w ciągu roku osób bezdomnych to 2 osoby ( w tym 1 kobieta i 1 mężczyzna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a przez Zamawiającego ilość osób bezdomnych jest ilością przewidywaną w całym okresie trwania niniejszego zamówienia. Zamawiający zastrzega sobie możliwość zmniejszenia lub zwięk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będzie dokonywał zapłaty za faktyczną ilość osób korzystających z usług świadczonych przez schronisk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orazowe umieszczenie osoby, potrzebującej schronienia odbywać się będzie na podstawie skierowania do schroniska oraz indywidualnej decyzji administracyjnej przyznania pomocy w formie udzielenia schronienia, wydanej przez Dyrektora Gminnego Ośrodka Pomocy Społecznej w Żukowicach z siedzibą w Nielubi. Decyzja zawierać będzie: imię i nazwisko świadczeniobiorcy, rodzaj, zakres i okres świadczenia usług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zczególnie uzasadnionych przypadkach Wykonawca podejmie świadczenie usług  w oparciu o dane przekazane faksem i telefonicznie lub e-mailem. Takie zlecenie usług będzie potwierdzone kopią decyzji administracyjnej w ciągu 7dni (liczonych jako dni od poniedziałku do piątku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ejsce świadczenia usług: województwo dolnośląsk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ostałe informacje dotyczące realizacji przedmiotu zamówienia zawiera wzór umowy, stanowiący załącznik do niniejszego zapyta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zęść I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świadczenie usług schronienia tj. udzielenie tymczasowego, całodobowego schronienia </w:t>
      </w:r>
      <w:r>
        <w:rPr>
          <w:rFonts w:cs="Arial Narrow" w:ascii="Arial Narrow" w:hAnsi="Arial Narrow"/>
          <w:b/>
          <w:bCs/>
          <w:sz w:val="24"/>
          <w:szCs w:val="24"/>
        </w:rPr>
        <w:t>w schronisku dla osób bezdomnych z usługami opiekuńczymi</w:t>
      </w:r>
      <w:r>
        <w:rPr>
          <w:rFonts w:cs="Arial Narrow" w:ascii="Arial Narrow" w:hAnsi="Arial Narrow"/>
          <w:sz w:val="24"/>
          <w:szCs w:val="24"/>
        </w:rPr>
        <w:t xml:space="preserve"> wraz </w:t>
        <w:br/>
        <w:t>z zapewnieniem niezbędnych warunków socjalnych dla osób bezdomnych, usług opiekuńczych dla osób bezdomnych, które ze względu na wiek, chorobę lub niepełnosprawność wymagają częściowej opieki i pomocy w zaspokajaniu niezbędnych potrzeb życiowych, ale nie wymagają usług w zakresie świadczonym przez jednostkę całodobowej opieki oraz usług ukierunkowanych na wzmacnianie aktywności społecznej (m. in. trening umiejętności samodzielnego wypełniania ról społecznych, trening umiejętności interpersonalnych i umiejętności rozwiązywania problemów, uczestnictwo w grupach wsparci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inimalny standard podstawowych usług świadczonych w schronisku dla osób bezdomnych z usługami opiekuńczymi, oraz minimalny standard obiektu, w którym mieści się schronisko dla osób bezdomnych z usługami opiekuńczymi muszą być zgodne z załącznikiem nr 3 do Rozporządzenia Ministra Rodziny, Pracy i Polityki Społecznej z dnia 27 kwietnia 2018 r. w sprawie minimalnych standardów noclegowni, schronisk dla osób bezdomnych, schronisk dla osób bezdomnych z usługami opiekuńczymi i ogrzewalni ( Dz. U. 2018, poz. 896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rzewiduje, że prognozowana średnia liczba skierowanych w ciągu roku osób bezdomnych to 1 osob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a przez Zamawiającego ilość osób bezdomnych jest ilością przewidywaną w całym okresie trwania niniejszego zamówienia. Zamawiający zastrzega sobie możliwość zmniejszenia lub zwięk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będzie dokonywał zapłaty za faktyczną ilość osób korzystających z usług świadczonych przez schronisko dla osób bezdomnych z usługami opiekuńczym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orazowe umieszczenie osoby, potrzebującej schronienia odbywać się będzie na podstawie skierowania do schroniska dla osób bezdomnych z usługami opiekuńczymi oraz indywidualnej decyzji administracyjnej przyznania pomocy w formie udzielenia tymczasowego schronienia w schronisku dla osób bezdomnych z usługami opiekuńczymi, wydanej przez Dyrektora Gminnego Ośrodka Pomocy Społecznej Żukowicach z siedzibą w Nielubi. Decyzja zawierać będzie: imię i nazwisko świadczeniobiorcy, rodzaj, zakres i okres świadczenia usług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zczególnie uzasadnionych przypadkach Wykonawca podejmie świadczenie usług w oparciu o dane przekazane faksem i telefonicznie lub e-maile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iejsce świadczenia usług: województwo dolnośląsk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zostałe informacje dotyczące realizacji przedmiotu zamówienia zawiera wzór umowy, stanowiący załącznik do niniejszego zapyta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zęść II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świadczenie usług czasowej pomocy w postaci </w:t>
      </w:r>
      <w:r>
        <w:rPr>
          <w:rFonts w:cs="Arial Narrow" w:ascii="Arial Narrow" w:hAnsi="Arial Narrow"/>
          <w:b/>
          <w:sz w:val="24"/>
          <w:szCs w:val="24"/>
        </w:rPr>
        <w:t xml:space="preserve">miejsca noclegowego </w:t>
        <w:br/>
        <w:t>w lokalu/noclegowni</w:t>
      </w:r>
      <w:r>
        <w:rPr>
          <w:rFonts w:cs="Arial Narrow" w:ascii="Arial Narrow" w:hAnsi="Arial Narrow"/>
          <w:sz w:val="24"/>
          <w:szCs w:val="24"/>
        </w:rPr>
        <w:t xml:space="preserve">, umożliwiającego spędzenie nocy w warunkach gwarantujących ochronę życia </w:t>
        <w:br/>
        <w:t>i zdrowia. Minimalny standard podstawowych usług świadczonych w noclegowni, kwalifikacje osób świadczących w nim usługi oraz standard obiektu, w którym mieści się noclegownia muszą być zgodne z załącznikiem nr 1 do Rozporządzenia Ministra Rodziny, Pracy i Polityki Społecznej z dnia 27 kwietnia 2018 r. w sprawie minimalnych standardów noclegowni, schronisk dla osób bezdomnych, schronisk dla osób bezdomnych z usługami opiekuńczymi i ogrzewalni ( Dz. U. 2018, poz. 896 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rzewiduje, że prognozowana średnia liczba skierowanych do noclegowni w ciągu roku to 1 osob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a przez Zamawiającego ilość osób bezdomnych jest ilością przewidywaną w całym okresie trwania niniejszego zamówienia. Zamawiający zastrzega sobie możliwość zmniejszenia lub zwięk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będzie dokonywał zapłaty za faktyczną ilość osób korzystających z usług świadczonych przez noclegown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ażdorazowe umieszczenie osoby, potrzebującej schronienia odbywać się będzie na podstawie skierowania do noclegowni wydanego przez Gminny Ośrodek Pomocy Społecznej w Żukowicach </w:t>
        <w:br/>
        <w:t>z siedzibą w Nielubi. Skierowanie zawierać będzie: imię i nazwisko świadczeniobiorc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będzie miał obowiązek podjęcia świadczenia ww. usługi w oparciu o dane przekazane faksem i telefonicznie lub e-mail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iejsce świadczenia usług: województwo dolnośląsk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zostałe informacje dotyczące realizacji przedmiotu zamówienia zawiera wzór umowy, stanowiący załącznik do niniejszego zapyta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V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świadczenie usług tymczasowego schronienia umożliwiającego interwencyjny, </w:t>
      </w:r>
      <w:r>
        <w:rPr>
          <w:rFonts w:cs="Arial Narrow" w:ascii="Arial Narrow" w:hAnsi="Arial Narrow"/>
          <w:b/>
          <w:sz w:val="24"/>
          <w:szCs w:val="24"/>
        </w:rPr>
        <w:t xml:space="preserve">bezpieczny pobyt </w:t>
      </w:r>
      <w:r>
        <w:rPr>
          <w:rFonts w:cs="Arial Narrow" w:ascii="Arial Narrow" w:hAnsi="Arial Narrow"/>
          <w:b/>
          <w:bCs/>
          <w:sz w:val="24"/>
          <w:szCs w:val="24"/>
        </w:rPr>
        <w:t>w ogrzewanym pomieszczeniu (ogrzewalni)</w:t>
      </w:r>
      <w:r>
        <w:rPr>
          <w:rFonts w:cs="Arial Narrow" w:ascii="Arial Narrow" w:hAnsi="Arial Narrow"/>
          <w:sz w:val="24"/>
          <w:szCs w:val="24"/>
        </w:rPr>
        <w:t>, wyposażonym co najmniej w miejsca siedzące. Minimalny standard podstawowych usług świadczonych w ogrzewalni, kwalifikacje osób świadczących w niej usługi oraz standard obiektu, w którym mieści się ogrzewalnia muszą być zgodne z załącznikiem nr 4 do Rozporządzenia Ministra Rodziny, Pracy i Polityki Społecznej z dnia 27 kwietnia 2018 r. w sprawie minimalnych standardów noclegowni, schronisk dla osób bezdomnych, schronisk dla osób bezdomnych z usługami opiekuńczymi i ogrzewalni (Dz. U. 2018, poz. 896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rzewiduje, że prognozowana, średnia liczba skierowanych do ogrzewalni w ciągu roku to 1 osob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a przez Zamawiającego ilość osób bezdomnych jest ilością przewidywaną w całym okresie trwania niniejszego zamówienia. Zamawiający zastrzega sobie możliwość zmniejszenia lub zwiększenia ww. ilości osób w zależności od ilości faktycznych potrzeb  w tym zakresie. Wykonawca oświadcza, że przyjmuje powyższe zastrzeżenia i z tego tytułu nie będą przysługiwały żadne roszczenia, w tym pieniężne wobec Zamawiając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będzie dokonywał zapłaty za faktyczną ilość osób korzystających z usług świadczonych przez ogrzewaln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ażdorazowe umieszczenie osoby, potrzebującej schronienia odbywać się będzie na podstawie skierowania do ogrzewalni wydanego przez Gminny Ośrodek Pomocy Społecznej w Żukowicach</w:t>
        <w:br/>
        <w:t>z siedzibą w Nielubi. Skierowanie zawierać będzie: imię i nazwisko świadczeniobiorc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będzie miał obowiązek podjęcia świadczenia ww. usługi w oparciu o dane przekazane faksem i telefonicznie lub e-maile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iejsce świadczenia usług: województwo dolnośląsk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zostałe informacje dotyczące realizacji przedmiotu zamówienia zawiera wzór umowy, stanowiący załącznik do niniejszego zapyta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 zamówienia opisany został wg. następujących kodów CPV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5311000-2 Usługi opieki społecznej obejmujące miejsca noclegow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5312000-9 Usługi opieki społecznej nieobejmujące miejsc nocleg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wiązany jest ofertą 30 d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360" w:before="0" w:after="0"/>
        <w:ind w:left="1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9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II. Termin realizacji: </w:t>
      </w:r>
    </w:p>
    <w:p>
      <w:pPr>
        <w:pStyle w:val="Normal"/>
        <w:spacing w:lineRule="auto" w:line="360" w:before="0" w:after="0"/>
        <w:ind w:left="1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Usługa ciągła - od 1 stycznia 2025 r. do 31 grudnia 2026 r., przy czym:</w:t>
      </w:r>
    </w:p>
    <w:p>
      <w:pPr>
        <w:pStyle w:val="Normal"/>
        <w:spacing w:lineRule="auto" w:line="360" w:before="0" w:after="0"/>
        <w:ind w:left="1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chronisko – cały rok</w:t>
      </w:r>
    </w:p>
    <w:p>
      <w:pPr>
        <w:pStyle w:val="Normal"/>
        <w:spacing w:lineRule="auto" w:line="360" w:before="0" w:after="0"/>
        <w:ind w:left="1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oclegownia -  cały rok</w:t>
      </w:r>
    </w:p>
    <w:p>
      <w:pPr>
        <w:pStyle w:val="Normal"/>
        <w:spacing w:lineRule="auto" w:line="360" w:before="0" w:after="0"/>
        <w:ind w:left="1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grzewalnia od dnia 1 stycznia 2025 r. do dnia 30 kwietnia 2025 r.; </w:t>
      </w:r>
      <w:r>
        <w:rPr>
          <w:rFonts w:cs="Arial Narrow" w:ascii="Arial Narrow" w:hAnsi="Arial Narrow"/>
          <w:bCs/>
          <w:sz w:val="24"/>
          <w:szCs w:val="24"/>
        </w:rPr>
        <w:t>od dnia 1 października 2025 r. do dnia 30 kwietnia 2026 grudnia oraz od dnia 1 października 2026 r. do  dnia 31 grudnia 2026 r.</w:t>
      </w:r>
    </w:p>
    <w:p>
      <w:pPr>
        <w:pStyle w:val="Normal"/>
        <w:spacing w:lineRule="auto" w:line="360" w:before="0" w:after="0"/>
        <w:ind w:left="19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</w:t>
      </w:r>
      <w:r>
        <w:rPr>
          <w:b/>
          <w:bCs/>
        </w:rPr>
        <w:t xml:space="preserve">. </w:t>
      </w:r>
      <w:r>
        <w:rPr>
          <w:rFonts w:cs="Arial Narrow" w:ascii="Arial Narrow" w:hAnsi="Arial Narrow"/>
          <w:b/>
          <w:bCs/>
          <w:sz w:val="24"/>
          <w:szCs w:val="24"/>
        </w:rPr>
        <w:t>Warunki udziału w postępowaniu – dotyczy części od I do IV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siadania uprawnień do wykonywania określonej działalności lub czynności związanej </w:t>
        <w:br/>
        <w:t>z przedmiotem zapytania ofertowego, jeżeli przepisy prawa nakładają obowiązek ich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ą  podmiotem wpisanym do rejestru placówek udzielających tymczasowego schronienia prowadzonego przez wojewodę dolnoślą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iadania wiedzy i doświadczenia, niezbędnego do prawidłowego wykonania usług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zostawania w sytuacji ekonomicznej i finansowej, pozwalającej na prawidłowe wykonanie zamówie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r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pełniają standard podstawowych usług zgodnie z Rozporządzeniem Ministra Rodziny, Pracy </w:t>
        <w:br/>
        <w:t>i Polityki Społecznej z dnia 27 kwietnia 2018 r. w sprawie standardów noclegowni, schronisk dla osób bezdomnych i ogrzewalni (Dz. U. 2018 r.  poz.896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Zamawiający uzna w/w warunki za spełnione, jeśli Wykonawca oświadczy, iż spełnia w/w warunki – oświadczenie zawarte jest w treści ofert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. Dokumenty i oświadczenia potwierdzające spełnianie warunków udziału w postępowani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 celu potwierdzenia spełniania warunków, o których mowa w pkt. IV przedmiotowego zapytania ofertowego Wykonawca przystępujący do niniejszego postępowania zobowiązany jest złożyć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, że spełnia warunki udziału w postępowaniu – oświadczenie zawarte jest </w:t>
        <w:br/>
        <w:t>w treści ofert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stępowanie prowadzone jest w języku polski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I. Informacje o sposobie porozumiewania się Zamawiającego z Wykonawcami oraz </w:t>
        <w:br/>
        <w:t>przekazywania oświadczeń i dokumentów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I. Osoby po stronie Zamawiającego uprawnione do porozumiewania się z Wykonawcam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ą uprawnioną do kontaktowania się z Wykonawcami i udzielania wyjaśnień dotyczących postępowania  jest Dyrektor GOPS P. Elżbieta Mackiewicz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oże zwrócić się do Zamawiającego o wyjaśnienie istotnych warunków udzielenia zamówienia w godzinach pracy urzędu tj.: poniedziałek - piątek - od 07:30 do 14:30, e-mail: gmina@zukowice.pl</w:t>
        <w:tab/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II. Miejsce składania ofert sposób składania ofert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ę cenową należy złożyć w siedzibie Zamawiającego: Urząd Gminy Żukowice, 67-231 Żukowice 148 w zamkniętej kopercie z dopiskie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Świadczenie usług schronienia dla osób bezdomnych z terenu Gminy Żukowice w latach </w:t>
        <w:br/>
        <w:t>2025 - 2026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w terminie do dnia 15.11.2024 r. do godz.15.30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X. Opis kryteriów oceny ofert, ich znaczenie i sposób oceny (dotyczy części od I do IV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ryteria oceny ofer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rzy dokonywaniu wyboru najkorzystniejszej oferty Zamawiający stosować będzie następujące kryterium oceny ofert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Cena jednostkowa (od osoby) oferty brutto: 100%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a najkorzystniejszą zostanie uznana oferta  z najniższą ceną – dot. części od I do IV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W toku badania i oceny ofert, Zamawiający może żądać od Wykonawców wyjaśnień dotyczących treści złożonych ofert. Niedopuszczalne jest prowadzenie pomiędzy Zamawiającym, a Wykonawcą negocjacji dotyczących złożonej ofert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any jest skalkulować cenę ofertową (jednostkową) za wykonanie zamówienia tak, aby obejmowała wszystkie koszty i składniki związane z wykonaniem zamówienia oraz warunki stawiane przez Zamawiającego - zgodnie z drukiem oferty, stanowiącym załącznik nr 1 do niniejszego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rozliczenia pomiędzy Zamawiającym, a Wykonawcą odbywać się będą w złotych polski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X. Informacje o formalnościach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zwłocznie po wyborze najkorzystniejszej oferty, Zamawiający zawiadomi wszystkich Wykonawców, którzy ubiegali się o udzielenie zamówienia o wyniku postępow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XI. Klauzula informacyjna o przetwarzaniu danych osobowych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em Pani/Pana danych osobowych jest Gmina Żukowice mająca siedzibę w Żukowicach 148, 67-231 Żukowice reprezentowana przez Wójta Gminy Żukowic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pektorem ochrony danych osobowych w Gminie Żukowice jest P. Tomasz Wadas </w:t>
        <w:br/>
        <w:t xml:space="preserve">kontakt: tel. 509 737 586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od@glogow.org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orcami Pani/Pana danych osobowych będą osoby lub podmioty uprawnione na podstawie przepisów prawa lub umowy powierzenia danych osob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ie przez Pana/Panią danych osobowych jest obowiązkowe. W przypadku niepodania danych nie będzie możliwy udział w postępowaniu o udzielenie zamówienia publicznego, którego wartość nie przekracza kwoty 130 000 zł nett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6 RODO prawo do sprostowania Pani/Pana danych osobowych*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owo-cen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ory um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TWIERDZIŁ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………………………………..</w:t>
        <w:br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(data, podpis i pieczęć</w:t>
        <w:br/>
        <w:t xml:space="preserve">   osoby zatwierdzającej postępowani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logow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6:00Z</dcterms:created>
  <dc:creator>Emilia Prokopczak</dc:creator>
  <dc:description/>
  <cp:keywords/>
  <dc:language>en-US</dc:language>
  <cp:lastModifiedBy>Mariola Wojciechowska</cp:lastModifiedBy>
  <cp:lastPrinted>2022-07-26T09:03:00Z</cp:lastPrinted>
  <dcterms:modified xsi:type="dcterms:W3CDTF">2024-10-24T11:17:00Z</dcterms:modified>
  <cp:revision>21</cp:revision>
  <dc:subject/>
  <dc:title/>
</cp:coreProperties>
</file>