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j Poradni Psychologiczno – Pedagogicznej w Płoc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o w oparciu o 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ę z dnia 7 września 1991 r. o systemie oświaty (t.j. Dz. U. z 2004 r. Nr 256, poz. 2572 z późn. zm.)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ę z dnia 26 stycznia 1982 r. Karta Nauczyciela (t.j. Dz. U. z 2006 r. Nr 97, poz. 674 z późn. zm.)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ę z dnia 8 stycznia 1999 r. – Przepisy wprowadzające reformę ustroju szkolnego – Dz. U. Nr 12 z dnia 12.02.1999 r., poz. 96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ę z dnia 21 stycznia 2000 r. o zmianie niektórych ustaw związanych                         z funkcjonowaniem administracji publicznej – Dz. U. Nr 12 z dnia 23 lutego 2000 r., poz. 136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Edukacji Narodowej i Sportu z dnia 11 grudnia 2002 r.                 w sprawie ramowego statutu publicznej poradni psychologiczno – pedagogicznej, w tym publicznej poradni specjalistycznej – Dz. U. z 2002 r. Nr 223, poz. 1869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Edukacji Narodowej z dnia 11 grudnia 2002 r. w sprawie szczegółowych zasad działania publicznych poradni psychologiczno – pedagogicznych, w tym publicznych poradni specjalistycznych – Dz. U. z 2003 r. Nr 5 poz. 46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EN i S z dnia 7 stycznia 2003 r. w sprawie zasad udzielania                  i organizacji pomocy psychologiczno – pedagogicznej w publicznych przedszkolach, szkołach i placówkach -  Dz. U. Nr 11, poz. 114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Edukacji Narodowej z dnia 18 września 2008 r. w sprawie orzeczeń i opinii wydawanych przez zespoły orzekające działające w publicznych poradniach psychologiczno – pedagogicznych – Dz. U. z 2008 r. Nr 173, poz. 1072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EN z dnia 15 lutego 1999 r. w sprawie warunków i trybu przyjmowania uczniów do publicznych przedszkoli i szkół oraz przechodzenia                  z jednych typów szkół do innych – Dz. U. Nr 14 z dnia 23 lutego 1999 r., poz. 132 ze zmianą z dnia 21 lutego 2000 r. – Dz. U. Nr 12 z 23 lutego 2000 r., poz. 142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EN z dnia 25 września 2008 r. zmieniające rozporządzenie                 w sprawie warunków i sposobu oceniania, klasyfikowania i promowania uczniów               i słuchaczy oraz przeprowadzania sprawdzianów i egzaminów w szkołach publicznych – Dz. U. z 2008 r. Nr 178, poz. 1097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Edukacji Narodowej z dnia 18 września 2008 r. w sprawie sposobu i trybu organizowania indywidualnego obowiązkowego rocznego przygotowania przedszkolnego i indywidualnego nauczania dzieci i młodzieży –            Dz. U.  z 2008 r. Nr 175, poz. 108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a Poradnia Psychologiczno – Pedagogiczna w Płocku, zwana w dalszej części statutu „Poradnią”, jest publiczną placówką oświatowo – wychowawczą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prowadzącym Poradnię jest Powiat Płocki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sprawującym nadzór pedagogiczny jest Mazowiecki Kurator Oświat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nosi nazwę „ Powiatowa Poradnia Psychologiczno – Pedagogiczna w Płocku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Poradni mieści się w Płocku przy ul. Otolińskiej 21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radnia używa pieczęci podłużnej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a Porad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zno – Pedagogicz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łock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9 – 407 Płock ul. Otolińska 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024) 364 02 0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743116956, REGON 1419027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pieczęci okrągłej o średnicy 36 mm i napisem po obwodzi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wiatowa Poradnia Psychologiczno – Pedagogicz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Płocku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działania oraz zadania realizowane przez Poradnię określa organ prowadząc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n działania Powiatowej Poradni Psychologiczno – Pedagogicznej w Płocku obejmuje przedszkola, szkoły i inne placówki oświatowe znajdujące się na obszarze gmin:                  Bielsk, Bodzanów, Brudzeń Duży, Bulkowo, Drobin, Mała Wieś, Radzanowo, Słupno, Stara Biała, Staroźreby, Wyszogród oraz miejscowości: Dobrzyków (gmina Gąbin), Soczewka (gmina Nowy Duninów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Poradni jest dobrowolne i nieodpłatn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a udziela dzieciom (w wieku od urodzenia) i młodzieży pomocy psychologiczno – pedagogicznej, w tym pomocy logopedycznej, pomocy w wyborze kierunku kształcenia                i zawodu, a także udziela rodzicom i nauczycielom pomocy psychologiczno – pedagogicznej związanej z wychowaniem i kształceniem dzieci i młodzież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Poradni jest jak najwcześniejsze rozpoznawanie zaburzeń rozwojowych                        i niepełnosprawności, określenie czynników stymulujących rozwój i potrzeb edukacyjnych dzieci, wskazywanie sposobów ich zaspokajania, wspieranie rozwoju i efektywności edukacji w ścisłej współpracy z rodziną i szkołą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realizuje swe zadanie poprzez prowadzenie działalności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ycznej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eutycznej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zej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cznej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yjnej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cje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wencje w środowisku uczni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informacyjn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przez orzekanie o potrzebie kształcenia specjalnego, o potrzebie indywidualnego obowiązkowego rocznego wychowania przedszkolnego, o potrzebie indywidualnego nauczania, o potrzebie zajęć rewalidacyjno – wychowawcz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specjalistyczne z zakresu pomocy psychologiczno – pedagogicznej dla wszystkich dzieci i młodzieży z terenu działania Poradni obejmują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esną profilaktykę zaburzeń rozwojowych dzieci od 0 – 7 roku życia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 – pedagogiczną dzieciom niepełnosprawnym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bo słyszącym i niesłyszącym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widzącym i niewidomym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śledzonym umysłowo w stopniu lekkim, umiarkowanym, znacznym, głębokim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ym ruchowo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ystycznym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innymi zaburzeniami (mózgowe porażenie dziecięce, epilepsja itp.)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burzeniami sprzężonymi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 - pedagogiczną dzieciom przewlekle chorym, długotrwale nauczanym indywidualnie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ę i terapię dzieci z głębokimi deficytami rozwojowymi o podłożu dyslektycznym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ę i terapię dzieci i młodzieży z dysfunkcjami rozwojowymi, będącą                     w sytuacjach trudnych emocjonalnie (kryzysy emocjonalne)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bieganie uzależnieniom dzieci i młodzieży z zaburzeniami emocjonalnymi                 i specjalnymi potrzebami edukacyjnymi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i przygotowanie uczniów ze specjalnymi potrzebami edukacyjnymi kończących gimnazjum do podejmowanie decyzji o dalszej drodze kształcenia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erytoryczną rodzicom tych dzieci, nauczycielom, pedagogom i psychologom szkolnym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rozwoju dzieci szczególnie uzdolnionych.</w:t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a jest właściwa terenowo w sprawach opiniowania o dzieciach od 0 roku życia niepełnosprawnych, z dysfunkcjami i zaburzeniami rozwojowymi, o których mowa w § 13 zamieszkałymi na terenie jej działania, bądź uczęszczającymi do przedszkoli,                        szkół i placówek mających siedzibę na terenie działania Poradni, udzielanie pomocy ich rodzicom i nauczycielom. Jest również właściwa terenowo do opiniowania dzieciach wybitnie uzdolnionych z terenu działania Poradni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a Poradnia Psychologiczno – Pedagogiczna w Płocku, jest Poradnią właściwą terenowo do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kania o potrzebie kształcenia specjalnego dzieci i młodzieży nieuczęszczających do przedszkola lub szkoły, bądź uczęszczających                         do przedszkoli i innych placówek oświatowo – wychowawczych na terenie działania Poradn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kania o potrzebie indywidualnego obowiązkowego rocznego wychowania przedszkolnego dzieci z terenu działania Poradn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kania o potrzebie nauczania indywidualnego dzieci przewlekle chorych, długotrwale nauczanych indywidualnie oraz dzieci, wobec których orzeczono potrzebę kształcenia specjalnego, bądź uczęszczających do przedszkoli, szkół               i innych placówek oświatowo – wychowawczych na terenie działania Poradn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kania o potrzebie zajęć rewalidacyjno – wychowawczych dzieci,                    bądź objętych zajęciami rewalidacyjno – wychowawczymi na terenie działania Poradn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kania o potrzebie kształcenia specjalnego dzieci słabo słyszących                         i niesłyszących, niedowidzących i niewidomych oraz autystycznych z terenu działania Poradn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kania o potrzebie kształcenia specjalnego dla dzieci i młodzieży niedostosowanych społecznie z terenu działania Poradni.</w:t>
      </w:r>
    </w:p>
    <w:p>
      <w:pPr>
        <w:pStyle w:val="Akapitzlist"/>
        <w:spacing w:lineRule="auto" w:line="36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otrzeby wydania dziecku jednocześn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zeczenia o potrzebie kształcenia specjalnego i orzeczenia o potrzebie indywidualnego przygotowania przedszkolnego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czenia o potrzebie kształcenia specjalnego i orzeczenie o potrzebie indywidualnego nauczania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składa dwa oddzielne wnioski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jest właściwa terenowo do udzielania pomocy psychologiczno – pedagogicznej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om i młodzieży z przedszkoli i szkół z oddziałami integracyjnymi oraz ze szkół specjalnych z terenu działania Poradni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om pracującym w oddziałach integracyjnych placówek oświatowych oraz nauczycielom oddziałów ogólnodostępnych w sprawach dzieci ze specjalnymi potrzebami edukacyjn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może zatrudniać pracowników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icznych, do których należą: psycholodzy, pedagodzy, logopedzi, socjolodzy i rehabilitanc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arzy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ów administracji i obsług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specjalistów, którymi mogą być także psycholodzy, pedagodzy, logopedzi, socjolodzy i rehabilitanci niemający przygotowania pedagogicznego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radni udziela się pomocy psychologiczno – pedagogicznej i logopedycznej na prośbę rodziców lub opiekunów pra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młodzieży pełnoletniej oraz nauczycieli na ich własną prośbę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oradni realizują zadania statutowe także poza placówką: w środowisku rodzinnym dziecka, przedszkolu, szkole. W przypadku działań dotyczących poszczególnych dzieci wymagana jest zgoda ich rodziców. Praca poza Poradnią obejmuj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ę dziec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ę dziec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ę z nauczycielam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dla rodziców i nauczyciel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potkaniach z nauczycielami i rodzicam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adzie Pedagogicznej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e w środowisk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tych zadań dla każdego pracownika określa Dyrektor Poradni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o dziecku na podstawie przeprowadzonych badań wydaje się pisemny wniosek rodziców lub opiekunów prawnych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wydaje opinie w sprawach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eśniejszego przyjęcia dziecka do szkoły podstawowej oraz odroczenia rozpoczęcia spełnienia obowiązku szkolnego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nia ucznia klasy I – II szkoły podstawowej na drugi rok w tej samej klasie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a ucznia nauką w klasie terapeutycznej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ania wymagań edukacyjnych wynikających z programu nauczania              do indywidualnych potrzeb psychofizycznych i edukacyjnych ucznia, u którego stwierdzono zaburzenia i odchylenia rozwojowe lub specyficzne trudności                  w uczeniu się, uniemożliwiające sprostowanie tym wymaganiom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a ucznia z wadą słuchu lub z głęboką dysleksją rozwojową z nauki drugiego języka obcego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zezwolenia na indywidualny program lub tok nauki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 ucznia gimnazjum do oddziału przysposabiającego do pracy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 do klasy pierwszej szkoły ponadgimnazjalnej: zasadniczej szkoły zawodowej, liceum profilowanego i technikum, a także klasy pierwszej technikum uzupełniającego, szkoły policealnej kandydata z problemami zdrowotnymi, ograniczającymi możliwości wyboru kierunku kształcenia ze względu na stan zdrowi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enie ucznia lub absolwenta z zaburzeniami i odchyleniami rozwojowymi lub ze specyficznymi trudnościami w uczeniu się odpowiednio do sprawdzianu przeprowadzonego w ostatnim roku nauki w szkole podstawowej, egzaminu przeprowadzonego w ostatnim roku gimnazjum, egzaminu maturalnego lub egzaminu potwierdzającego kwalifikacje zawodowe w warunkach i formie dostosowanych do indywidualnych potrzeb psychofizycznych ucznia lub absolwenta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snego wspomagania rozwoju dziecka, z tym że tego rodzaju opinię wydaje Zespół Orzekający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a Poradnia zawier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częć podłużną Poradni i dodatkowo słowne oznaczenie Poradn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dziecka, którego dotyczy opinia, datę i miejsce jego urodzenia oraz miejsce zamieszkania, a w przypadku ucznia – również nazwę i adres szkoły oraz oznaczenie klasy, do której uczeń uczęszcz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przeprowadzonych badań i źródło dokumentacji o rozwoju dzieck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Poradni w sprawie, której dotyczy opinia oraz szczegółowe jego uzasadnieni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ie odpowiedniej formy pomocy, w szczególności pomocy psychologiczno – pedagogicznej udzielanej w szkole lub placówce, stosownie do potrzeb oraz szczegółowe uzasadnienie wskazanej formy pomoc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Dyrektora Poradni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może opiniować również na podstawie badań psychologicznych, pedagogicznych           i logopedycznych przeprowadzonych poza Poradnią. W uzasadnionych przypadkach Poradnia może przeprowadzić diagnozę uzupełniającą lub stwierdzić, że dostarczona diagnoza nie pozwala zaopiniować w sprawie, o której mowa we wniosku. W tym przypadku, zgodnie               z wolą wnioskodawcy, Poradnia przeprowadza własną diagnozę lub wydaje opinię stwierdzającą, iż dostarczona dokumentacja nie pozwala zająć stanowiska w sprawie,                   o której mowa we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lub za zgodą rodziców dziecka Poradnia przekazuje kopię opinii do przedszkola, szkoły lub placówki, do której uczęszcza dziecko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a ściśle współpracuje z Poradnią Psychologiczno – Pedagogiczną nr 1 w Płocku, Poradnią Psychologiczno – Pedagogiczną nr 2 w Płocku oraz innymi poradniami,                        w szczególności z powiatów: gostynińskiego i sierpeckiego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udziela pomocy dzieciom i młodzieży z głębokimi zaburzeniami objawiającymi się specyficznymi trudnościami w czytaniu i pisaniu (dysleksja)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dziecko zgłoszone do Poradni posiada dokumentację                   psychologiczno – pedagogiczną w innej poradni, Poradnia, za zgodą rodziców lub prawnych opiekunów dziecka, zwróci się o wydanie tejże dokumen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śbę innych poradni, rodziców lub opiekunów dziecka, Poradnia udostępni również dokumentację będącą w jej posiadaniu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iany terenów działania poradnie przekażą sobie na stałe karty indywidualne dzieci, których rodzice będą mieli obowiązek korzystać z usług innych poradni,                       jako właściwych terenowo. Przekazanie dokumentacji następuje za zgodą wnioskodawców (rodziców dziecka, opiekunów prawnych, pełnoletniej młodzieży)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Poradni są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radn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Poradni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yrektora Poradni należy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bieżącą działalnością Poradni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uchwał Rady Pedagogicznej podjętych w ramach jej kompetencji stanowiących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nadzoru pedagogicznego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enie Zespołom Orzekającym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ływanie posiedzeń Rady Pedagogicznej – dbanie o powiadomienie wszystkich pracowników pedagogicznych o posiedzeniu Rady Pedagogicznej i porządku obrad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rojektów organizacyjnych Poradni na każdy rok szkolny                       i tygodniowego układu zajęć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Radzie Pedagogicznej przynajmniej 2 razy w roku wniosków wynikających ze sprawowanego nadzoru pedagogicznego oraz informacji                     o realizacji zadań wynikających z planu pracy Poradni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nie środkami określonymi w planie finansowym Poradni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anie i zwalnianie nauczycieli i innych pracowników Poradni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wanie nagród Dyrektora, wnioskowanie o nagrody Ministra Edukacji, Kuratora Oświaty, Starosty Płockiego, odznaczenia oraz wymierzanie kar porządkowych pracownikom pedagogicznym i innym pracownikom Poradni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pracy nauczyciela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e komisji kwalifikacyjnej dla nauczycieli ubiegających się o awans na stopień nauczyciela kontraktowego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awanie nauczycielom stażystom stopni awansu zawodowego nauczyciela kontraktowego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elanie spośród nauczycieli mianowanych lub dyplomowanych opiekunów nauczycielom stażystom i nauczycielom kontraktowym odbywających staż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własnych planów rozwoju zawodowego nauczycieli odbywających staż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dorobku zawodowego nauczyciela za okres stażu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zaświadczeń wydanych przez powołaną przez siebie komisję kwalifikacyjną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dodatków motywacyjnych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ady Pedagogicznej należ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nie planu pracy Poradni na dany rok szkoln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oceny realizacji planu pracy przedłożonej przez Dyrektora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innowacji i eksperymentów pedagogicznych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organizacji doskonalenia zawodowego nauczyciel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niosków Dyrektora o przyznanie nauczycielom odznaczeń, nagród  i wyróżnień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organizacji pracy Poradni, w tym tygodniowego rozkładu zajęć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u planu finansowego Poradni i przedstawienie wniosków dotyczących plan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pozycji Dyrektora w sprawie przydziału nauczycielom stałych prac i zajęć w ramach wynagrodzenia zasadniczego w ramach zajęć i zadań dodatkowo płatnych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 innych istotnych dla Poradni sprawach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ma prawo występowania do Dyrektora Poradni lub organu prowadzącego Poradnię w sprawach dotyczących organizacji pracy Poradni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przygotowuje i uchwala statut Poradni albo jego zmiany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ustala regulamin swojej działalności. Jej zebrania są protokołowane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Pedagogicznej są podejmowane zwykłą większością głosów w obecności co najmniej połowy jej członów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Rady Pedagogicznej Poradni są zobowiązani do nieujawnienia spraw poruszonych na posiedzeniach Rady Pedagogicznej, które mogą naruszać dobre imię dzieci           i młodzieży korzystającej z usług Poradni, ich rodziców, nauczycieli, a także pracowników merytorycznych zatrudnionych w Poradni i innych pracowników Poradni.</w:t>
      </w:r>
    </w:p>
    <w:p>
      <w:pPr>
        <w:pStyle w:val="Akapitzlist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rzekające i kwalifikujące do odpowiednich form kształcenia specjalnego              i opieki prowadzą zespoły orzekające powoływane przez Dyrektora, zwane dalej „Zespołami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rzekające i kwalifikujące stanowi podstawę wydania orzeczenia, zwanego dalej „Orzeczeniem”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Zespołów jest orzekanie o potrzebie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specjalnego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go obowiązkowego rocznego wychowania przedszkolnego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go nauczania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ewalidacyjno – wychowawczych zespołowych lub indywidualnych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specjalnego dla dzieci i młodzież niedostosowanej społecznie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o potrzebie wczesnego wspomagania rozwoju dziecka od chwili wykrycia niepełnosprawności do podjęcia nauki w szkole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0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Zespołu wchodzą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radni jako Przewodniczący Zespołu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, pedagog, logopeda dokonujący diagnozy danego dziecka lub opracowujący diagnozę w oparciu o przedłożone przez wnioskodawcę wyniki badań i dokumenty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opracowujący diagnozę lekarską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 przez Dyrektora Poradni pracownik pedagogiczny jako członek stały odpowiedzialny za dokumentację czynności Zespołu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potrzeby inne osoby również spoza Poradni (psycholog, pedagog szkolny itp.)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zespołu powołuje Przewodniczący Zespołu w drodze zarządzenia. Zarządzenie umieszczane jest na tablicy ogłoszeń w sekretariacie Poradni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2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oradni może upoważnić pracownika merytorycznego do przewodniczenia pracom Zespołu w sytuacjach, gdy osobiście nie może przewodniczyć Zespołom.                  W tym celu wydaje stosowne zarządzenie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3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orzeka na wniosek rodziców (prawnych opiekunów) dziecka, zwanych dalej wnioskodawcą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4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orzeczenia zawiera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dziecka, datę i miejsce jego urodzenia oraz miejsce zamieszkania,         a w przypadku ucznia – również nazwę szkoły oraz oznaczenie klasy, do której uczeń uczęszcza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 (prawnych opiekunów) oraz miejsce ich zamieszkania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celu, dla którego niezbędne jest uzyskanie orzeczenia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niosku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onej dokumentacji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nioskodawcy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dołącza do wniosku posiadaną dokumentację uzasadniającą wniosek,             w szczególności wyniki obserwacji i badań psychologicznych, pedagogicznych, logopedycznych i lekarskich przeprowadzonych poza poradnią, bądź wnioskuje                  o wykorzystanie dokumentacji diagnostycznej będącej w posiadaniu Poradni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6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do wydania orzeczenia jest niezbędne przeprowadzenie badań lekarskich, wnioskodawca powinien przedstawić zaświadczenie o stanie zdrowia dziecka,              wydane przez lekarza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7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niosek dotyczy wydania orzeczenia o potrzebie indywidualnego nauczania, wnioskodawca powinien przedstawić zaświadczenie o stanie zdrowia ucznia, wydane przez lekarza określające czas, w którym stan zdrowia dziecka uniemożliwia mu lub znacznie utrudnia uczęszczanie do szkoły, nie krótszy jednak niż 30 dni, w którym stan zdrowia dziecka uniemożliwia lub znacznie utrudnia uczęszczanie do szkoły lub przedszkola. Ponadto lekarz wskazuje zakres i miejsce realizacji indywidualnego nauczania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8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nioskodawca nie dołączył do wniosku dokumentacji, o której mowa w § 45 - § 47 lub załączona dokumentacja nie pozwala zająć stanowiska w sprawie, Przewodniczący Zespołu wzywa wnioskodawcę do przedstawienia tej dokumentacji w określonym terminie, nie krótszym jednak niż 14 dni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nioskodawca nie posiada dokumentacji, o której mowa w § 45 lub przedstawiona przez niego dokumentacja jest niewystarczająca do wydania orzeczenia, badania niezbędne do wydania orzeczenia przeprowadzają członkowie Zespołu lub inne osoby wskazane przez Przewodniczącego Zespołu z zastrzeżeniem § 46 i § 47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wraz z dokumentacją Przewodniczący Zespołu kieruje do członków Zespołu w celu przygotowania przez nich diagnozy oraz ustala termin posiedzenia Zespołu.                 Do wniosku Przewodniczący dołącza posiadaną przez Poradnię dokumentację dotyczącą dziecka, informując o tym wnioskodawcę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może wziąć udział w posiedzeniu Zespołu. Przewodniczący Zespołu zawiadamia wnioskodawcę o posiedzeniu Zespołu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zespołu podejmowana jest większością głosów. W przypadku równej liczby głosów – rozstrzygający jest głos Przewodniczącego Zespoł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Zespołu jest wiążąca dla osób badających i przedstawiających przypadek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3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espołu, z odnotowaną podjętą decyzją, podpisują wszyscy członkowie Zespołu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4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rzeczenia opracowuje członek Zespołu wyznaczony przez Przewodniczącego. Orzeczenie zatwierdza i podpisuje Przewodniczący Zespołu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5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potrzebie kształcenia specjalnego zawiera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wydania orzeczenia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orzeczenia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Zespołu, który wydał orzeczenie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, datę i miejsce jego urodzenia oraz miejsce zamieszkania,             a w przypadku ucznia również nazwę i adres szkoły oraz oznaczenie klasy, do której uczeń uczęszcza, a także imiona i nazwiska rodziców (prawnych opiekunów)               oraz miejsce ich zamieszkania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(okres), na jaki wydaje się orzeczenie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rodzaju i stopnia niepełnosprawności, wymagających stosowania specjalnej organizacji nauki i metod pracy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ę określającą formy rozwijania potencjalnych możliwości i mocnych stron dziecka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enia określonej formy kształcenia specjalnego, warunki realizacji potrzeb edukacyjnych, formy stymulacji, rewalidacji, terapii, usprawniania oraz inne formy pomocy psychologiczno – pedagogicznej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najkorzystniejszych dla dziecka form kształcenia specjalnego:                        w przedszkolu ogólnodostępnym, w tym z oddziałami integracyjnymi, przedszkolu integracyjnym albo specjalnym, itd.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 o prawie odwołania się od orzeczenia ze wskazaniem trybu odwołania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wodniczącego Zespołu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6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uwzględnienia wniosku Zespół wydaje orzeczenie odmowne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7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, o którym mowa w § 56 zawiera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wydania orzecze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orzecze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orzecze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Zespołu, który wydał orzeczenie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dziecka, datę i miejsce jego urodzenia oraz miejsce zamieszkania,            a w przypadku ucznia – również nazwę i adres szkoły oraz oznaczenie klasy, do której uczeń uczęszcza, a także imiona i nazwiska rodziców (opiekunów prawnych)                 oraz miejsce ich zamieszka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, że nie zachodzi odpowiednio potrzeba kształcenia specjalnego,  potrzeba zajęć rewalidacyjno – wychowawczych albo potrzeba indywidualnego naucza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 o przysługującym odwołaniu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wodniczącego Zespołu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8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czenie odmowne doręcza się wnioskodawcy w 1 egzemplarzu w terminie 14 dni            od dnia posiedzenia zespołu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9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związku ze zmianą okoliczności stanowiących podstawę wydania orzeczenia            o potrzebie kształcenia specjalnego lub nauczania indywidualnego ustanie potrzeba kształcenia specjalnego lub nauczania indywidualnego Zespół, na wniosek rodziców lub prawnych opiekunów, wydaje orzeczenie uchylające, orzeczenie o potrzebie kształcenia specjalnego lub nauczania indywidualnego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uchylające wydaje Zespół również w przypadku zmiany rodzaju i stopnia zaburzeń odchyleń rozwojowych wskazanych w orzeczeniu o potrzebie kształcenia specjalnego. Wraz z orzeczeniem uchylającym Zespół wydaje nowe orzeczenie o potrzebie kształcenia specjalnego, w którym również wskazuje na zmianę dotyczącą rozwoju i stopnia zaburzeń rozwojowych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orzeczenie wnioskodawca może wnieść odwołanie do Mazowieckiego Kuratora Oświaty w Warszawie, Kuratorium Oświaty w Warszawie, Al. Jerozolimskie 32,                 00-024 Warszawa, w terminie 14 dni od dnia doręczenia orzeczenia za pośrednictwem Zespołu Orzekającego Poradni, który wydał orzeczenie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espół uzna, że odwołanie zasługuje na uwzględnienie w całości, uchyla zaskarżone orzeczenie i wydaje nowe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3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nowego orzeczenia służy wnioskodawcy odwołanie do Mazowieckiego Kuratora Oświaty złożone za pośrednictwem Zespołu, który wydał orzeczenie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4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przesyła odwołanie wraz z aktami sprawy Mazowieckiemu Kuratorowi Oświaty w terminie 14 dni od dnia, w którym otrzymał odwołanie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5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niosek został złożony do Zespołu niewłaściwego do jego rozpatrzenia, Dyrektor Poradni niezwłocznie przekazuje wniosek do poradni, w której działa Zespół właściwy do rozpatrzenia wniosku, zawiadamiając o tym wnioskodawcę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6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 treści wniosku wynika, że jego rozpatrzenie i załatwienie sprawy nie wymaga wydania orzeczenie, Dyrektor Poradni zwraca wniosek wnioskodawcy z odpowiednim pouczeniem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7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opiniuje o potrzebie wczesnego wspomagania rozwoju dziecka od urodzenia do 7 roku życia, nie później niż do orzeczenia o potrzebie kształcenia specjalnego zajęć rewalidacyjno – wychowawczych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doręcza się wnioskodawcy w trzech egzemplarzach w terminie 14 dni od dnia posiedzenie Zespoł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radni w drodze zarządzenia Zespół Orzekający opiniujący w sprawie wczesnego wspomagania rozwoju dzieci z terenu działania Poradni. W skład zespołu wchodzi: psycholog, pedagog specjalny, lekarz, logopeda. Zespołowi przewodniczy Dyrektor Poradni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9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uwzględnienia wniosku o wydanie opinii, Zespół wydaje opinię stwierdzając, że nie zachodzi potrzeba objęcia dziecka wczesnym wspomaganiem rozwoj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zawier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wydania opini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Poradni, w której działa zespół wydający opinię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opini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Zespołu, który wydał opinię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, datę i miejsce jego urodzenia oraz miejsce zamieszkania, a także imiona i nazwiska rodziców (prawnych opiekunów) oraz miejsce ich zamieszkan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a, że nie zachodzi potrzeba objęcia dziecka wczesnym wspomaganiem rozwoj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wodniczącego Zespoł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doręcza się wnioskodawcy w 1 egz. W terminie 14 dni od dnia posiedzenia Zespołu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0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 opinii, o której mowa w § 69 powinno zawierać w szczególności: wskazanie faktów, które Zespół uznał za istotne w sprawie oraz przyczyn, z powodu których uznał, że nie zachodzi potrzeba objęcia dziecka wczesnym wspomaganiem rozwoju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opinii podpisują członkowie Zespołu opracowujący opinię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na swój wniosek może otrzymać odpis orzeczenia lub opinii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3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merytoryczny ma prawo skonsultować prowadzony przez siebie przypadek z Zespołem, nawet wówczas, gdy nie jest wymagane postępowanie orzekające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4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om, wobec których Poradnia orzekła potrzebę kształcenia specjalnego, do czasu objęcia dziecka formą kształcenia wskazaną w orzeczeniu Poradnia zapewnia pomoc psychologiczno – pedagogiczną i logopedyczną w formie szczegółowych wskazówek do pracy z dzieckiem, w tym indywidualnych programów terapeutycznych, a w miarę możliwości zapewnia tym dzieciom bezpośrednie zajęcia terapeutyczne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5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zieciom i młodzieży może być udzielana w Poradni także przez wolontariusz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em w Poradni może być osoba pełnoletnia, która nie była karana i wobec której nie toczy się postępowanie karn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radni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z wolontariuszem umowę określającą w szczególności zakres zadań wolontariusza i sposób ich realizacji, czas trwania umowy oraz zwierającą zobowiązanie wolontariusza do przestrzegania ustalonych w Poradni zasad i obowiązków oraz do nieujawniania informacji dotyczących osób korzystających z pomocy Poradni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a wolontariusza od odpowiedzialności cywilnej za szkody powstałe w związku z wykonywaniem zadań przez wolontariusza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warunki umożliwiające wykonywanie zadań wolontariusza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 wykonuje zadania określone w umowie, o której mowa w pkt. 1, we współpracy z pracownikami pedagogicznymi Poradni wyznaczonymi przez dyrektora Poradni oraz pod nadzorem dyrektora Poradni lub wyznaczonej przez niego osoby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olontariusza dyrektor Poradni jest obowiązany wydać pisemne zaświadczenie o wykonaniu zadań przez wolontariusza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 wspiera w szczególności pracę terapeutyczną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6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organizację pracy Poradni w danym roku szkolnym określa arkusz organizacji Poradni, opracowany przez Dyrektora w terminie do 30 kwietnia każdego roku, na podstawie planu pracy oraz planu finansowego Poradn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organizacyjny Poradni zatwierdza organ prowadzący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7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działa w ciągu całego roku jako placówka, w której nie są przewidziane ferie szkolne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y czas pracy Poradni ustala Dyrektor w uzgodnieniu z organem prowadzącym. Dzienny czas pracy winien uwzględniać potrzeby osób korzystających z usług Poradni i organizację pracy Poradni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9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awa i obowiązki pracowników pedagogicznych Poradni określają przepisy ustawy z dnia 26 stycznia 1982 r. – Karta Nauczyciela (tekst jednolity Dz. U. z 2006 r. Nr 97, poz. 674 z późniejszymi zmianami)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współpracuje z instytucjami, organizacjami i stowarzyszeniami zajmującymi się pomocą dziecku i rodzinie, ze szczególnym uwzględnieniem pomocy dzieciom niepełnosprawnym – m.in.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m Centrum Pomocy Rodzinie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mi udzielającymi pomocy w rewalidacji, rehabilitacji, przygotowaniu do usamodzielnienia dzieci i młodzieży niepełnosprawnych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m Związkiem Głuchych i Polskim Związkiem Niewidzących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1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dotycz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dzieciom i rodzinie w rozwiązywaniu bieżących problem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a (lub przyjmowania do Poradni) na zajęcia stymulujące rozwój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rodziny w uzyskiwaniu fachowej pomocy i niezbędnego sprzętu rehabilitacyjnego dla dzieck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y doświadczeń z zakresu pracy z dzieckiem niepełnosprawnym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2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radni mogą powstawać Koła Rodziców współpracujące ze Stowarzyszeniem i Fundacjami prowadzącymi działalność na rzecz pomocy dziecku i rodzinie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3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rowadzi następującą dokumentację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plan pra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jedo realizacj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odniowy rozkład zajęć pracowników Poradn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owidz alfabetyczn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zki indywidualne badanych dzieci i młodzież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i zajęć specjalistycznych z grupą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i indywidualnych zajęć pracowników pedagogicznych Poradn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posiedzeń Zespołów Orzekając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posiedzeń Rady Pedagogiczn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ą dokumentację zgodą z odrębnymi przepisami.</w:t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radnia jest jednostką budżetową i prowadzi gospodarkę finansową na zasadach określonych w odrębnych przepisach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lautor">
    <w:name w:val="detal_au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pis">
    <w:name w:val="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1:00Z</dcterms:created>
  <dc:creator>użytkownik</dc:creator>
  <dc:description/>
  <dc:language>en-US</dc:language>
  <cp:lastModifiedBy>akosinski</cp:lastModifiedBy>
  <cp:lastPrinted>2010-02-17T13:09:00Z</cp:lastPrinted>
  <dcterms:modified xsi:type="dcterms:W3CDTF">2016-03-16T13:31:00Z</dcterms:modified>
  <cp:revision>2</cp:revision>
  <dc:subject/>
  <dc:title/>
</cp:coreProperties>
</file>