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 Powiatowej Poradni Psychologiczno- Pedagogicznej w Płoc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.01.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zmian w statuc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j Poradni Psychologiczno – Pedagogicznej w Płoc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6 Rozporządzenia Ministra Edukacji Narodowej z dnia 17.11.2010 r. zmieniającego rozporządzenie w sprawie ramowego statutu publicznej poradni psychologiczno – pedagogicznej, w tym publicznej poradni specjalistycznej ( Dz. U. Nr 228 poz. 1492) 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opracowane przez Radę Pedagogiczną i przedstawione przez Dyrektora Poradni zmiany do statutu Powiatowej Poradni Psychologiczno- Pedagogicznej w Płocku, stanowiące załącznik do niniejszej uchwał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Dyrektorowi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1:00Z</dcterms:created>
  <dc:creator>użytkownik</dc:creator>
  <dc:description/>
  <dc:language>en-US</dc:language>
  <cp:lastModifiedBy>akosinski</cp:lastModifiedBy>
  <cp:lastPrinted>2011-11-09T14:44:00Z</cp:lastPrinted>
  <dcterms:modified xsi:type="dcterms:W3CDTF">2016-03-16T13:31:00Z</dcterms:modified>
  <cp:revision>2</cp:revision>
  <dc:subject/>
  <dc:title/>
</cp:coreProperties>
</file>