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214/XXVIII/200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Powiatu w Płoc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maja 2009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łożenia Powiatowej Poradni Psychologiczno – Pedagogicznej w Płock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5 ust. 2 pkt 1 i ust. 5a oraz art. 58 ust. 1 i ust. 6 ustawy z dnia 7 września 1991 r. o systemie oświaty (Dz. U. z 2004 r. Nr 256, poz. 2572, Nr 109, poz. 1161, Nr 69,  poz. 624, Nr 273, poz. 2703, Nr 281, poz. 2781, Dz. U. z 2003 r. Nr 137, poz. 1304 i Nr 137, poz. 1304, Dz. U. z 2005 r. Nr 17, poz. 141, Nr 131, poz. 1091, Nr 122, poz. 1020, Nr 167, poz. 1400, Nr 94 poz. 788, Nr 249, poz. 2104, Dz. U. z 2006 r. Nr 144 poz. 1043, Nr 208, poz. 1532, Nr 227, poz. 1658, Dz. U.  Z 2007 r. Nr 42, poz. 273, Nr 80, poz. 542, Nr 115, poz. 791, Nr 120, poz. 818, Nr 180, poz. 1280, Nr 181, poz. 1292, Dz. U. z 2008 r. Nr 70, poz. 416, Nr 145, poz. 917, Nr 216, poz. 1370, Dz. U. z 2009 r. Nr 6, poz. 33, Nr 31, poz. 206 i Nr 56, poz. 458) oraz art. 12 pkt. 8 lit. i) ustawy z dnia 5 czerwca 1998 r. o samorządzie powiatowym ( Dz. U. z 2001 r. Nr 142, poz. 1592, z 2002 r. Nr 23, poz. 220, Nr 62, poz. 558, nr 113, poz. 984, Nr 153, poz. 1271, Nr 200, poz. 1688, Nr 214, poz. 1806, z 2003 r. Nr 262, poz. 1568, z 2004 r. Nr 102, poz. 1055, z 2007 r. Nr 173, poz. 1218, z 2008 r. Nr 180, poz.1111 oraz Nr 223, poz. 1458) </w:t>
      </w:r>
      <w:r>
        <w:rPr>
          <w:rFonts w:cs="Times New Roman" w:ascii="Times New Roman" w:hAnsi="Times New Roman"/>
          <w:b/>
          <w:sz w:val="24"/>
          <w:szCs w:val="24"/>
        </w:rPr>
        <w:t xml:space="preserve">Rada Powiatu w Płocku uchwala, co następuje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a się z dniem 1 września 2009 roku publiczną placówkę oświatowo – wychowawczą o nazwie Powiatowa Poradnia Psychologiczno – Pedagogiczna w Płocku przy ul. Otolińskiej 21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 założycielski Powiatowej Poradni Psychologiczno- Pedagogicznej, o której mowa w ust. 1 stanowi załącznik Nr 1 do niniejszej uchwały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ę administracyjną, finansową i organizacyjną Powiatowej Poradni Psychologiczno – Pedagogicznej w Płocku zapewnia Powiatowy Zespół Ekonomiczny Szkół w Płocku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ę i zasady funkcjonowania poradni określa Statut Powiatowej Poradni Psychologiczno – Pedagogicznej w Płocku, stanowiący załącznik Nr 2 do niniejszej uchwały.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Zarządowi Powiatu w Płocku.   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niku Nr 3 do Statutu Powiatu Płockiego dopisuje się pkt 18 o następującym brzmieniu : „ 18. Powiatowa Poradnia Psychologiczno – Pedagogiczna w Płocku”. 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5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 z mocą obowiązującą od  dnia 1 września  2009 ro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Akapitzlist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 Płock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30:00Z</dcterms:created>
  <dc:creator>akosinski</dc:creator>
  <dc:description/>
  <dc:language>en-US</dc:language>
  <cp:lastModifiedBy>akosinski</cp:lastModifiedBy>
  <cp:lastPrinted>2011-11-09T12:15:00Z</cp:lastPrinted>
  <dcterms:modified xsi:type="dcterms:W3CDTF">2016-03-16T13:30:00Z</dcterms:modified>
  <cp:revision>2</cp:revision>
  <dc:subject/>
  <dc:title/>
</cp:coreProperties>
</file>