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2 lutego 202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 up. Dyrektora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Beata Łukasiewicz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Główny Księgowy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4-02-14T07:47:00Z</cp:lastPrinted>
  <dcterms:modified xsi:type="dcterms:W3CDTF">2024-02-14T07:21:02Z</dcterms:modified>
  <cp:revision>11</cp:revision>
  <dc:subject/>
  <dc:title>ZAKŁAD GOSPODARKI </dc:title>
</cp:coreProperties>
</file>