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12 listopada 202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>Informuję, że w wyniku postępowania w sprawie sprzedaży materiałów będących na stanie depozytowym ZGKiM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afał Jarosz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Dyrektor 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Komunalnej i Mieszkaniowej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4-11-19T08:22:00Z</cp:lastPrinted>
  <dcterms:modified xsi:type="dcterms:W3CDTF">2024-11-19T07:22:23Z</dcterms:modified>
  <cp:revision>16</cp:revision>
  <dc:subject/>
  <dc:title>ZAKŁAD GOSPODARKI </dc:title>
</cp:coreProperties>
</file>