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ab/>
        <w:tab/>
        <w:tab/>
        <w:tab/>
        <w:t xml:space="preserve">Załącznik nr 4 </w:t>
        <w:tab/>
        <w:tab/>
        <w:tab/>
      </w:r>
    </w:p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agwektabeli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lang w:bidi="zxx"/>
        </w:rPr>
        <w:t>prjekt umowy</w:t>
      </w:r>
    </w:p>
    <w:p>
      <w:pPr>
        <w:pStyle w:val="Normal"/>
        <w:jc w:val="center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b/>
          <w:bCs/>
          <w:szCs w:val="3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lang w:bidi="zxx"/>
        </w:rPr>
        <w:t xml:space="preserve">zawarta w dniu ..................... r. w m. Rudna, 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  <w:lang w:bidi="zxx"/>
        </w:rPr>
        <w:t>pomiędzy:</w:t>
      </w:r>
    </w:p>
    <w:p>
      <w:pPr>
        <w:pStyle w:val="NormalnyWeb"/>
        <w:spacing w:before="100" w:after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</w:rPr>
        <w:t xml:space="preserve">Gminą Rudna, Plac Zwycięstwa 15, 59-305 Rudna, NIP 692-22-57-466, REGON 390647558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kład Gospodarki Komunalnej i Mieszkaniowej, Plac Zwycięstwa 5, 59-305 Rudna,</w:t>
      </w:r>
      <w:r>
        <w:rPr>
          <w:rFonts w:cs="Times New Roman" w:ascii="Times New Roman" w:hAnsi="Times New Roman"/>
        </w:rPr>
        <w:t xml:space="preserve"> zwany</w:t>
        <w:br/>
        <w:t xml:space="preserve">w umowie </w:t>
      </w:r>
      <w:r>
        <w:rPr>
          <w:rFonts w:cs="Times New Roman" w:ascii="Times New Roman" w:hAnsi="Times New Roman"/>
          <w:b/>
          <w:bCs/>
        </w:rPr>
        <w:t>„Zamawiający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Zakładu - Halinę Zbroińską,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</w:rPr>
        <w:t>przy udziale Głównego Księgowego -  Beaty Łukasiewicz,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lang w:bidi="zxx"/>
        </w:rPr>
        <w:t>a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jc w:val="both"/>
        <w:rPr/>
      </w:pPr>
      <w:r>
        <w:rPr/>
        <w:t>zwanym w dalszej części umowy</w:t>
      </w:r>
      <w:r>
        <w:rPr>
          <w:b/>
          <w:bCs/>
        </w:rPr>
        <w:t xml:space="preserve"> „Wykonawca”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color w:val="000000"/>
          <w:lang w:bidi="zxx"/>
        </w:rPr>
      </w:pPr>
      <w:r>
        <w:rPr>
          <w:rFonts w:cs="Times New Roman"/>
          <w:b/>
          <w:bCs/>
          <w:color w:val="000000"/>
          <w:lang w:bidi="zxx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4"/>
          <w:szCs w:val="24"/>
          <w:lang w:bidi="zxx"/>
        </w:rPr>
      </w:pPr>
      <w:r>
        <w:rPr>
          <w:rFonts w:cs="Times New Roman"/>
          <w:color w:val="000000"/>
          <w:lang w:bidi="zxx"/>
        </w:rPr>
        <w:t>Przedmiotem umowy jest świadczenie usług w zakresie wykonania kontroli okresowych w wybranych obiektach administrowanych przez Zakład Gospodarki Komunalnej i Mieszkaniowej w Rudnej stosownie do postanowień przepisu art. 23 ustawy z dnia 29 sierpnia 2014 r. o charakterystyce energetycznej budynków, obejmujących w szczególności: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bidi="zxx"/>
        </w:rPr>
        <w:t>sprawdzenie stanu technicznego s</w:t>
      </w:r>
      <w:r>
        <w:rPr>
          <w:rFonts w:eastAsia="Arial" w:cs="Times New Roman"/>
          <w:color w:val="000000"/>
          <w:sz w:val="24"/>
          <w:szCs w:val="24"/>
          <w:lang w:bidi="zxx"/>
        </w:rPr>
        <w:t>ystemu ogrzewania z uwzględnieniem efektywności energetycznej źródeł ciepła oraz dostosowania ich mocy do potrzeb użytkowych dla nieruchomości wskazanych w załączniku nr 1 do umowy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lang w:bidi="zxx"/>
        </w:rPr>
      </w:pPr>
      <w:r>
        <w:rPr>
          <w:rFonts w:eastAsia="Arial"/>
          <w:color w:val="000000"/>
          <w:sz w:val="24"/>
          <w:szCs w:val="24"/>
        </w:rPr>
        <w:t>ocenie efektywności energetycznej systemów klimatyzacji obejmującego ocenę sprawności tego systemu i doboru jego wielkości do wymogów chłodzenia budynku dla nieruchomości wskazanych w załączniku nr 2 do umowy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lang w:bidi="zxx"/>
        </w:rPr>
        <w:t xml:space="preserve">2.  </w:t>
      </w:r>
      <w:r>
        <w:rPr>
          <w:rFonts w:eastAsia="Lucida Sans Unicode" w:cs="Times New Roman"/>
          <w:color w:val="000000"/>
          <w:lang w:bidi="zxx"/>
        </w:rPr>
        <w:t>Kontrole powinny być wykonane zgodnie z wymaganiami określonymi w przepisach prawa,</w:t>
        <w:br/>
        <w:t>w szczególności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stawie z dnia 29 sierpnia 2014 r. o charakterystyce energetycznej budynków (t.j. Dz. U. z 2024 r., poz 101)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Rozporządzeniu Ministra Infrastruktury i Rozwoju z dnia 17 lutego 2015 r. w sprawie wzorów protokołów z kontroli systemu ogrzewania lub systemu klimatyzacji (Dz. U. z 2021 r., poz 513 ze zm.)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Rozporządzeniu Ministra Infrastruktury i Rozwoju z dnia 17 lutego 2015 r. w sprawie sposobu dokonywania i szczegółowego zakresu weryfikacji świadectw charakterystyki energetycznej oraz protokołów z kontroli systemu ogrzewania lub systemu klimatyzacji </w:t>
        <w:br/>
        <w:t>(Dz. U. z 2015 r. poz. 246 ze zm.)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yrektywie Parlamentu Europejskiego i Rady 2010/31/UE z dnia 19 maja 2010 r. w sprawie charakterystyki energetycznej budynków (</w:t>
      </w:r>
      <w:r>
        <w:rPr>
          <w:b w:val="false"/>
          <w:bCs w:val="false"/>
          <w:color w:val="000000"/>
        </w:rPr>
        <w:t>DUUEL. z 2018 r., Nr 328, poz. 1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ykonawca zobowiązany jest do sporządzenia i dostarczenia Zamawiającemu protokołów z wykonanych kontroli będących przedmiotem umowy  – osobno dla każdego obiektu za pisemnym potwierdzeniem odbioru (wzór protokołu odbioru prac będących przedmiotem umowy stanowiący załącznik nr 6 do umow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Protokoły kontroli, o których mowa  powyżej muszą być zgodne ze wzorem protokołu z kontroli systemu ogrzewania i systemu klimatyzacji, który stanowi załącznik do Rozporządzenia Ministra Infrastruktury i Rozwoju z dnia 17 lutego 2015 r. w sprawie wzorów protokołów z kontroli systemu ogrzewania lub systemu klimatyz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Protokoły, o których mowa w ust. 3 powyżej winny być sporządzone z wykorzystaniem systemu teleinformatycznego, w którym prowadzony jest centralny rejestr charakterystyki energetycznej budynków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bidi="zxx"/>
        </w:rPr>
      </w:pPr>
      <w:r>
        <w:rPr>
          <w:color w:val="000000"/>
        </w:rPr>
        <w:t>6. Wykonawca zobowiązany jest dostarczyć Zamawiającemu protokoły również w wersji papierowej (wygenerowane z systemu), opatrzone numerem nadanym w systemie teleinformatycznym o którym mowa w ust. 5 powyżej.</w:t>
        <w:br/>
      </w:r>
    </w:p>
    <w:p>
      <w:pPr>
        <w:pStyle w:val="Normal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lang w:bidi="zxx"/>
        </w:rPr>
      </w:pPr>
      <w:r>
        <w:rPr>
          <w:rFonts w:cs="Times New Roman"/>
          <w:b w:val="false"/>
          <w:bCs w:val="false"/>
          <w:color w:val="000000"/>
          <w:lang w:bidi="zxx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bidi="zxx"/>
        </w:rPr>
        <w:t>Strony ustalają, że Zamawiający zapłaci Wykonawcy za wykonanie przedmiotu umowy wynagrodzenie w formie ryczałtu w kwocie w wysokości ………... zł brutto (słownie….). Zgodnie z ofertą stanowiąca załącznik nr 4 do niniejszej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nagrodzenie zostanie zapłacone przez Zamawiającego w terminie 14 dni od daty dostarczenia do jego siedziby prawidłowo wystawionych i dostarczonych do siedziby Zamawiającego faktur VAT przelewem na rachunek bankowy Wykonawcy  o numerze …………………………………………….......</w:t>
      </w:r>
      <w:r>
        <w:rPr>
          <w:rFonts w:cs="Times New Roman"/>
          <w:b w:val="false"/>
          <w:bCs w:val="false"/>
          <w:color w:val="000000"/>
          <w:lang w:bidi="zxx"/>
        </w:rPr>
        <w:t xml:space="preserve"> </w:t>
      </w:r>
      <w:r>
        <w:rPr>
          <w:b w:val="false"/>
          <w:bCs w:val="false"/>
          <w:color w:val="000000"/>
        </w:rPr>
        <w:t>prowadzonym w banku ……………………………………………………. Wykonawca oświadcza, że wskazany rachunek bankowy jest rachunkiem związanym z prowadzoną działalnością gospodarczą, dla którego bank utworzył rachunek VAT.  Zmiana rachunku bankowego Wykonawcy wymaga zmiany umowy w formie pisemnego aneks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konawca oświadcza, że rachunek bankowy wskazany w ust. 2 powyżej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a)  jest rachunkiem umożliwiającym płatność w ramach mechanizmu podzielonej płatnośc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b) jest rachunkiem ujętym w wykazie, o którym mowa w art. 96b ust. 2 ustawy z dnia 11 marc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2004 r., o podatku od towarów i usług (t. j. Dz. U. z 2023 r. poz 1570 ze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/>
          <w:b w:val="false"/>
          <w:bCs w:val="false"/>
          <w:color w:val="000000"/>
          <w:shd w:fill="FFFFFF" w:val="clear"/>
        </w:rPr>
        <w:t xml:space="preserve">Zamawiający oświadcza, że w przypadku, gdy rachunek bankowy Wykonawcy nie spełnia </w:t>
      </w:r>
      <w:r>
        <w:rPr>
          <w:rFonts w:cs="Times New Roman"/>
          <w:b w:val="false"/>
          <w:bCs w:val="false"/>
          <w:color w:val="000000"/>
          <w:shd w:fill="FFFFFF" w:val="clear"/>
        </w:rPr>
        <w:br/>
      </w:r>
      <w:r>
        <w:rPr>
          <w:rFonts w:cs="Times New Roman"/>
          <w:b w:val="false"/>
          <w:bCs w:val="false"/>
          <w:color w:val="000000"/>
          <w:shd w:fill="FFFFFF" w:val="clear"/>
        </w:rPr>
        <w:t>warunków określonych w ust. 3 powyżej, opóźnienie w dokonaniu płatności w terminie określonym w ust. 2 powyżej, powstałe wskutek braku możliwości realizacji przez Zamawiającego płatności wynagrodzenia z zastosowaniem mechanizmu podzielonej płatności bądź dokonania płatności na rachunek nieobjęty Wykazem, nie będzie stanowić dla Wykonawcy</w:t>
      </w:r>
      <w:r>
        <w:rPr>
          <w:rFonts w:cs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hd w:fill="FFFFFF" w:val="clear"/>
        </w:rPr>
        <w:t>podstawy do żądania od Zamawiającego jakichkolwiek odsetek, jak również innych rekompensat, odszkodowań lub roszczeń z tytułu dokonania nieterminowej płatnoś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b w:val="false"/>
          <w:b w:val="false"/>
          <w:bCs w:val="false"/>
          <w:color w:val="000000"/>
          <w:lang w:bidi="zxx"/>
        </w:rPr>
      </w:pPr>
      <w:r>
        <w:rPr>
          <w:rFonts w:cs="Times New Roman"/>
          <w:b w:val="false"/>
          <w:bCs w:val="false"/>
          <w:color w:val="000000"/>
          <w:shd w:fill="FFFFFF" w:val="clear"/>
        </w:rPr>
        <w:t>Wykonawca oświadcza, że jest czynnym podatnikiem  podatku VAT posiadającym NIP i zobowiązuje się utrzymać taki status do dnia wystawienia faktury  za wykonanie przedmiotu niniejszej umowy. W przypadku naruszenia w/w zobowiązania, Zamawiający uiści Wykonawcy wynagrodzenie w wysokości netto, bez podatku VAT wskazanego w fakturze, a Wykonawca  niniejszym wyraża na to zgodę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b w:val="false"/>
          <w:b w:val="false"/>
          <w:bCs w:val="false"/>
          <w:color w:val="000000"/>
          <w:lang w:bidi="zxx"/>
        </w:rPr>
      </w:pPr>
      <w:r>
        <w:rPr>
          <w:rFonts w:cs="Times New Roman"/>
          <w:b w:val="false"/>
          <w:bCs w:val="false"/>
          <w:color w:val="000000"/>
          <w:lang w:bidi="zxx"/>
        </w:rPr>
        <w:t>Fakturę należy wystawić 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lang w:bidi="zxx"/>
        </w:rPr>
      </w:pPr>
      <w:r>
        <w:rPr>
          <w:rFonts w:cs="Times New Roman"/>
          <w:b w:val="false"/>
          <w:bCs w:val="false"/>
          <w:color w:val="000000"/>
          <w:lang w:bidi="zxx"/>
        </w:rPr>
        <w:tab/>
        <w:t>Nabywca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lang w:bidi="zxx"/>
        </w:rPr>
      </w:pP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       </w:t>
      </w:r>
      <w:r>
        <w:rPr>
          <w:rFonts w:cs="Times New Roman"/>
          <w:b w:val="false"/>
          <w:bCs w:val="false"/>
          <w:color w:val="000000"/>
          <w:lang w:bidi="zxx"/>
        </w:rPr>
        <w:t>Gmina Rudn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lang w:bidi="zxx"/>
        </w:rPr>
      </w:pP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       </w:t>
      </w:r>
      <w:r>
        <w:rPr>
          <w:rFonts w:cs="Times New Roman"/>
          <w:b w:val="false"/>
          <w:bCs w:val="false"/>
          <w:color w:val="000000"/>
          <w:lang w:bidi="zxx"/>
        </w:rPr>
        <w:t>Pl. Zwycięstwa 1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lang w:bidi="zxx"/>
        </w:rPr>
      </w:pP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       </w:t>
      </w:r>
      <w:r>
        <w:rPr>
          <w:rFonts w:cs="Times New Roman"/>
          <w:b w:val="false"/>
          <w:bCs w:val="false"/>
          <w:color w:val="000000"/>
          <w:lang w:bidi="zxx"/>
        </w:rPr>
        <w:t>59-305 Rudna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bidi="zxx"/>
        </w:rPr>
      </w:pP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       </w:t>
      </w:r>
      <w:r>
        <w:rPr>
          <w:rFonts w:cs="Times New Roman"/>
          <w:b w:val="false"/>
          <w:bCs w:val="false"/>
          <w:color w:val="000000"/>
          <w:lang w:bidi="zxx"/>
        </w:rPr>
        <w:t>NIP: 692-22-57-466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bidi="zxx"/>
        </w:rPr>
      </w:pPr>
      <w:r>
        <w:rPr>
          <w:rFonts w:cs="Times New Roman"/>
          <w:b w:val="false"/>
          <w:bCs w:val="false"/>
          <w:color w:val="000000"/>
          <w:lang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lang w:bidi="zxx"/>
        </w:rPr>
      </w:pP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       </w:t>
      </w:r>
      <w:r>
        <w:rPr>
          <w:rFonts w:cs="Times New Roman"/>
          <w:b w:val="false"/>
          <w:bCs w:val="false"/>
          <w:color w:val="000000"/>
          <w:lang w:bidi="zxx"/>
        </w:rPr>
        <w:t>Odbiorca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lang w:bidi="zxx"/>
        </w:rPr>
      </w:pP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       </w:t>
      </w:r>
      <w:r>
        <w:rPr>
          <w:rFonts w:cs="Times New Roman"/>
          <w:b w:val="false"/>
          <w:bCs w:val="false"/>
          <w:color w:val="000000"/>
          <w:lang w:bidi="zxx"/>
        </w:rPr>
        <w:t>Zakład Gospodarki Komunalnej i Mieszkaniowej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lang w:bidi="zxx"/>
        </w:rPr>
      </w:pP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       </w:t>
      </w:r>
      <w:r>
        <w:rPr>
          <w:rFonts w:cs="Times New Roman"/>
          <w:b w:val="false"/>
          <w:bCs w:val="false"/>
          <w:color w:val="000000"/>
          <w:lang w:bidi="zxx"/>
        </w:rPr>
        <w:t>Pl. Zwycięstwa 5</w:t>
      </w:r>
    </w:p>
    <w:p>
      <w:pPr>
        <w:pStyle w:val="Normal"/>
        <w:jc w:val="both"/>
        <w:rPr>
          <w:rFonts w:cs="Times New Roman"/>
          <w:color w:val="000000"/>
          <w:lang w:bidi="zxx"/>
        </w:rPr>
      </w:pP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       </w:t>
      </w:r>
      <w:r>
        <w:rPr>
          <w:rFonts w:cs="Times New Roman"/>
          <w:b w:val="false"/>
          <w:bCs w:val="false"/>
          <w:color w:val="000000"/>
          <w:lang w:bidi="zxx"/>
        </w:rPr>
        <w:t>59-305 Rudna</w:t>
      </w:r>
    </w:p>
    <w:p>
      <w:pPr>
        <w:pStyle w:val="Normal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lang w:bidi="zxx"/>
        </w:rPr>
      </w:pPr>
      <w:r>
        <w:rPr>
          <w:rFonts w:cs="Times New Roman"/>
          <w:b/>
          <w:bCs/>
          <w:color w:val="000000"/>
          <w:lang w:bidi="zxx"/>
        </w:rPr>
        <w:t>§ 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Wykonawca zobowiązany jest do wykonania przedmiotu umowy z należytą starannością wymaganą od profesjonalisty, zgodnie z zasadami współczesnej wiedzy technicznej, warunkami technicznymi oraz obowiązującymi przepisami i normami prawny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Wykonawca zobowiązuje się do informowania na bieżąco osób odpowiedzialnych za realizację przedmiotu umowy ze strony Zamawiającego o problemach i sytuacjach, które mogą wpłynąć na należyte wykonanie umownych zobowiąza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Wykonawca ponosi pełną i wyłączną odpowiedzialność za należyte zabezpieczenie obszaru wykonywanych prac oraz należyte zabezpieczenie osób trzecich przed powstaniem ewentualnych szkód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Wykonawca zobowiązuje się do naprawienia i pokrycia ewentualnych szkód powstałych w związku z realizacją przedmiotu umowy, zaspokojenia roszczeń powstałych z nieprzestrzegania obowiązujących przepisów prawa,w szczególności bhp, p.poż i ochrony środowiska, a także zastosowania nieuciążliwego dla otoczenia sposobu wykonanych pra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W przypadku stwierdzenia przez Wykonawcę nieprawidłowości w instalacji systemu ogrzewania lub systemu klimatyzacji w poszczególnych obiektach, naprawa zostanie wykonana przez Zamawiając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Do wykonania przedmiotu umowy Wykonawca użyje własnego sprzętu i urządzeń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Zamawiający zobowiązuje się do informowania Wykonawcy na bieżąco o wszelkich zmianach i zaistniałych sytuacjach, które mogłoby wpłynąć na wykonanie przedmiotu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Zamawiający zobowiązuje się do udostępnienia Wykonawcy posiadanej dokumentacji oraz informacji niezbędnych do realizacji przedmiotu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b/>
          <w:b/>
          <w:bCs/>
          <w:color w:val="000000"/>
          <w:lang w:bidi="zxx"/>
        </w:rPr>
      </w:pPr>
      <w:r>
        <w:rPr>
          <w:rFonts w:cs="Times New Roman"/>
          <w:color w:val="000000"/>
          <w:lang w:bidi="zxx"/>
        </w:rPr>
        <w:t>W przypadku stwierdzenia przez Zamawiającego, że przedmiot umowy nie został właściwie wykonany, bądź nie zostały wykonane wszystkie sprawdzenia, Wykonawca zobowiązany jest na własny koszt do ponownego wykonania prac zgodnie z wymogami prawnymi, bądź do usunięcia wad, w terminie wyznaczonym na piśmie przez Zamawiającego w tym również w okresie gwarancj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834" w:right="0" w:hanging="0"/>
        <w:jc w:val="both"/>
        <w:rPr>
          <w:rFonts w:cs="Times New Roman"/>
          <w:b/>
          <w:b/>
          <w:bCs/>
          <w:color w:val="000000"/>
          <w:lang w:bidi="zxx"/>
        </w:rPr>
      </w:pPr>
      <w:r>
        <w:rPr>
          <w:rFonts w:cs="Times New Roman"/>
          <w:b/>
          <w:bCs/>
          <w:color w:val="000000"/>
          <w:lang w:bidi="zxx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bidi="zxx"/>
        </w:rPr>
      </w:pPr>
      <w:r>
        <w:rPr>
          <w:rFonts w:cs="Times New Roman"/>
          <w:b/>
          <w:bCs/>
          <w:color w:val="000000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color w:val="000000"/>
          <w:lang w:bidi="zxx"/>
        </w:rPr>
      </w:pPr>
      <w:r>
        <w:rPr>
          <w:rFonts w:cs="Times New Roman"/>
          <w:b/>
          <w:bCs/>
          <w:color w:val="000000"/>
          <w:lang w:bidi="zxx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Za nie wykonanie lub nienależyte wykonanie usług Zamawiający obciąży Wykonawcę karą umowną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za opóźnienie terminów w wykonaniu usług określonych w tej umowie w tym usuwania usterek (w terminach wyznaczonych lub uzgodnionych przez strony) w wysokości 10 % wartości umowy brutto, za każdy dzień lub godzinę opóźnieni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za odstąpienie od umowy z przyczyn leżących po stronie Wykonawcy, w wysokości 20% wartości umowy bru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Jeżeli ww. kary nie pokryją w pełni szkody jaką poniesie Zamawiający w wyniku niewykonania lub nienależytego wykonania umowy, Zamawiający może dochodzić od Wykonawcy odszkodowania uzupełniającego na ogólnych zasadach z k.c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</w:r>
    </w:p>
    <w:p>
      <w:pPr>
        <w:pStyle w:val="Normal"/>
        <w:spacing w:lineRule="atLeast" w:line="200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color w:val="000000"/>
          <w:lang w:bidi="zxx"/>
        </w:rPr>
      </w:pPr>
      <w:r>
        <w:rPr>
          <w:rFonts w:cs="Times New Roman"/>
          <w:b/>
          <w:bCs/>
          <w:color w:val="000000"/>
          <w:lang w:bidi="zxx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Wykonawca oświadcza, że jest ubezpieczony w ramach OC i na tę okoliczność przedkłada polisę stanowiącą załącznik nr 5 do tej umow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Wykonawca oświadcza, że posiada wymagane przepisami prawa uprawnienia i kwalifikacje niezbędne do realizacji przedmiotu umowy i znajduje się w wykazie osób uprawnionych do kontroli systemu ogrzewania lub systemu klimatyzacji prowadzonym przez Ministerstwo Rozwoju i Technologii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Wykonawca udziela Zamawiającemu gwarancji na wykonanie przedmiotu umowy na okres 12 miesięcy od dnia podpisanie protokołu odbioru prac </w:t>
      </w:r>
      <w:r>
        <w:rPr>
          <w:rFonts w:cs="Times New Roman"/>
          <w:b w:val="false"/>
          <w:bCs w:val="false"/>
          <w:color w:val="000000"/>
          <w:lang w:bidi="zxx"/>
        </w:rPr>
        <w:t>jak w § 1 ust. 3 umow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Jeżeli w okresie gwarancji Wykonawca nie wykona swoich  obowiązków określonych </w:t>
        <w:br/>
        <w:t xml:space="preserve">w </w:t>
      </w:r>
      <w:r>
        <w:rPr>
          <w:rFonts w:eastAsia="Lucida Sans Unicode" w:cs="Times New Roman" w:ascii="Times New Roman" w:hAnsi="Times New Roman"/>
          <w:color w:val="000000"/>
          <w:lang w:bidi="zxx"/>
        </w:rPr>
        <w:t>§</w:t>
      </w:r>
      <w:r>
        <w:rPr>
          <w:rFonts w:eastAsia="Lucida Sans Unicode" w:cs="Times New Roman"/>
          <w:color w:val="000000"/>
          <w:lang w:bidi="zxx"/>
        </w:rPr>
        <w:t xml:space="preserve"> 3 ust. 9 umowy, wówczas Zamawiający ma prawo zlecić ich wykonanie na koszt i ryzyko Wykonawcy.</w:t>
      </w:r>
    </w:p>
    <w:p>
      <w:pPr>
        <w:pStyle w:val="Normal"/>
        <w:ind w:left="340" w:right="0" w:hanging="0"/>
        <w:rPr>
          <w:rFonts w:cs="Times New Roman"/>
          <w:b/>
          <w:b/>
          <w:bCs/>
          <w:color w:val="000000"/>
          <w:lang w:bidi="zxx"/>
        </w:rPr>
      </w:pPr>
      <w:r>
        <w:rPr>
          <w:rFonts w:cs="Times New Roman"/>
          <w:b/>
          <w:bCs/>
          <w:color w:val="000000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color w:val="000000"/>
          <w:lang w:bidi="zxx"/>
        </w:rPr>
      </w:pPr>
      <w:r>
        <w:rPr>
          <w:rFonts w:cs="Times New Roman"/>
          <w:b/>
          <w:bCs/>
          <w:color w:val="000000"/>
          <w:lang w:bidi="zxx"/>
        </w:rPr>
        <w:t>§ 6</w:t>
      </w:r>
    </w:p>
    <w:p>
      <w:pPr>
        <w:pStyle w:val="TextBodyIndent"/>
        <w:ind w:left="0" w:right="0" w:hanging="0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Bez pisemnej zgody Zamawiającego, Wykonawca nie może zlecić wykonania tej umowy innym podmiotom oraz dokonywać cesji wierzytelności z tej umowy.</w:t>
      </w:r>
    </w:p>
    <w:p>
      <w:pPr>
        <w:pStyle w:val="TextBodyIndent"/>
        <w:ind w:left="0" w:right="0" w:hanging="0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color w:val="000000"/>
          <w:lang w:bidi="zxx"/>
        </w:rPr>
      </w:pPr>
      <w:r>
        <w:rPr>
          <w:rFonts w:cs="Times New Roman"/>
          <w:b/>
          <w:bCs/>
          <w:color w:val="000000"/>
          <w:lang w:bidi="zxx"/>
        </w:rPr>
        <w:t>§ 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-227" w:right="0" w:hanging="0"/>
        <w:jc w:val="both"/>
        <w:rPr>
          <w:rFonts w:cs="Times New Roman"/>
          <w:b w:val="false"/>
          <w:b w:val="false"/>
          <w:bCs w:val="false"/>
          <w:color w:val="000000"/>
          <w:lang w:bidi="zxx"/>
        </w:rPr>
      </w:pPr>
      <w:r>
        <w:rPr>
          <w:rFonts w:cs="Times New Roman"/>
          <w:b/>
          <w:bCs/>
          <w:color w:val="000000"/>
          <w:lang w:bidi="zxx"/>
        </w:rPr>
        <w:t xml:space="preserve">Strony ustalają, że termin realizacji przedmiotu umowy będzie od dnia podpisania umowy do dnia 22.04.2024 r. </w:t>
      </w:r>
    </w:p>
    <w:p>
      <w:pPr>
        <w:pStyle w:val="Tekstpodstawowywcity2"/>
        <w:widowControl w:val="false"/>
        <w:numPr>
          <w:ilvl w:val="0"/>
          <w:numId w:val="9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b w:val="false"/>
          <w:bCs w:val="false"/>
          <w:color w:val="000000"/>
          <w:lang w:bidi="zxx"/>
        </w:rPr>
        <w:t>Zamawiający ma prawo odstąpić</w:t>
      </w:r>
      <w:r>
        <w:rPr>
          <w:rFonts w:cs="Times New Roman"/>
          <w:color w:val="000000"/>
          <w:lang w:bidi="zxx"/>
        </w:rPr>
        <w:t xml:space="preserve"> od tej umowy w każdym czasie w razie stwierdzenia nienależytego wykonywania przez Wykonawcę obowiązków  wynikających z tej umowy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color w:val="000000"/>
          <w:lang w:bidi="zxx"/>
        </w:rPr>
      </w:pPr>
      <w:r>
        <w:rPr>
          <w:rFonts w:cs="Times New Roman"/>
          <w:b/>
          <w:bCs/>
          <w:color w:val="000000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color w:val="000000"/>
          <w:lang w:bidi="zxx"/>
        </w:rPr>
      </w:pPr>
      <w:r>
        <w:rPr>
          <w:rFonts w:cs="Times New Roman"/>
          <w:b/>
          <w:bCs/>
          <w:color w:val="000000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color w:val="000000"/>
          <w:lang w:bidi="zxx"/>
        </w:rPr>
      </w:pPr>
      <w:r>
        <w:rPr>
          <w:rFonts w:cs="Times New Roman"/>
          <w:b/>
          <w:bCs/>
          <w:color w:val="000000"/>
          <w:lang w:bidi="zxx"/>
        </w:rPr>
        <w:t>§ 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ind w:left="57" w:right="0" w:hanging="340"/>
        <w:jc w:val="both"/>
        <w:rPr/>
      </w:pPr>
      <w:r>
        <w:rPr/>
        <w:t>Ochrona danych osobowych Wykonawcy, których administratorem będzie Zamawiający, odbywać się będzie w sposób opisany w klauzuli informacyjnej dot. przetwarzania danych osobowych, stanowiących zał. nr 4 do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/>
      </w:pPr>
      <w:r>
        <w:rPr/>
        <w:t>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40"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lang w:bidi="zxx"/>
        </w:rPr>
        <w:t>§ 9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szelkie zmiany lub uzupełnienia niniejszej umowy wymagają formy pisemnej pod rygorem nieważności, w formie aneks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ind w:left="22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 kwestiach nieuregulowanych zastosowanie mają przepisy k.c., zaś ewentualne spory rozstrzygane będą przez Sąd właściwy miejscowo dla Zamawiającego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lang w:bidi="pl-PL"/>
        </w:rPr>
      </w:pPr>
      <w:r>
        <w:rPr>
          <w:rFonts w:cs="Times New Roman"/>
          <w:b/>
          <w:bCs/>
          <w:lang w:bidi="zxx"/>
        </w:rPr>
        <w:t>§ 10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  <w:t>Umowa została sporządzona w 2 jednobrzmiących egzemplarzach po 1 dla każdej ze stron.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</w:r>
    </w:p>
    <w:p>
      <w:pPr>
        <w:pStyle w:val="TextBody"/>
        <w:spacing w:before="0" w:after="120"/>
        <w:ind w:left="0" w:right="0" w:firstLine="706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>
          <w:b/>
          <w:bCs/>
          <w:lang w:bidi="pl-PL"/>
        </w:rPr>
        <w:t>Wykonawca:</w:t>
      </w:r>
      <w:r>
        <w:rPr>
          <w:lang w:bidi="pl-PL"/>
        </w:rPr>
        <w:tab/>
        <w:tab/>
        <w:tab/>
        <w:tab/>
        <w:tab/>
        <w:tab/>
        <w:tab/>
        <w:tab/>
      </w:r>
      <w:r>
        <w:rPr>
          <w:b/>
          <w:bCs/>
          <w:lang w:bidi="pl-PL"/>
        </w:rPr>
        <w:t>Zamawiający:</w:t>
      </w:r>
      <w:r>
        <w:rPr>
          <w:b/>
          <w:bCs/>
          <w:sz w:val="20"/>
          <w:szCs w:val="20"/>
          <w:lang w:bidi="zxx"/>
        </w:rPr>
        <w:t xml:space="preserve"> </w:t>
      </w:r>
      <w:r>
        <w:rPr>
          <w:lang w:bidi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do umowy nr ………………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 dnia………………………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 w:val="false"/>
          <w:bCs w:val="false"/>
          <w:sz w:val="22"/>
        </w:rPr>
        <w:t xml:space="preserve">wykaz obiektów w których należy wykonać kontrole okresowe polegające na sprawdzeniu stanu technicznego systemów ogrzewania z uwzględnieniem efektywności energetycznej urządzeń grzewczych oraz dostosowania ich mocy do potrzeb użytkowych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20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025"/>
        <w:gridCol w:w="1245"/>
        <w:gridCol w:w="930"/>
        <w:gridCol w:w="1245"/>
        <w:gridCol w:w="1920"/>
        <w:gridCol w:w="219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obiektu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dzaj stosowanego paliwa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kotłów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dajność kotła (kW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kotł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/typ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dów 15B, 59-305 Rudna </w:t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udynek mieszkal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34 kW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ERGAS / VICTRIX PRO 35 2 ErP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bienia ul. Partyzantów 1/1, 59-305 Rudna</w:t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okal mieszkal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ÖTJE PWHC 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ębłów 9h/3, 59-305 Rudna</w:t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okal mieszkal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lber Style basic 25 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szczyce 26B, 59-305 Rudna</w:t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budynek mieszkalny)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x 20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etta / Ciao Green 25 C.S.I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narcice 32/7, 59-305 Rudna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okal mieszkal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ÖTJE PWHC 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esoła 10, 59-305 Rudna (baza magazynowo -sprzętowa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etta Ciao Green 25 RS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miza OSP Chobienia, ul. Nadrzeczna 10, 59-305 Rudna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ÖTJE PWHC 24</w:t>
            </w:r>
          </w:p>
        </w:tc>
      </w:tr>
      <w:tr>
        <w:trPr>
          <w:trHeight w:val="112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miza OSP Rudna, ul. Parkowa 7, 59-305 Rudna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urus Ekome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 Zwycięstwa 5, 59-305 Rudna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owiec ZGKiM/GOP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DIETRICH Innovens Pro MCA 45 Diematic i-Sy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c Zwycięstwa 15, 59-305 Rudna 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 Rudn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ssmann Werke/ Paromat - Triplex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 Zwycięstwa 15, 59-305 Rudna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Gminy Rudna – punkt obsługi klient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ett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iaskowa 5a, 59-305 Rudna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łobek Gminn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erus GB 172i-42 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wizdanów 11/7 59-305 Rudna 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okal mieszkal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et Minimax EC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ębłów 9i, 59-305 Rudna 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udynek mieszkal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x 20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et Silver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órzyn 18A, 59-305 Rudna 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udynek mieszkal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x 24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kers Bos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Leśna 1A/6, 59-305 Rudna 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okal mieszkal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ergas EOLO STAR 243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c Zwycięstwa 10/2, 59-305 Rudna 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okal mieszkal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nier Duval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 Zwycięstwa 10A, 59-305 Rudna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okal mieszkal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ÖTJE Energyeasy 24 CT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Polna 3a, 59-305 Rudna 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okal mieszkal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nier Duval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narcice 24, 59-305 Rudna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udynek mieszkalny)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lokali w dwóch jest gaz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4 k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Vissmann Vitoplend 100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Teret GCO-DP-21-23 PWM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ynercice 35/5, 59-305 Rudna </w:t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okal mieszkalny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Kw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zewanie i przygotowanie ciepłej wody użytkowej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ET GCO-DP-21-2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0" w:right="0" w:firstLine="70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0" w:right="0" w:firstLine="70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0" w:right="0" w:firstLine="70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0" w:right="0" w:firstLine="70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0" w:right="0" w:firstLine="70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0" w:right="0" w:firstLine="70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TextBody"/>
        <w:spacing w:before="0" w:after="12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TextBody"/>
        <w:spacing w:before="0" w:after="12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TextBody"/>
        <w:spacing w:before="0" w:after="12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TextBody"/>
        <w:spacing w:before="0" w:after="12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TextBody"/>
        <w:spacing w:before="0" w:after="12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TextBody"/>
        <w:spacing w:before="0" w:after="12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TextBody"/>
        <w:spacing w:before="0" w:after="12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TextBody"/>
        <w:spacing w:before="0" w:after="12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TextBody"/>
        <w:spacing w:before="0" w:after="12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rFonts w:cs="Times New Roman"/>
          <w:b/>
          <w:bCs/>
          <w:color w:val="C9211E"/>
          <w:sz w:val="22"/>
          <w:szCs w:val="20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Załącznik nr 2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do umowy nr ………………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 dnia………………………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 w:val="false"/>
          <w:bCs w:val="false"/>
          <w:sz w:val="22"/>
        </w:rPr>
        <w:t xml:space="preserve">wykaz obiektów w których należy wykonać kontrole okresowe polegające na ocenie efektywności energetycznej zainstalowanych urządzeń chłodniczych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95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92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obiektu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kowa 5a, 59-305 Rudna</w:t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ek Gminny</w:t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limatyzacja </w:t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 Zwycięstwa 15, 59-305 Rudna </w:t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Rudna</w:t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matyzacj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wycięstwa 5, 59-305 Rudna</w:t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wiec ZGKiM/GOPS</w:t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limatyzacja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3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do umowy nr ………………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 dnia………………………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cja o przetwarzaniu danych osobowych  </w:t>
      </w:r>
    </w:p>
    <w:p>
      <w:pPr>
        <w:pStyle w:val="Heading"/>
        <w:jc w:val="center"/>
        <w:rPr>
          <w:i/>
          <w:i/>
          <w:iCs/>
          <w:color w:val="222222"/>
          <w:sz w:val="22"/>
          <w:szCs w:val="22"/>
          <w:lang w:val="pl-PL"/>
        </w:rPr>
      </w:pPr>
      <w:r>
        <w:rPr>
          <w:sz w:val="32"/>
          <w:szCs w:val="32"/>
        </w:rPr>
        <w:t>dla kontrahenta</w:t>
      </w:r>
    </w:p>
    <w:p>
      <w:pPr>
        <w:pStyle w:val="Normal"/>
        <w:widowControl/>
        <w:spacing w:before="0" w:after="283"/>
        <w:jc w:val="both"/>
        <w:rPr>
          <w:iCs/>
          <w:sz w:val="20"/>
          <w:szCs w:val="20"/>
          <w:lang w:val="pl-PL"/>
        </w:rPr>
      </w:pPr>
      <w:r>
        <w:rPr>
          <w:i/>
          <w:iCs/>
          <w:color w:val="222222"/>
          <w:sz w:val="22"/>
          <w:szCs w:val="22"/>
          <w:lang w:val="pl-PL"/>
        </w:rPr>
        <w:t>Zgodnie z art. 13 i/lub 14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dministratorem Pani/Pana danych osobowych jest Zakład Gospodarki Komunalnej i Mieszkaniowej w </w:t>
        <w:tab/>
        <w:t>Rudnej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ntakt z Inspektorem Ochrony Danych Osobowych: iodo@amt24.biz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twarzane w celu realizacji umowy oraz w celach kontaktowych związanych z umową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stawą przetwarzania danych osobowych jest: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c RODO - przetwarzanie jest niezbędne do wypełnienia obowiązku prawnego ciążącego na administratorze – Ustawa z dnia 29 września 1994r. o rachunkowości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0" w:hanging="43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, osoby wymienione w umowie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Ma Pani/Pan prawo do wniesienia skargi do organu nadzorczego tj. Prezesa Urzędu Ochrony Danych Osobowych ul. Stawki 2, 00-913 Warszaw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nie będą poddawane zautomatyzowanemu podejmowaniu decyzji, w tym również profilowaniu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Pani/Pana dane osobowe nie będą przekazywane do państw trzecich lub organizacji międzynarodowych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 w:bidi="zxx"/>
        </w:rPr>
      </w:pPr>
      <w:r>
        <w:rPr>
          <w:iCs/>
          <w:sz w:val="20"/>
          <w:szCs w:val="20"/>
          <w:lang w:val="pl-PL"/>
        </w:rPr>
        <w:t>Podanie danych jest dobrowolne jednak niezbędne do zawarcia do umowy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  <w:lang w:val="pl-PL" w:bidi="zxx"/>
        </w:rPr>
        <w:t>Konsekwencją niepodania danych będzie brak możliwości zawarcia przedmiotowej umowy.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vanish/>
          <w:sz w:val="20"/>
          <w:szCs w:val="20"/>
        </w:rPr>
      </w:pPr>
      <w:r>
        <w:rPr>
          <w:b w:val="false"/>
          <w:bCs w:val="false"/>
          <w:i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bCs w:val="false"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b w:val="false"/>
        <w:bCs w:val="false"/>
        <w:rFonts w:cs="Times New Roman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)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i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cs="Times New Roman"/>
      <w:b w:val="false"/>
      <w:bCs w:val="false"/>
      <w:lang w:bidi="zxx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lang w:bidi="zxx"/>
    </w:rPr>
  </w:style>
  <w:style w:type="character" w:styleId="WW8Num5z0">
    <w:name w:val="WW8Num5z0"/>
    <w:qFormat/>
    <w:rPr>
      <w:iCs/>
      <w:sz w:val="20"/>
      <w:szCs w:val="20"/>
      <w:lang w:val="pl-P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lang w:bidi="zxx"/>
    </w:rPr>
  </w:style>
  <w:style w:type="character" w:styleId="WW8Num11z0">
    <w:name w:val="WW8Num11z0"/>
    <w:qFormat/>
    <w:rPr>
      <w:rFonts w:cs="Times New Roman"/>
      <w:lang w:bidi="zxx"/>
    </w:rPr>
  </w:style>
  <w:style w:type="character" w:styleId="WW8Num10z0">
    <w:name w:val="WW8Num10z0"/>
    <w:qFormat/>
    <w:rPr>
      <w:rFonts w:cs="Times New Roman"/>
      <w:lang w:bidi="zxx"/>
    </w:rPr>
  </w:style>
  <w:style w:type="character" w:styleId="WW8Num12z0">
    <w:name w:val="WW8Num12z0"/>
    <w:qFormat/>
    <w:rPr>
      <w:rFonts w:cs="Times New Roman"/>
      <w:lang w:bidi="zxx"/>
    </w:rPr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>
      <w:rFonts w:cs="Times New Roman"/>
      <w:lang w:bidi="zxx"/>
    </w:rPr>
  </w:style>
  <w:style w:type="character" w:styleId="WW8Num3z0">
    <w:name w:val="WW8Num3z0"/>
    <w:qFormat/>
    <w:rPr>
      <w:rFonts w:cs="Times New Roman"/>
      <w:sz w:val="24"/>
      <w:szCs w:val="24"/>
      <w:lang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4472C4"/>
      </w:pBdr>
      <w:spacing w:before="0" w:after="300"/>
      <w:ind w:left="0" w:right="0" w:hanging="0"/>
      <w:jc w:val="left"/>
    </w:pPr>
    <w:rPr>
      <w:rFonts w:ascii="Calibri Light" w:hAnsi="Calibri Light" w:cs="Calibri Light"/>
      <w:b/>
      <w:bCs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2024-02-19T12:55:00Z</cp:lastPrinted>
  <dcterms:modified xsi:type="dcterms:W3CDTF">2024-02-19T11:58:24Z</dcterms:modified>
  <cp:revision>45</cp:revision>
  <dc:subject/>
  <dc:title>ZAKŁAD USŁUG  KOMINIARSKICH</dc:title>
</cp:coreProperties>
</file>