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WK.271.5.2024</w:t>
      </w:r>
    </w:p>
    <w:p>
      <w:pPr>
        <w:pStyle w:val="Normal"/>
        <w:spacing w:lineRule="atLeast" w:line="10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udna, dnia 20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h-CN" w:bidi="ar-SA"/>
        </w:rPr>
        <w:t>marca</w:t>
      </w:r>
      <w:r>
        <w:rPr>
          <w:rFonts w:cs="Arial" w:ascii="Arial" w:hAnsi="Arial"/>
          <w:color w:val="000000"/>
          <w:sz w:val="22"/>
          <w:szCs w:val="22"/>
        </w:rPr>
        <w:t xml:space="preserve"> 2024r.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PYTANIE OFERTOWE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Informuję, że Gmina Rudna, Plac Zwycięstwa 15, 59-305 Rudna, NIP: 692-22-57-466, Regon 390647558-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1"/>
          <w:szCs w:val="21"/>
        </w:rPr>
        <w:t xml:space="preserve">Zakład Gospodarki Komunalnej i Mieszkaniowej, Plac Zwycięstwa 5, 59-305 Rudna,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tel. 076 746 70 84, Fax. 076 746 70 80, poczta elektroniczna (e-mail): </w:t>
      </w:r>
      <w:hyperlink r:id="rId2">
        <w:r>
          <w:rPr>
            <w:rStyle w:val="InternetLink"/>
            <w:rFonts w:eastAsia="Arial" w:cs="Arial" w:ascii="Arial" w:hAnsi="Arial"/>
            <w:b/>
            <w:bCs/>
            <w:sz w:val="21"/>
            <w:szCs w:val="21"/>
          </w:rPr>
          <w:t>zgkim@zgkim.rudna.pl</w:t>
        </w:r>
      </w:hyperlink>
      <w:r>
        <w:rPr>
          <w:rFonts w:eastAsia="Arial" w:cs="Arial" w:ascii="Arial" w:hAnsi="Arial"/>
          <w:b/>
          <w:bCs/>
          <w:color w:val="000081"/>
          <w:sz w:val="21"/>
          <w:szCs w:val="21"/>
        </w:rPr>
        <w:t>, a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dres internetowy: </w:t>
      </w:r>
      <w:r>
        <w:rPr>
          <w:rFonts w:eastAsia="Arial" w:cs="Arial" w:ascii="Arial" w:hAnsi="Arial"/>
          <w:b/>
          <w:bCs/>
          <w:color w:val="000081"/>
          <w:sz w:val="21"/>
          <w:szCs w:val="21"/>
        </w:rPr>
        <w:t>www.zgkim.rudna.pl,</w:t>
      </w:r>
      <w:r>
        <w:rPr>
          <w:rFonts w:eastAsia="Arial" w:cs="Arial" w:ascii="Arial" w:hAnsi="Arial"/>
          <w:b w:val="false"/>
          <w:bCs w:val="false"/>
          <w:color w:val="000081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zamierza zlecić wykonanie zadania pn.: </w:t>
      </w:r>
      <w:r>
        <w:rPr>
          <w:rFonts w:eastAsia="Arial" w:cs="Arial" w:ascii="Arial" w:hAnsi="Arial"/>
          <w:b/>
          <w:bCs/>
          <w:i/>
          <w:color w:val="000000"/>
          <w:sz w:val="21"/>
          <w:szCs w:val="21"/>
        </w:rPr>
        <w:t>„Sukcesywna dostawa wodomierzy do wody zimnej 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. Zamawiający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Gmina Rudna, Plac Zwycięstwa 15, 59-305 Rudna, NIP: 692-22-57-466, Regon 390647558,               w imieniu, której działa Zakład Gospodarki Komunalnej i Mieszkaniowej, Plac </w:t>
      </w:r>
      <w:r>
        <w:rPr/>
        <w:t>Zwycięstw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5,                59-305 Rudna, tel. 76 846 70 84, e-mail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1"/>
            <w:szCs w:val="21"/>
          </w:rPr>
          <w:t>zgkim@</w:t>
        </w:r>
      </w:hyperlink>
      <w:hyperlink r:id="rId4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1"/>
            <w:szCs w:val="21"/>
          </w:rPr>
          <w:t>zgkim.</w:t>
        </w:r>
      </w:hyperlink>
      <w:hyperlink r:id="rId5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1"/>
            <w:szCs w:val="21"/>
          </w:rPr>
          <w:t>rudna.pl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, www.zgkim.rudna.p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. Przedmiot Zamówie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2.1. Przedmiotem zamówienia jest dostaw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Fabrycznie nowych wodomierzy do wody zimnej, np. firmy Fila, zgodnie  z załącznikiem nr 1 do niniejszego zapytania ofertowego pn.”Formularz ofertowy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.2. Szacunkowe ilości zawarte w „Formularzu ofertowym” mogą ulec zmianie,                                 tj. zmniejszeniu bądź zwiększeniu w czasie trwania umo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2.3. Dostawa przedmiotu zamówienia będzie realizowana w częściach, sukcesywnie, stosownie do potrzeb Zamawiającego i każdorazowo zostanie określona w zamówieniach częściowych                       i z częstotliwością wynikającą z potrzeb Zamawiające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2.4. Dostawa rzeczy, o których mowa w ppkt.2.1. odbywać się będzie każdorazowo na koszt Wykonawcy w terminie do 7 dni kalendarzowych od złożenia pisemnego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3. 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Charakterystyka  nowych wodomierzy do wody zimnej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3.1. Fabrycznie nowe, z cechą legalizacyjną nadaną w roku dostarczenia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3.2. Wodomierz całkowicie odporny na działanie magnesów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3.3. Hermetyczne liczydło odporne na zaparowania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3.4. Zatwierdzenie przez Główny Urząd Miar lub inny dokument równoważny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3.5. Atest higieniczny PZH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3.6. Zabezpieczenie przed mechaniczną ingerencją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3.7. Legalizacja spełniająca wymagania UE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3.8. Gwarancja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do końca 2029 roku.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 xml:space="preserve">4. Okres realizacji przedmiotu zamówienia: </w:t>
      </w:r>
    </w:p>
    <w:p>
      <w:pPr>
        <w:pStyle w:val="Normal"/>
        <w:tabs>
          <w:tab w:val="clear" w:pos="709"/>
          <w:tab w:val="left" w:pos="-15" w:leader="none"/>
        </w:tabs>
        <w:spacing w:lineRule="auto" w:line="360" w:before="0" w:after="0"/>
        <w:ind w:left="-15" w:right="0" w:hanging="0"/>
        <w:jc w:val="both"/>
        <w:rPr/>
      </w:pPr>
      <w:r>
        <w:rPr>
          <w:rFonts w:cs="Arial" w:ascii="Arial" w:hAnsi="Arial"/>
          <w:sz w:val="21"/>
          <w:szCs w:val="21"/>
        </w:rPr>
        <w:t>Od dnia podpisania umowy do dnia 31.12.2024r., przy czym dostawy będą realizowane                          w częściach, sukcesywnie, stosownie do potrzeb Zamawiającego i każdorazowo zostaną określone w zamówieniach częściowych z częstotliwością wynikającą z potrzeb Zamawiającego.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5. Opis warunków udział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O udzielenie zamówienia mogą się ubiegać Wykonawcy, którzy spełniają warunki zapytania,                 w tym wymagania techniczne, jakościowe, ilościowe, terminowe oraz akceptują zapisy określone w umowie zgodnie z załącznikiem nr 2 do zapyt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6. Kryterium oceny ofert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Za ofertę najkorzystniejszą Zamawiający uzna ofertę najtańszą, przy czym musi ona spełnić wszystkie wymagania określone w niniejszym zapytaniu.</w:t>
      </w:r>
    </w:p>
    <w:p>
      <w:pPr>
        <w:pStyle w:val="LO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Sposób przygotowania oferty</w:t>
      </w:r>
    </w:p>
    <w:p>
      <w:pPr>
        <w:pStyle w:val="LO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7.1. Każdy Oferent przedkłada tylko jedną ofertę</w:t>
      </w:r>
    </w:p>
    <w:p>
      <w:pPr>
        <w:pStyle w:val="LO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7.2. Zamawiający nie dopuszcza składania ofert częściowych</w:t>
      </w:r>
    </w:p>
    <w:p>
      <w:pPr>
        <w:pStyle w:val="LO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7.3. Oferenci ponoszą wszelkie koszty związane z przygotowaniem i złożeniem oferty</w:t>
      </w:r>
    </w:p>
    <w:p>
      <w:pPr>
        <w:pStyle w:val="LO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7.4. Oferta musi być podpisana przez osobę upoważnioną do reprezentowania firmy, zgodnie                    z formą reprezentacji oferenta określoną we właściwym rejestrze lub dokumencie właściwym do formy organizacji firmy oferenta.</w:t>
      </w:r>
    </w:p>
    <w:p>
      <w:pPr>
        <w:pStyle w:val="LO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o oferty należy dołączyć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1) formularz ofertowy, stanowiący załącznik nr 1 do niniejszego zapytania,</w:t>
      </w:r>
    </w:p>
    <w:p>
      <w:pPr>
        <w:pStyle w:val="Normal"/>
        <w:spacing w:lineRule="auto" w:line="360" w:before="0" w:after="4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8.2) zaparafowany projekt umowy ( zał. Nr 2)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,</w:t>
      </w:r>
    </w:p>
    <w:p>
      <w:pPr>
        <w:pStyle w:val="Normal"/>
        <w:spacing w:lineRule="auto" w:line="360" w:before="0" w:after="4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8.3)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 dokumenty potwierdzające wymagania wymienione w od pkt. 3 do pkt. 5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9.</w:t>
      </w:r>
      <w:r>
        <w:rPr>
          <w:rFonts w:cs="Arial" w:ascii="Arial" w:hAnsi="Arial"/>
          <w:color w:val="000000"/>
          <w:sz w:val="21"/>
          <w:szCs w:val="21"/>
        </w:rPr>
        <w:t xml:space="preserve"> .Zamawiający zastrzega sobie prawo do rezygnacji z udzielenia zamówienia bez wyboru którejkolwiek ze złożonych ofert lub unieważnienia postępowania.</w:t>
      </w:r>
    </w:p>
    <w:p>
      <w:pPr>
        <w:pStyle w:val="Normal"/>
        <w:spacing w:lineRule="auto" w:line="360" w:before="0" w:after="44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10.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 Wszelkie koszty związane z przygotowaniem i złożeniem oferty ponosi Wykonawca składający ofertę.</w:t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1. Ochrona danych osobowych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11.1. Ochrona danych osobowych Wykonawcy, których administratorem będzie Zamawiający, odbywać się będzie w sposób opisany w klauzuli informacyjnej dot. przetwarzania danych osobowych, stanowiących </w:t>
      </w:r>
      <w:r>
        <w:rPr>
          <w:rFonts w:cs="Arial" w:ascii="Arial" w:hAnsi="Arial"/>
          <w:b w:val="false"/>
          <w:bCs w:val="false"/>
          <w:sz w:val="21"/>
          <w:szCs w:val="21"/>
        </w:rPr>
        <w:t>załącznik umowy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2. Każda ze stron umowy oświadcza, że w przypadku przekazania drugiej stronie danych osobowych niezbędnych do realizacji umowy, wypełnia wobec osób fizycznych których te dane dotyczą obowiązki informacyjne przewidziane w art 13 i 14 rozporządzenia Parlamentu Europejskiego i Rady (UE) 2016/679 z dnia 27 kwietnia 2016 r., w sprawie ochrony osób fizycznych w związku z przetwarzaniem danych osobowych i w sprawie swobodnego przepływu takich danych oraz uchylenia dyrektywy 95/46/WE (RODO).</w:t>
      </w:r>
    </w:p>
    <w:p>
      <w:pPr>
        <w:pStyle w:val="LONormal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>UWAG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leca się od Wykonawcy dokonania oględzin na miejscu oraz zdobycia wszelkich informacji, które mogą być konieczne do przygotowania oferty oraz podpisania umowy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Jeżeli są Państwo zainteresowani, proszę o złożenie oferty na udzielenie przedmiotowego zamówienia w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okoju nr 2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Zakładu Gospodarki Komunalnej  i Mieszkaniowej Pl. Zwycięstwa 5, 59 – 305 Rudna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w terminie </w:t>
      </w:r>
      <w:r>
        <w:rPr>
          <w:rFonts w:cs="Arial" w:ascii="Arial" w:hAnsi="Arial"/>
          <w:b/>
          <w:bCs/>
          <w:color w:val="000000"/>
          <w:sz w:val="21"/>
          <w:szCs w:val="21"/>
        </w:rPr>
        <w:t>do dnia 2 kwietnia 2024 r. do godz. 15</w:t>
      </w: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</w:rPr>
        <w:t xml:space="preserve">00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Osoby upoważnione do kontaktów: Rafał Jarosz – kierownik Wydziału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pl-PL" w:eastAsia="zh-CN" w:bidi="ar-SA"/>
        </w:rPr>
        <w:t>Wodociągów i Kanalizacji</w:t>
      </w:r>
      <w:r>
        <w:rPr>
          <w:rFonts w:cs="Arial" w:ascii="Arial" w:hAnsi="Arial"/>
          <w:color w:val="000000"/>
          <w:sz w:val="21"/>
          <w:szCs w:val="21"/>
        </w:rPr>
        <w:t>– tel. 76 746 70 95 lub 509 501 898 oraz Małgorzata Tyrpak – inspektor ds. wod-kan– tel. 76 746 70 94 w godz. 7.00 do 15.00.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autoSpaceDE w:val="false"/>
        <w:bidi w:val="0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ab/>
        <w:t>DYREKTOR</w:t>
      </w:r>
    </w:p>
    <w:p>
      <w:pPr>
        <w:pStyle w:val="LONormal"/>
        <w:autoSpaceDE w:val="false"/>
        <w:bidi w:val="0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ab/>
        <w:t>Zakładu Gospodarki Komunalnej</w:t>
      </w:r>
    </w:p>
    <w:p>
      <w:pPr>
        <w:pStyle w:val="LONormal"/>
        <w:autoSpaceDE w:val="false"/>
        <w:bidi w:val="0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 xml:space="preserve">            i Mieszkaniowej w Rudnej</w:t>
      </w:r>
    </w:p>
    <w:p>
      <w:pPr>
        <w:pStyle w:val="LONormal"/>
        <w:autoSpaceDE w:val="false"/>
        <w:bidi w:val="0"/>
        <w:spacing w:lineRule="atLeast" w:line="100" w:before="0" w:after="0"/>
        <w:ind w:left="4254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>mgr Halina Zbroińska</w:t>
      </w:r>
      <w:r>
        <w:rPr>
          <w:rFonts w:cs="Arial" w:ascii="Arial" w:hAnsi="Arial"/>
          <w:color w:val="000000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690" w:footer="0" w:bottom="66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nothing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tLeast" w:line="100" w:before="280" w:after="280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7z2">
    <w:name w:val="WW8Num17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WWNormal">
    <w:name w:val="WW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tabs>
        <w:tab w:val="clear" w:pos="709"/>
        <w:tab w:val="left" w:pos="720" w:leader="none"/>
      </w:tabs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Verdana" w:hAnsi="Verdana" w:eastAsia="Verdana" w:cs="Verdana"/>
      <w:color w:val="00000A"/>
      <w:kern w:val="2"/>
      <w:sz w:val="22"/>
      <w:szCs w:val="22"/>
      <w:lang w:val="en-US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@zgkim.rudna.pl" TargetMode="External"/><Relationship Id="rId3" Type="http://schemas.openxmlformats.org/officeDocument/2006/relationships/hyperlink" Target="mailto:zgkim@rudna.pl" TargetMode="External"/><Relationship Id="rId4" Type="http://schemas.openxmlformats.org/officeDocument/2006/relationships/hyperlink" Target="mailto:zgkim@rudna.pl" TargetMode="External"/><Relationship Id="rId5" Type="http://schemas.openxmlformats.org/officeDocument/2006/relationships/hyperlink" Target="mailto:zgkim@rud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5:00Z</dcterms:created>
  <dc:creator>kierownik</dc:creator>
  <dc:description/>
  <dc:language>en-US</dc:language>
  <cp:lastModifiedBy/>
  <cp:lastPrinted>1995-11-21T17:41:00Z</cp:lastPrinted>
  <dcterms:modified xsi:type="dcterms:W3CDTF">2024-03-20T12:26:20Z</dcterms:modified>
  <cp:revision>8</cp:revision>
  <dc:subject/>
  <dc:title/>
</cp:coreProperties>
</file>