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Rudna, </w:t>
      </w:r>
      <w:r>
        <w:rPr>
          <w:sz w:val="22"/>
          <w:szCs w:val="23"/>
        </w:rPr>
        <w:t xml:space="preserve"> dnia 23 grudnia 2024 r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eastAsia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Informuję, że Gmina Rudna, Plac Zwycięstwa 15, 59-305 Rudna, NIP: 692-22-57-466, Regon: 390647558 - Zakład Gospodarki Komunalnej i Mieszkaniowej, Plac Zwycięstwa 5, 59-305 Rudna, tel. 076 746 70 84, Fax. 076 746 70 80, poczta elektroniczna (e-mail): </w:t>
      </w:r>
      <w:hyperlink r:id="rId2">
        <w:r>
          <w:rPr>
            <w:rStyle w:val="InternetLink"/>
            <w:rFonts w:eastAsia="Arial"/>
            <w:color w:val="000000"/>
            <w:sz w:val="24"/>
            <w:szCs w:val="24"/>
          </w:rPr>
          <w:t>zgkim@zgkim.rudna.pl</w:t>
        </w:r>
      </w:hyperlink>
      <w:r>
        <w:rPr>
          <w:rFonts w:eastAsia="Arial"/>
          <w:color w:val="000000"/>
          <w:sz w:val="24"/>
          <w:szCs w:val="24"/>
        </w:rPr>
        <w:t xml:space="preserve">, adres internetowy: </w:t>
      </w:r>
      <w:hyperlink r:id="rId3">
        <w:r>
          <w:rPr>
            <w:rStyle w:val="InternetLink"/>
            <w:rFonts w:eastAsia="Arial"/>
            <w:color w:val="000000"/>
            <w:sz w:val="24"/>
            <w:szCs w:val="24"/>
          </w:rPr>
          <w:t>www.zgkim.rudna.pl</w:t>
        </w:r>
      </w:hyperlink>
      <w:r>
        <w:rPr>
          <w:rFonts w:eastAsia="Arial"/>
          <w:color w:val="000000"/>
          <w:sz w:val="24"/>
          <w:szCs w:val="24"/>
        </w:rPr>
        <w:t xml:space="preserve">, zamierza zlecić wykonanie zadania pn.: </w:t>
      </w:r>
      <w:r>
        <w:rPr>
          <w:rFonts w:eastAsia="Arial"/>
          <w:b/>
          <w:bCs/>
          <w:i/>
          <w:color w:val="000000"/>
          <w:sz w:val="24"/>
          <w:szCs w:val="24"/>
        </w:rPr>
        <w:t>„Sprawowanie serwisu dla urządzeń gazowych, tj. kotłowni zlokalizowanych</w:t>
        <w:br/>
        <w:t>w obiektach administrowanych przez ZGKiM”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Defaul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obejmuje </w:t>
      </w:r>
      <w:r>
        <w:rPr>
          <w:b w:val="false"/>
          <w:bCs w:val="false"/>
          <w:i w:val="false"/>
          <w:iCs w:val="false"/>
          <w:sz w:val="24"/>
          <w:szCs w:val="24"/>
        </w:rPr>
        <w:t>s</w:t>
      </w:r>
      <w:r>
        <w:rPr>
          <w:rFonts w:eastAsia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awowanie serwisu dla urządzeń gazowych, tj. kotłowni zlokalizowanych w obiektach administrowanych przez ZGKiM w okresie od </w:t>
      </w:r>
      <w:r>
        <w:rPr>
          <w:b w:val="false"/>
          <w:bCs w:val="false"/>
          <w:i w:val="false"/>
          <w:iCs w:val="false"/>
          <w:sz w:val="24"/>
          <w:szCs w:val="24"/>
        </w:rPr>
        <w:t>01.01.2025 r.</w:t>
        <w:br/>
        <w:t xml:space="preserve">do 31.12.2025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ądzenia gazowe umiejscowione są w kotłowniach znajdujących się pod niżej wskazanymi adresam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Plac </w:t>
      </w:r>
      <w:r>
        <w:rPr>
          <w:sz w:val="24"/>
          <w:szCs w:val="24"/>
          <w:lang w:val="de-DE"/>
        </w:rPr>
        <w:t xml:space="preserve">Zwycięstwa 5, 59-305 Rudna –  kocioł: </w:t>
      </w:r>
      <w:r>
        <w:rPr>
          <w:bCs/>
          <w:sz w:val="24"/>
          <w:szCs w:val="24"/>
          <w:lang w:val="de-DE"/>
        </w:rPr>
        <w:t xml:space="preserve">De Dietrich Innovens PRO MCA 45/Diematic i SYSTEM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Plac Zwycięstwa 15, 59-305 Rudna  – kocioł: Viessmann Paromat Duplex 0,225 M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Piaskowa 5a, 59-305 Rudna – kocioł: Buderus GB 172i - 42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Parkowa 7, 59-305 Rudna – kocioł: Torus Ekomet 42KW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bienia, ul. Nadrzeczna 10, 59-305 Rudna  - kocioł: Brötje PWHC 24 KW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Defaul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mina Rudna, Plac Zwycięstwa 15, 59-305 Rudna, NIP: 692-22-57-466, REGON: 390647558, w imieniu której działa Zakład Gospodarki Komunalnej i Mieszkaniowej, Plac Zwycięstwa 5, 59-305 Rudna, tel. 76 746 70 84, Fax. 76 746 70 80, poczta elektroniczna </w:t>
        <w:br/>
        <w:t xml:space="preserve">(e-mail)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zgkim@zgkim.rudna.pl</w:t>
        </w:r>
      </w:hyperlink>
      <w:r>
        <w:rPr>
          <w:b w:val="false"/>
          <w:bCs w:val="false"/>
          <w:sz w:val="24"/>
          <w:szCs w:val="24"/>
        </w:rPr>
        <w:t>, adres internetowy: www.zgkim.rudna.pl.</w:t>
      </w:r>
    </w:p>
    <w:p>
      <w:pPr>
        <w:pStyle w:val="Defaul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is przedmiotu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sługi serwisowe obejmować będą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ąpienie do usuwania usterek w ciągu max do 2 godzin od chwili telefonicznego lub innego wezwania (niezależnie od sezonu), usunięcie usterki nie później niż w ciągu 8 godzin od chwili przystąpienia do usuwania usterk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rną konserwację urządzeń energetycznych oraz utrzymanie całodobowej sprawności technicznej i dyspozycyjności tych urządzeń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ą obsługę posezonową kotła i urządzeń po zakończeniu sezonu grzewczeg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części zapasowych, materiałów niezbędnych do ciągłego utrzymania kotłowni w ruch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zapisów dotyczących usług wykonanych w kotłowni w książce eksploatacj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serwisu z najwyższą starannością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e ładu i porządku w pomieszczeniach przedmiotowych kotłowni, zgodnie  z przepisami BHP, ppoż. i sanitarnymi.</w:t>
      </w:r>
    </w:p>
    <w:p>
      <w:pPr>
        <w:pStyle w:val="Default"/>
        <w:spacing w:before="0" w:after="29"/>
        <w:rPr>
          <w:sz w:val="24"/>
          <w:szCs w:val="24"/>
        </w:rPr>
      </w:pPr>
      <w:r>
        <w:rPr>
          <w:sz w:val="24"/>
          <w:szCs w:val="24"/>
        </w:rPr>
        <w:t xml:space="preserve">2. Zamawiający nie dopuszcza możliwości składania ofert wariantowych. </w:t>
      </w:r>
    </w:p>
    <w:p>
      <w:pPr>
        <w:pStyle w:val="Default"/>
        <w:spacing w:before="0" w:after="29"/>
        <w:rPr>
          <w:sz w:val="24"/>
          <w:szCs w:val="24"/>
        </w:rPr>
      </w:pPr>
      <w:r>
        <w:rPr>
          <w:sz w:val="24"/>
          <w:szCs w:val="24"/>
        </w:rPr>
        <w:t xml:space="preserve">3. Zamawiający nie dopuszcza możliwości składania ofert częściowych. </w:t>
      </w:r>
    </w:p>
    <w:p>
      <w:pPr>
        <w:pStyle w:val="Default"/>
        <w:spacing w:before="0" w:after="2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Wykonawca ponosi wszelkie koszty związane z przygotowaniem i złożeniem oferty.</w:t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 xml:space="preserve">Miejsce i termin złożenie oferty: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>1. Oferty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należy złożyć na formularzu ofertowym do dnia  31.12.2024 r. do godz 9:00 w siedzibie Zakładu Gospodarki Komunalnej i Mieszkaniowej, Pl. Zwycięstwa 5, 59-305 Rudna tel. 76/746 70 84, Fax. 76/746 70 80  w formie pisemnej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0"/>
        </w:rPr>
        <w:t xml:space="preserve">lub elektronicznej na adres e- mail: zgkim@zgkim.rudna.pl (dokumenty wysłane pocztą e-mail należy niezwłocznie przesłać pocztą lub dostarczyć do siedziby ZGKiM). </w:t>
      </w:r>
    </w:p>
    <w:p>
      <w:pPr>
        <w:pStyle w:val="Defaul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2. Informacja o wyborze najkorzystniejszej oferty zostanie ogłoszony oferentom na stronie internetowej BIP Urzędu Gminy Rudna oraz Zakładu Gospodarki Komunalnej i Mieszkaniowej. ZGKiM zastrzega sobie możliwość nie rozstrzygnięcia postępowania, bez podania przyczyn.</w:t>
      </w:r>
    </w:p>
    <w:p>
      <w:pPr>
        <w:pStyle w:val="Default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3. Ofertę należy złożyć w zamkniętej kopercie z dopiskiem: Zapytanie ofertowe: </w:t>
      </w:r>
      <w:r>
        <w:rPr>
          <w:rFonts w:eastAsia="Arial"/>
          <w:b/>
          <w:bCs/>
          <w:i/>
          <w:color w:val="000000"/>
          <w:sz w:val="24"/>
          <w:szCs w:val="24"/>
        </w:rPr>
        <w:t>„Sprawowanie serwisu dla. urządzeń gazowych, tj. kotłowni zlokalizowanych w obiektach administrowanych przez ZGKiM”</w:t>
      </w:r>
    </w:p>
    <w:p>
      <w:pPr>
        <w:pStyle w:val="Normal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ferty, które wpłyną po terminie nie będą rozpatrywane.</w:t>
      </w:r>
    </w:p>
    <w:p>
      <w:pPr>
        <w:pStyle w:val="Normal"/>
        <w:ind w:left="0" w:right="0" w:hanging="0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5. Oferta musi być podpisana przez osobę upoważnioną do reprezentowania Wykonawcy.</w:t>
      </w:r>
    </w:p>
    <w:p>
      <w:pPr>
        <w:pStyle w:val="Normal"/>
        <w:ind w:left="0" w:right="0" w:hanging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6. Zamawiający zastrzega sobie prawo unieważnienia postępowania bez podania przyczyny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7. Termin związania ofertą wynosi 30 dni licząc</w:t>
      </w:r>
      <w:r>
        <w:rPr>
          <w:rStyle w:val="Domylnaczcionkaakapitu1"/>
          <w:rFonts w:cs="Times New Roman"/>
          <w:sz w:val="24"/>
          <w:szCs w:val="24"/>
        </w:rPr>
        <w:t xml:space="preserve"> od dnia upływu terminu składania ofert</w:t>
        <w:br/>
        <w:t>w przedmiotowym zapytaniu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in realizacji: </w:t>
      </w:r>
      <w:r>
        <w:rPr>
          <w:b w:val="false"/>
          <w:bCs w:val="false"/>
          <w:sz w:val="24"/>
          <w:szCs w:val="24"/>
        </w:rPr>
        <w:t>od 01.01.2025 r. do 31.12.2025 r.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ryterium wyboru ofert: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W celu porównania ofert Zamawiający dokona oceny wg </w:t>
      </w:r>
      <w:r>
        <w:rPr>
          <w:b/>
          <w:bCs/>
          <w:sz w:val="24"/>
          <w:szCs w:val="24"/>
        </w:rPr>
        <w:t xml:space="preserve">wartości brutto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jednostkowa brutto określona w ofercie powinna obejmować wszelkie koszty, które mogą wyniknąć w związku z realizacją zadania łącznie z dojazdem do ww. lokalizacji urządzeń gazowych.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eastAsia="Andale Sans UI;Arial Unicode MS" w:cs="Tahoma"/>
          <w:i/>
          <w:i/>
          <w:iCs/>
          <w:color w:val="222222"/>
          <w:kern w:val="2"/>
          <w:sz w:val="24"/>
          <w:szCs w:val="24"/>
          <w:lang w:bidi="en-US"/>
        </w:rPr>
      </w:pPr>
      <w:r>
        <w:rPr>
          <w:b/>
          <w:bCs/>
          <w:color w:val="000000"/>
          <w:sz w:val="24"/>
          <w:szCs w:val="24"/>
        </w:rPr>
        <w:t>Ochrona Danych Osobowych: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i/>
          <w:iCs/>
          <w:color w:val="222222"/>
          <w:kern w:val="2"/>
          <w:sz w:val="24"/>
          <w:szCs w:val="24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kern w:val="2"/>
          <w:sz w:val="24"/>
          <w:szCs w:val="24"/>
          <w:lang w:bidi="en-US"/>
        </w:rPr>
        <w:t xml:space="preserve"> (RODO) ,informujemy ż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1) Administratorem Pani/Pana danych osobowych jest: Zakład Gospodarki Komunalnej</w:t>
        <w:br/>
        <w:t xml:space="preserve">  i Mieszkaniowej w Rudnej, Plac Zwycięstwa 5, 59-305 Rudna, tel. 76 746 70 8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eastAsia="Andale Sans UI;Arial Unicode MS" w:cs="Times New Roman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2) W sprawach związanych z Pani/Pana danymi osobowymi proszę kontaktować się</w:t>
        <w:br/>
        <w:t xml:space="preserve">z Inspektorem Ochrony Danych (IOD): </w:t>
      </w:r>
      <w:r>
        <w:rPr>
          <w:rFonts w:eastAsia="Calibri" w:cs="Times New Roman"/>
          <w:iCs/>
          <w:sz w:val="24"/>
          <w:szCs w:val="24"/>
        </w:rPr>
        <w:t>iodo@amt24.bi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eastAsia="Andale Sans UI;Arial Unicode MS" w:cs="Times New Roman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imes New Roman"/>
          <w:iCs/>
          <w:kern w:val="2"/>
          <w:sz w:val="24"/>
          <w:szCs w:val="24"/>
          <w:lang w:bidi="en-US"/>
        </w:rPr>
        <w:t xml:space="preserve">3) Pani/Pana dane osobowe będą przetwarzane w </w:t>
      </w:r>
      <w:r>
        <w:rPr>
          <w:rFonts w:eastAsia="Andale Sans UI;Arial Unicode MS" w:cs="Times New Roman"/>
          <w:kern w:val="2"/>
          <w:sz w:val="24"/>
          <w:szCs w:val="24"/>
          <w:lang w:bidi="en-US"/>
        </w:rPr>
        <w:t>celu wyboru najkorzystniejszej ofer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eastAsia="Andale Sans UI;Arial Unicode MS" w:cs="Tahoma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imes New Roman"/>
          <w:iCs/>
          <w:kern w:val="2"/>
          <w:sz w:val="24"/>
          <w:szCs w:val="24"/>
          <w:lang w:bidi="en-US"/>
        </w:rPr>
        <w:t>4) 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5) 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eastAsia="Calibri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pl-PL"/>
        </w:rPr>
        <w:t>6) Pani/Pana dane osobowe</w:t>
      </w: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/>
          <w:kern w:val="2"/>
          <w:sz w:val="24"/>
          <w:szCs w:val="24"/>
          <w:lang w:eastAsia="ar-SA"/>
        </w:rPr>
        <w:t>będą przechowywane przez okres niezbędny do wykonania</w:t>
        <w:br/>
        <w:t>i rozliczenia umowy oraz wygaśnięcia wzajemnych roszczeń wynikających z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 xml:space="preserve">7) Na każdym etapie przetwarzana danych osobowych </w:t>
      </w:r>
      <w:r>
        <w:rPr>
          <w:rFonts w:eastAsia="Calibri" w:cs="Times New Roman"/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prostowania (poprawienia) da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graniczenia przetwarzania da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stępu do danych (w tym kopii tych danych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niesienia skargi do organu nadzorczego tj.</w:t>
      </w:r>
      <w:r>
        <w:rPr>
          <w:rFonts w:eastAsia="Calibri" w:cs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Prezesa Urzędu Ochrony Danych Osobowych, ul. Stawki 2, 00-193 Warszaw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86" w:right="0" w:hanging="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8) W związku z przetwarzaniem danych na podstawie art. 6 ust. 1 lit. c RODO, nie przysługuje Pani/Panu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niesienia sprzeciwu wobec przetwarzania danych osobowych, na zasadach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18" w:right="0" w:hanging="0"/>
        <w:jc w:val="both"/>
        <w:textAlignment w:val="baseline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kreślonych w art. 21 R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usunięcia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Calibri" w:cs="Times New Roman"/>
          <w:color w:val="000000"/>
          <w:sz w:val="24"/>
          <w:szCs w:val="24"/>
        </w:rPr>
        <w:t>przenoszenia danych osobowych, o którym mowa w art. 20 ROD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eastAsia="Andale Sans UI;Arial Unicode MS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 xml:space="preserve">9) Pani/Pana dane osobowe nie będą poddawane zautomatyzowanemu podejmowaniu decyzji, w tym również profilowani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eastAsia="Andale Sans UI;Arial Unicode MS" w:cs="Tahoma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lang w:bidi="en-US"/>
        </w:rPr>
        <w:t>10) Pani/Pana dane osobowe nie będą przekazywane do państw trzeci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rFonts w:eastAsia="Andale Sans UI;Arial Unicode MS" w:cs="Tahoma"/>
          <w:iCs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11) Podanie danych jest wymogiem ustawow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righ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Andale Sans UI;Arial Unicode MS" w:cs="Tahoma"/>
          <w:iCs/>
          <w:kern w:val="2"/>
          <w:sz w:val="24"/>
          <w:szCs w:val="24"/>
          <w:lang w:bidi="en-US"/>
        </w:rPr>
        <w:t>12) Konsekwencją niepodania danych będzie brak możliwości złożenia ofer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osób przygotowania oferty: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fertę należy złożyć w formie pisemnej zawierającej: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ofertowy  - załącznik nr 1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arafowany projekt umowy – załącznik 2</w:t>
      </w:r>
    </w:p>
    <w:p>
      <w:pPr>
        <w:pStyle w:val="Default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kopie dokumentów uprawniających do realizacji w/w przedmiotu zamówienia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Default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u: Agata Sypień – Inspektor ds. komunalnych w ZGKiM – </w:t>
        <w:br/>
        <w:t>tel. 76 746 70 92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Default"/>
        <w:rPr>
          <w:sz w:val="22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>Rafał Jarosz</w:t>
      </w:r>
    </w:p>
    <w:p>
      <w:pPr>
        <w:pStyle w:val="Default"/>
        <w:ind w:left="4956" w:right="0" w:firstLine="708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ind w:left="4956" w:right="0" w:firstLine="708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Komunalnej </w:t>
      </w:r>
    </w:p>
    <w:p>
      <w:pPr>
        <w:pStyle w:val="Default"/>
        <w:ind w:left="4956" w:right="0" w:firstLine="708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i Mieszkaniowej w Rudnej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9" w:right="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WWLegenda">
    <w:name w:val="WW-Legenda"/>
    <w:basedOn w:val="Normal"/>
    <w:qFormat/>
    <w:pPr>
      <w:spacing w:before="120" w:after="120"/>
    </w:pPr>
    <w:rPr>
      <w:rFonts w:cs="Mangal"/>
      <w:i/>
      <w:iCs/>
    </w:rPr>
  </w:style>
  <w:style w:type="paragraph" w:styleId="WWNormal1">
    <w:name w:val="WW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zgkim.rudna.pl" TargetMode="External"/><Relationship Id="rId3" Type="http://schemas.openxmlformats.org/officeDocument/2006/relationships/hyperlink" Target="http://www.zgkim.rudna.pl/" TargetMode="External"/><Relationship Id="rId4" Type="http://schemas.openxmlformats.org/officeDocument/2006/relationships/hyperlink" Target="mailto:zgkim@zgkim.rud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dcterms:modified xsi:type="dcterms:W3CDTF">2024-12-23T13:14:49Z</dcterms:modified>
  <cp:revision>14</cp:revision>
  <dc:subject/>
  <dc:title> </dc:title>
</cp:coreProperties>
</file>