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dnia 23 grudnia 2024 r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YTANIE OFERTOW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nformuję, że Gmina Rudna, Plac Zwycięstwa 15, 59-305 Rudna, NIP: 692-22-57-466, Regon: 390647558 - Zakład Gospodarki Komunalnej i Mieszkaniowej, Plac Zwycięstwa 5, 59-305 Rudna, tel. 076 746 70 84, Fax. 076 746 70 80, poczta elektroniczna (e-mail)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zgkim@zgkim.rudna.pl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adres internetowy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www.zgkim.rudna.pl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zamierza zlecić wykonanie zadania pn.: </w:t>
      </w: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Style w:val="Domylnaczcionkaakapitu"/>
          <w:rFonts w:eastAsia="Arial" w:cs="Times New Roman" w:ascii="Times New Roman" w:hAnsi="Times New Roman"/>
          <w:b/>
          <w:bCs/>
          <w:i/>
          <w:color w:val="auto"/>
          <w:sz w:val="24"/>
          <w:szCs w:val="24"/>
        </w:rPr>
        <w:t>Zagospodarowanie odpadów komunalnych odebranych z nieruchomości niezamieszkałych z terenu gminy Rudna”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zamówienia jest wykonywanie usługi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1)  przyjęcia i zagospodarowania odpadów komunalnych niesegregowanych (zmieszanych) </w:t>
        <w:br/>
        <w:t xml:space="preserve">i segregowanych pochodzących z nieruchomości niezamieszkałych na terenie gminy Rudna, </w:t>
      </w: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sklasyfikowanych pod kodami: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15 01 01 – Papier, w ilości szacunkowej 5,00 Mg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15 01 02 – O</w:t>
      </w:r>
      <w:r>
        <w:rPr>
          <w:rStyle w:val="Domylnaczcionkaakapitu"/>
          <w:rFonts w:eastAsia="Arial" w:cs="Times New Roman"/>
          <w:sz w:val="22"/>
          <w:szCs w:val="22"/>
          <w:lang w:eastAsia="pl-PL"/>
        </w:rPr>
        <w:t>pakowania z tworzyw sztucznych</w:t>
      </w:r>
      <w:r>
        <w:rPr>
          <w:rStyle w:val="Domylnaczcionkaakapitu"/>
          <w:rFonts w:eastAsia="Arial" w:cs="Times New Roman" w:ascii="Times New Roman" w:hAnsi="Times New Roman"/>
          <w:lang w:eastAsia="pl-PL"/>
        </w:rPr>
        <w:t>,  w ilości szacunkowej 8,00 Mg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15 01 07 – Opakowania ze szkła, w ilości  szacunkowej 2,00 Mg</w:t>
      </w:r>
    </w:p>
    <w:p>
      <w:pPr>
        <w:pStyle w:val="Normal"/>
        <w:jc w:val="both"/>
        <w:rPr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20 02 01 – Odpady ulegające biodegradacji, w ilości szacunkowej 3,00 M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lang w:eastAsia="pl-PL"/>
        </w:rPr>
        <w:t>20 03 01 – Niesegregowane (zmieszane) odpady komunalne,w ilości szacunkowej 48,00 Mg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mina Rudna, Plac Zwycięstwa 15, 59-305 Rudna, NIP: 692-22-57-466, REGON: 390647558, w imieniu której działa Zakład Gospodarki Komunalnej i Mieszkaniowej, Plac Zwycięstwa 5, 59-305 Rudna, tel. 76 746 70 84, Fax. 76 746 70 80, poczta elektroniczna </w:t>
        <w:br/>
        <w:t xml:space="preserve">(e-mail)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zgkim@zgkim.rudn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dres internetowy: www.zgkim.rudna.pl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jc w:val="both"/>
        <w:rPr>
          <w:rStyle w:val="Domylnaczcionkaakapitu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em zamówienia jest wykonywanie usługi w zakresie: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przyjęcia i zagospodarowania odpadów komunalnych niesegregowanych (zmieszanych) </w:t>
        <w:br/>
        <w:t xml:space="preserve">i segregowanych pochodzących z nieruchomości niezamieszkałych na terenie gminy Rudna, </w:t>
      </w: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sklasyfikowanych pod kodami: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15 01 01 – Papier, w ilości szacunkowej 5,00 Mg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15 01 02 – Opakowania z tworzyw sztucznych,  w ilości szacunkowej 8,00 Mg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15 01 07 – Opakowania ze szkła, w ilości  szacunkowej 2,00 Mg</w:t>
      </w:r>
    </w:p>
    <w:p>
      <w:pPr>
        <w:pStyle w:val="Normal"/>
        <w:jc w:val="both"/>
        <w:rPr>
          <w:rFonts w:ascii="Times New Roman" w:hAnsi="Times New Roman" w:eastAsia="Arial" w:cs="Times New Roman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20 02 01 – Odpady ulegające biodegradacji, w ilości szacunkowej 3,00 M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pl-PL"/>
        </w:rPr>
        <w:t>20 03 01 – Niesegregowane (zmieszane) odpady komunalne,w ilości szacunkowej 48,00 M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color w:val="000000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lang w:eastAsia="pl-PL"/>
        </w:rPr>
        <w:t>Zamawiający zastrzega sobie prawo do przekazania innej ilości odpadów w sytuacji zaistnienia przyczyn niezależnych od Zamawiającego (tj. przekazania Zamawiającemu przez wytwórców odpadów mniejszej lub większej ilości odpadów), jednak nie mniej lub więcej niż 30%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2. Transport odpadów do miejsca ich przejęcia i zagospodarowania będzie odbywał się pojazdami i na koszt Zamawiającego.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3. Dni i godziny przyjmowania odpadów przez Wykonawcę: od poniedziałku do piątku w godzinach 7:00 – 20:00. W wyjątkowych sytuacjach Zamawiający dopuszcza możliwość zmiany w/w godzin przyjmowania odpadów przez Wykonawcę. Zmiana wymaga pisemnej akceptacji Zamawiającego.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color w:val="000000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4. Rozładunek dostarczonych odpadów komunalnych objętych przedmiotem zamówienia będzie odbywał się w instalacji/miejscu zbierania odpadów prowadzonej/ym przez Wykonawcę.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color w:val="000000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5. Przyjmowane odpady muszą być ważone na legalizowanej wadze.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color w:val="000000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 xml:space="preserve">6. Przyjmowanie odpadów komunalnych objętych przedmiotem zamówienia odbywać się będzie na podstawie kart przekazania odpadów komunalnych (KPOK)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zgodnie z obowiązującymi przepisami, wygenerowanych w bazie danych o produktach i opakowaniach oraz o gospodarce odpadami (BDO).</w:t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color w:val="000000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7. Karty Przekazania Odpadów Komunalnych będą wystawiane przez Zamawiającego (Zakład Gospodarki Komunalnej i Mieszkaniowej w Rudnej).</w:t>
      </w:r>
    </w:p>
    <w:p>
      <w:pPr>
        <w:pStyle w:val="Normal"/>
        <w:jc w:val="both"/>
        <w:rPr>
          <w:rStyle w:val="Domylnaczcionkaakapitu"/>
          <w:rFonts w:ascii="Times New Roman" w:hAnsi="Times New Roman" w:cs="Times New Roman"/>
          <w:color w:val="auto"/>
        </w:rPr>
      </w:pPr>
      <w:r>
        <w:rPr>
          <w:rStyle w:val="Domylnaczcionkaakapitu"/>
          <w:rFonts w:eastAsia="Arial" w:cs="Times New Roman" w:ascii="Times New Roman" w:hAnsi="Times New Roman"/>
          <w:color w:val="000000"/>
          <w:lang w:eastAsia="pl-PL"/>
        </w:rPr>
        <w:t>8. Wykonawca zobowiązany jest do zatwierdzenia KPOK w terminie 3 dni roboczych od dnia dostarczenia odpadów przez Zamawiającego.</w:t>
      </w:r>
    </w:p>
    <w:p>
      <w:pPr>
        <w:pStyle w:val="Standard"/>
        <w:bidi w:val="0"/>
        <w:jc w:val="both"/>
        <w:rPr>
          <w:rStyle w:val="Domylnaczcionkaakapitu"/>
          <w:rFonts w:ascii="Times New Roman" w:hAnsi="Times New Roman" w:cs="Times New Roman"/>
          <w:color w:val="auto"/>
        </w:rPr>
      </w:pPr>
      <w:r>
        <w:rPr>
          <w:rStyle w:val="Domylnaczcionkaakapitu"/>
          <w:rFonts w:cs="Times New Roman" w:ascii="Times New Roman" w:hAnsi="Times New Roman"/>
          <w:color w:val="auto"/>
        </w:rPr>
        <w:t xml:space="preserve">9. W przypadku zaistnienia okoliczności, w których nie jest możliwe dostarczenie odpadów objętych niniejszym zapytaniem do instalacji/miejsca zbierania odpadów wskazanej/go w </w:t>
        <w:br/>
        <w:t>zał. nr 2 do projektu umowy, Zamawiającemu przysługuje prawo przekazania przedmiotowych odpadów do innej instalacji przetwarzania odpadów komunalnych/miejsca zbierania odpadów. Wykonawca zobowiązany jest pokryć wszystkie koszty związane z przekazaniem odpadów innemu podmiotowi, a w szczególności różnice cen za przyjęcie odpadów do zagospodarowania oraz powstałe dodatkowe koszty transportu.</w:t>
      </w:r>
    </w:p>
    <w:p>
      <w:pPr>
        <w:pStyle w:val="Standard"/>
        <w:bidi w:val="0"/>
        <w:jc w:val="both"/>
        <w:rPr>
          <w:rStyle w:val="Domylnaczcionkaakapitu"/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color w:val="auto"/>
        </w:rPr>
        <w:t>1</w:t>
      </w:r>
      <w:r>
        <w:rPr>
          <w:rStyle w:val="Domylnaczcionkaakapitu"/>
          <w:rFonts w:cs="Times New Roman" w:ascii="Times New Roman" w:hAnsi="Times New Roman"/>
        </w:rPr>
        <w:t>0. W zakresie zagospodarowania niesegregowanych (zmieszanych) odpadów komunalnych Wykonawca jest zobowiązany do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>a) zagospodarowania nieselektywnych (zmieszanych) odpadów komunalnych w Instalacji komunalnej do mechaniczno-biologicznego przetwarzania niesegregowanych (zmieszanych)</w:t>
      </w:r>
      <w:r>
        <w:rPr>
          <w:rStyle w:val="Domylnaczcionkaakapitu"/>
          <w:rFonts w:cs="Times New Roman" w:ascii="Times New Roman" w:hAnsi="Times New Roman"/>
          <w:color w:val="C9211E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odpadów, o której mowa w art. 38b ust. 1 pkt 1 ustawy z dnia 14 grudnia 2012 r. o odpadach, wskazanej w załączniku nr 2 do umowy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wadzenia kart ewidencji odpadów zgodnie z obowiązującymi przepisam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zakresie zagospodarowania selektywnie zebranych odpadów komunalnych Wykonawca jest zobowiązany do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gospodarowania odpadów zebranych selektywnie zgodnie z hierarchą postępowania z odpadami, o której mowa w ustawie z dnia 14 grudnia 2012 r. o odpadach,</w:t>
      </w:r>
    </w:p>
    <w:p>
      <w:pPr>
        <w:pStyle w:val="Standard"/>
        <w:bidi w:val="0"/>
        <w:jc w:val="both"/>
        <w:rPr>
          <w:rStyle w:val="Domylnaczcionkaakapitu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wadzenia kart ewidencji odpadów zgodnie z obowiązującymi przepisam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>12. Wykonawca ma obowiązek osiągnąć, w każdym roku kalendarzowym wykonywania przedmiotu zamówienia w odniesieniu do masy odebranych przez siebie odpadów komunalnych, poziom przygotowania do ponownego użycia i recyklingu odpadów komunalnych, określony i obliczany proporcjonalnie zgodnie z przepisami ustawy z dnia 13 września 1996 r. o utrzymaniu czystości oraz aktami wykonawczymi wydanymi na jej podstawie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konawca ma obowiązek osiągnąć, w każdym roku kalendarzowym wykonywania przedmiotu zamówienia w odniesieniu do masy odebranych przez siebie odpadów komunalnych, poziom ograniczenia masy odpadów komunalnych ulegających biodegradacji przekazywanych do składowania, określony i obliczany proporcjonalnie zgodnie z przepisami ustawy z dnia 13 września 1996 r. o utrzymaniu czystości i porządku w gminach oraz aktami wykonawczymi wydanymi na jej podstawie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bowiązek osiągnięcia poziomów, o których mowa w pkt 13 i 14 ocenia się dla każdego roku kalendarzowego wykonywania przedmiotu zamówienia, choćby w danym roku kalendarzowym niniejsza umowa nie była wykonywana przez wszystkie miesiące roku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15. Wykonawca również ponosi pełną odpowiedzialność za przestrzeganie przepisów bhp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ksymalna odległość od miejsca zagospodarowania odpadów (dotyczy każdego z kodów) nie może przekroczyć 40 k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sz w:val="24"/>
          <w:szCs w:val="24"/>
        </w:rPr>
        <w:t xml:space="preserve">Odległość od miejsca zagospodarowania  odpadów (przetworzenia odpadów) do siedziby Zamawiającego, tj. Pl. Zwycięstwa 5, 59-305 Rudna, mierzona osią drogi publicznej nie może być większa niż 40 km. Oferta wykonawcy, który wykażę odległość powyżej 40 km zostanie odrzucona. </w:t>
      </w:r>
    </w:p>
    <w:p>
      <w:pPr>
        <w:pStyle w:val="Default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Zamawiający nie dopuszcza możliwości składania ofert wariantowych. </w:t>
      </w:r>
    </w:p>
    <w:p>
      <w:pPr>
        <w:pStyle w:val="Default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Zamawiający nie dopuszcza możliwości składania ofert częściowych. </w:t>
      </w:r>
    </w:p>
    <w:p>
      <w:pPr>
        <w:pStyle w:val="Default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ykonawca ponosi wszelkie koszty związane z przygotowaniem i złożeniem oferty.</w:t>
      </w:r>
    </w:p>
    <w:p>
      <w:pPr>
        <w:pStyle w:val="Default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i termin złożenie oferty: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1. Ofert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ależy złożyć na formularzu ofertowym do dnia  02.01.2025 r. do godz 10:00 w siedzibie Zakładu Gospodarki Komunalnej i Mieszkaniowej, Pl. Zwycięstwa 5, 59-305 Rudna tel. 76/746 70 84, Fax. 76/746 70 80  w formie pisemnej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lub elektronicznej na adres e- mail: zgkim@zgkim.rudna.pl (dokumenty wysłane pocztą e-mail należy niezwłocznie przesłać pocztą lub dostarczyć do siedziby ZGKiM).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2. Informacja o wyborze najkorzystniejszej oferty zostanie ogłoszony oferentom na stronie internetowej BIP Urzędu Gminy Rudna oraz Zakładu Gospodarki Komunalnej i Mieszkaniowej. ZGKiM zastrzega sobie możliwość nie rozstrzygnięcia postępowania, bez podania przyczyn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fertę należy złożyć w zamkniętej kopercie z dopiskiem: Zapytanie ofertowe: </w:t>
      </w: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Style w:val="Domylnaczcionkaakapitu"/>
          <w:rFonts w:eastAsia="Arial" w:cs="Times New Roman" w:ascii="Times New Roman" w:hAnsi="Times New Roman"/>
          <w:b/>
          <w:bCs/>
          <w:i/>
          <w:color w:val="auto"/>
          <w:sz w:val="24"/>
          <w:szCs w:val="24"/>
        </w:rPr>
        <w:t>Zagospodarowanie odpadów komunalnych odebranych z nieruchomości niezamieszkałych z terenu gminy Rudna”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Oferty, które wpłyną po terminie nie będą rozpatrywane.</w:t>
      </w:r>
    </w:p>
    <w:p>
      <w:pPr>
        <w:pStyle w:val="Normal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Oferta musi być podpisana przez osobę upoważnioną do reprezentowania Wykonawc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. Zamawiający zastrzega sobie prawo unieważnienia postępowania bez podania przyczyn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Termin związania ofertą wynosi 30 dni licząc</w:t>
      </w:r>
      <w:r>
        <w:rPr>
          <w:rStyle w:val="Domylnaczcionkaakapitu1"/>
          <w:rFonts w:cs="Times New Roman" w:ascii="Times New Roman" w:hAnsi="Times New Roman"/>
          <w:b w:val="false"/>
          <w:bCs w:val="false"/>
          <w:sz w:val="24"/>
          <w:szCs w:val="24"/>
        </w:rPr>
        <w:t xml:space="preserve"> od dnia upływu terminu składania ofert</w:t>
        <w:br/>
        <w:t>w przedmiotowym zapytaniu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nia podpisania umowy  do dnia 31 marca 2025 r., lub do wyczerpania kwoty maksymalnego wynagrodzenia brutto określonego w umowie, w zależności od tego co nastąpi wcześniej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wyboru ofert: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równania ofert Zamawiający dokona oceny w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ci brutto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ostkowa brutto określona w ofercie powinna obejmować wszelkie koszty, które mogą wyniknąć w związku z realizacją zadania łącznie z dojazdem do ww. lokalizacji urządzeń gazowych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Andale Sans UI;Arial Unicode MS" w:cs="Times New Roman"/>
          <w:i/>
          <w:i/>
          <w:iCs/>
          <w:color w:val="222222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: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sz w:val="24"/>
          <w:szCs w:val="24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bidi="en-US"/>
        </w:rPr>
        <w:t xml:space="preserve"> 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1) Administratorem Pani/Pana danych osobowych jest: Zakład Gospodarki Komunalnej</w:t>
        <w:br/>
        <w:t xml:space="preserve">  i Mieszkaniowej w Rudnej, Plac Zwycięstwa 5, 59-305 Rudna, tel. 76 746 70 8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lang w:bidi="en-US"/>
        </w:rPr>
        <w:t>2) W sprawach związanych z Pani/Pana danymi osobowymi proszę kontaktować się</w:t>
        <w:br/>
        <w:t xml:space="preserve">z Inspektorem Ochrony Danych (IOD): </w:t>
      </w:r>
      <w:r>
        <w:rPr>
          <w:rFonts w:eastAsia="Calibri" w:cs="Times New Roman" w:ascii="Times New Roman" w:hAnsi="Times New Roman"/>
          <w:iCs/>
          <w:sz w:val="24"/>
          <w:szCs w:val="24"/>
        </w:rPr>
        <w:t>iodo@amt24.bi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lang w:bidi="en-US"/>
        </w:rPr>
        <w:t xml:space="preserve">3) 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celu wyboru najkorzystniejszej ofer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lang w:bidi="en-US"/>
        </w:rPr>
        <w:t>4) 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lang w:bidi="en-US"/>
        </w:rPr>
        <w:t>5) 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Pani/Pana dane osobow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) Na każdym etapie przetwarzana danych osobowych </w:t>
      </w:r>
      <w:r>
        <w:rPr>
          <w:rFonts w:eastAsia="Calibri" w:cs="Times New Roman" w:ascii="Times New Roman" w:hAnsi="Times New Roman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rostowania (poprawienia)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graniczenia przetwarzania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stępu do danych (w tym kopii tych dan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ezesa Urzędu Ochrony Danych Osobowych, ul. Stawki 2, 00-193 Warszaw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W związku z przetwarzaniem danych na podstawie art. 6 ust. 1 lit. c RODO, nie przysługuje Pani/Panu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esienia sprzeciwu wobec przetwarzania danych osobowych, na zasadach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reślonych w art. 21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unięc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noszenia danych osobowych, o którym mowa w art. 20 ROD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9) Pani/Pana dane osobowe nie będą poddawane zautomatyzowanemu podejmowaniu decyzji, w tym również profilowani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>10) Pani/Pana dane osobowe nie będą przekazywane do państw trzeci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lang w:bidi="en-US"/>
        </w:rPr>
        <w:t>11) Podanie danych jest wymogiem ustaw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lang w:bidi="en-US"/>
        </w:rPr>
        <w:t>12) Konsekwencją niepodania danych będzie brak możliwości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przygotowania oferty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ę należy złożyć w formie pisemnej zawierającej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ofertowy  - załącznik nr 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arafowany projekt umowy – załącznik 2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pie dokumentów uprawniających do realizacji w/w przedmiotu zamówienia, tj.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stosowne zezwolenia na prowadzenie działalności w zakresie zagospodarowania odpadów określonych zapytaniem, a w szczególności zezwolenie na zbieranie odpadów, zezwolenie na przetwarzanie odpadów wydane w drodze decyzji przez organ właściwy odpowiednio ze względu na miejsce zbierania lub przetwarzania odpadów (bądź jedno zezwolenie tzw. pozwolenie zintegrowane, które obejmuje zbieranie i przetwarzanie odpadów na podstawie ustawy z dnia 14 grudnia 2012 r. o odpadach lub ustawy z dnia 27 kwietnia 2001 r. Prawo ochrony środowiska </w:t>
      </w:r>
      <w:r>
        <w:rPr>
          <w:rStyle w:val="Domylnaczcionkaakapitu1"/>
          <w:rFonts w:cs="Times New Roman" w:ascii="Times New Roman" w:hAnsi="Times New Roman"/>
        </w:rPr>
        <w:t xml:space="preserve">lub </w:t>
      </w:r>
      <w:r>
        <w:rPr>
          <w:rStyle w:val="Domylnaczcionkaakapitu1"/>
          <w:rFonts w:cs="Times New Roman" w:ascii="Times New Roman" w:hAnsi="Times New Roman"/>
          <w:color w:val="auto"/>
        </w:rPr>
        <w:t>umowę o przetwarzanie odpadów z instalacją posiadającą aktualną decyzję wydaną przez właściwy organ zgodnie z ustawą z dnia 14 grudnia 2012 r. o odpadach zezwalającą na przetwarzanie odpadów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: Agata Sypień – Inspektor ds. komunalnych w ZGKiM – </w:t>
        <w:br/>
        <w:t>tel. 76 746 70 92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3"/>
        </w:rPr>
        <w:t>Rafał Jarosz</w:t>
      </w:r>
    </w:p>
    <w:p>
      <w:pPr>
        <w:pStyle w:val="Default"/>
        <w:ind w:left="4956" w:right="0" w:firstLine="708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 xml:space="preserve">Dyrektor </w:t>
      </w:r>
    </w:p>
    <w:p>
      <w:pPr>
        <w:pStyle w:val="Default"/>
        <w:ind w:left="4956" w:right="0" w:firstLine="708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ind w:left="4956" w:right="0" w:firstLine="708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>i Mieszkaniowej w Rudnej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WWLegenda">
    <w:name w:val="WW-Legenda"/>
    <w:basedOn w:val="Normal"/>
    <w:qFormat/>
    <w:pPr>
      <w:spacing w:before="120" w:after="120"/>
    </w:pPr>
    <w:rPr>
      <w:rFonts w:cs="Mangal"/>
      <w:i/>
      <w:iCs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.rudna.pl" TargetMode="External"/><Relationship Id="rId3" Type="http://schemas.openxmlformats.org/officeDocument/2006/relationships/hyperlink" Target="http://www.zgkim.rudna.pl/" TargetMode="External"/><Relationship Id="rId4" Type="http://schemas.openxmlformats.org/officeDocument/2006/relationships/hyperlink" Target="mailto:zgkim@zgkim.rud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2024-12-20T15:47:00Z</cp:lastPrinted>
  <dcterms:modified xsi:type="dcterms:W3CDTF">2024-12-23T13:34:47Z</dcterms:modified>
  <cp:revision>16</cp:revision>
  <dc:subject/>
  <dc:title> </dc:title>
</cp:coreProperties>
</file>