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1 kwietnia 202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sprzedaży zużytych składników majątku ruchomego ZGKiM – pojazdów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fał Jarosz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Dyrektor 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Komunalnej i Mieszkaniowej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5-04-15T10:10:00Z</cp:lastPrinted>
  <dcterms:modified xsi:type="dcterms:W3CDTF">2025-04-15T08:10:37Z</dcterms:modified>
  <cp:revision>19</cp:revision>
  <dc:subject/>
  <dc:title>ZAKŁAD GOSPODARKI </dc:title>
</cp:coreProperties>
</file>