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8 maja 202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zużytych składników majątku ruchomego ZGKiM – pojazdów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fał Jarosz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Dyrektor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Komunalnej i Mieszkaniowej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5-05-28T11:15:00Z</cp:lastPrinted>
  <dcterms:modified xsi:type="dcterms:W3CDTF">2025-05-28T09:16:08Z</dcterms:modified>
  <cp:revision>21</cp:revision>
  <dc:subject/>
  <dc:title>ZAKŁAD GOSPODARKI </dc:title>
</cp:coreProperties>
</file>