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</w:rPr>
        <w:t>Rudna, dnia 13 styczni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tLeast" w:line="238" w:before="119" w:after="119"/>
        <w:jc w:val="both"/>
        <w:rPr/>
      </w:pPr>
      <w:r>
        <w:rPr>
          <w:sz w:val="32"/>
        </w:rPr>
        <w:t>Informuję, że zapytanie ofertowe dotyczące realizacji zadania</w:t>
        <w:br/>
        <w:t xml:space="preserve">pn. </w:t>
      </w:r>
      <w:r>
        <w:rPr>
          <w:color w:val="000000"/>
          <w:sz w:val="32"/>
        </w:rPr>
        <w:t>„Świadczenie usług kominiarskich w budynkach mieszkalnych</w:t>
        <w:br/>
        <w:t>i obiektach administrowanych przez Zakład Gospodarki Komunalnej</w:t>
        <w:br/>
        <w:t>i Mieszkaniowej w Rudnej w roku 2025” nie zostało rozstrzygnięte ze względu na brak złożonych ofert.</w:t>
      </w:r>
    </w:p>
    <w:p>
      <w:pPr>
        <w:pStyle w:val="NormalnyWeb"/>
        <w:spacing w:lineRule="atLeast" w:line="238" w:before="119" w:after="119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afał Jarosz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Dyrektor </w:t>
      </w:r>
    </w:p>
    <w:p>
      <w:pPr>
        <w:pStyle w:val="Default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i Mieszkaniowej w Rudnej</w:t>
      </w:r>
      <w:r>
        <w:rPr>
          <w:sz w:val="24"/>
          <w:szCs w:val="24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NewRomanPSMT;Times New Roman" w:cs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ZGKiM</dc:creator>
  <dc:description/>
  <dc:language>en-US</dc:language>
  <cp:lastModifiedBy/>
  <cp:lastPrinted>2025-01-13T10:29:00Z</cp:lastPrinted>
  <dcterms:modified xsi:type="dcterms:W3CDTF">2025-01-13T09:29:44Z</dcterms:modified>
  <cp:revision>8</cp:revision>
  <dc:subject/>
  <dc:title>ZAKŁAD GOSPODARKI </dc:title>
</cp:coreProperties>
</file>