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</w:r>
    </w:p>
    <w:p>
      <w:pPr>
        <w:pStyle w:val="Nagwektabeli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– Rafała Jarosz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lang w:bidi="zxx"/>
        </w:rPr>
        <w:t>1.</w:t>
      </w:r>
      <w:r>
        <w:rPr>
          <w:rFonts w:cs="Times New Roman"/>
          <w:lang w:bidi="zxx"/>
        </w:rPr>
        <w:t xml:space="preserve"> Przedmiotem umowy jest świadczenie usług kominiarskich w 2024 roku w obiektach remiz OSP zlokalizowanych w miejscowościach Rudna, Chobienia, Gwizdanów, Orsk, Górzyn obejmujących w szczególności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1) usługi związane z wykonaniem okresowej rocznej kontroli stanu technicznego </w:t>
        <w:tab/>
        <w:t xml:space="preserve">przewodów kominowych (wentylacyjnych, spalinowych, dymowych) oraz prawidłowości </w:t>
        <w:tab/>
        <w:t xml:space="preserve">podłączeń zgodne  art. 62 ust. 1, pkt. 1 lit. c, ustawy z dnia 7 lipca 1994 r. Prawo budowlane </w:t>
        <w:tab/>
        <w:t>(t.j. Dz. U. z 2024 r., poz. 725 ze zm.)</w:t>
      </w:r>
    </w:p>
    <w:p>
      <w:pPr>
        <w:pStyle w:val="Normal"/>
        <w:jc w:val="both"/>
        <w:rPr>
          <w:rStyle w:val="Domylnaczcionkaakapitu"/>
          <w:rFonts w:cs="Times New Roman"/>
          <w:b/>
          <w:b/>
        </w:rPr>
      </w:pPr>
      <w:r>
        <w:rPr>
          <w:rFonts w:eastAsia="Times New Roman" w:cs="Times New Roman"/>
        </w:rPr>
        <w:tab/>
        <w:t xml:space="preserve">2) </w:t>
      </w:r>
      <w:r>
        <w:rPr>
          <w:rFonts w:cs="Times New Roman"/>
        </w:rPr>
        <w:t xml:space="preserve">wykonanie okresowego czyszczenia przewodów kominowych (wentylacyjnych, </w:t>
        <w:tab/>
        <w:t xml:space="preserve">spalinowych, dymowych) wg zasad określonych w Rozporządzeniu Ministra Spraw </w:t>
        <w:tab/>
        <w:t xml:space="preserve">Wewnętrznych i Administracji z dnia 7 czerwca 2010 roku w sprawie ochrony </w:t>
        <w:tab/>
        <w:t xml:space="preserve">przeciwpożarowej budynków, innych obiektów budowlanych i terenów (t.j. Dz. U. z 2023 r., </w:t>
        <w:tab/>
        <w:t>poz 822)</w:t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"/>
          <w:rFonts w:cs="Times New Roman"/>
          <w:b/>
        </w:rPr>
        <w:t xml:space="preserve">2. </w:t>
      </w:r>
      <w:r>
        <w:rPr>
          <w:rStyle w:val="Domylnaczcionkaakapitu"/>
          <w:rFonts w:cs="Times New Roman"/>
        </w:rPr>
        <w:t>Świadczenie usług kominiarskich, o których mowa w ust. 1 pkt 1) powyżej obejmuje</w:t>
        <w:br/>
        <w:t>w szczególności czynności takie ja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1) wykonanie protokołu okresowej kontroli stanu technicznego przewodów kominowych </w:t>
        <w:tab/>
        <w:t xml:space="preserve">(wentylacyjnych, spalinowych, dymowych) o której mowa w art. 62 ust. 1 pkt 1) lit. c </w:t>
        <w:tab/>
        <w:t xml:space="preserve">ustawy prawo budowlane, który winien być sporządzony dla każdego obiektu odrębnie w </w:t>
        <w:tab/>
        <w:t xml:space="preserve">formie dokumentu elektronicznego (tzw. e-protokół), z wykorzystaniem systemu </w:t>
        <w:tab/>
        <w:t xml:space="preserve">teleinformatycznego obsługującego centralną ewidencję emisyjności budynków, o której </w:t>
        <w:tab/>
        <w:t xml:space="preserve">mowa w art. 27a ust. 1 ustawy z dnia 21 listopada 2008 r., o wspieraniu termomodernizacji i </w:t>
        <w:tab/>
        <w:t xml:space="preserve">remontów oraz o centralnej ewidencji emisyjności budynków (Dz. U. z 2024 r poz. 1446 ze </w:t>
        <w:tab/>
        <w:t xml:space="preserve">zm.). Minister właściwy do spraw budownictwa, planowania i zagospodarowania </w:t>
        <w:tab/>
        <w:t xml:space="preserve">przestrzennego oraz mieszkalnictwa określa wzór protokołu, w formie dokumentu </w:t>
        <w:tab/>
        <w:t xml:space="preserve">elektronicznego w rozumieniu ustawy z dnia 17 lutego 2005 r. o informatyzacji działalności </w:t>
        <w:tab/>
        <w:t xml:space="preserve">podmiotów realizujących zadania publiczne. Do zakresu czynności wykonanych przy </w:t>
        <w:tab/>
        <w:t xml:space="preserve">kontroli przewodów przewodów kominowych należeć będzie również wprowadzenie </w:t>
        <w:tab/>
        <w:t>danych do formularza inwentaryzacyjnego w systemie CEEB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2) poinformowanie Zleceniodawcy z odpowiednim kilkudniowym wyprzedzeniem o </w:t>
        <w:tab/>
        <w:t xml:space="preserve">planowanej kontroli stanu technicznego przewodów kominowych w celu udostępnienia </w:t>
        <w:tab/>
        <w:t xml:space="preserve">poszczególnych remiz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3) dostarczenie dla Zleceniodawcy dodatkowo jednego egzemplarza protokołu kontroli w </w:t>
        <w:tab/>
        <w:t xml:space="preserve">formie papierowej stanowiącej wydruk e-protokołu z CEEB, dla każdego obiektu objętego </w:t>
        <w:tab/>
        <w:t xml:space="preserve">obowiązkową kontrolą stanu technicznego przewodów kominowych. Na wniosek </w:t>
        <w:tab/>
        <w:t xml:space="preserve">Zleceniodawcy Zamawiający będzie obowiązany dodatkowo dostarczyć mu wydruk </w:t>
        <w:tab/>
        <w:t>protokołu inwentaryzacji z CEEB.</w:t>
      </w:r>
    </w:p>
    <w:p>
      <w:pPr>
        <w:pStyle w:val="Normal"/>
        <w:jc w:val="both"/>
        <w:rPr>
          <w:rStyle w:val="Domylnaczcionkaakapitu"/>
          <w:rFonts w:cs="Times New Roman"/>
          <w:b/>
          <w:b/>
        </w:rPr>
      </w:pPr>
      <w:r>
        <w:rPr>
          <w:rFonts w:cs="Times New Roman"/>
        </w:rPr>
        <w:tab/>
        <w:t xml:space="preserve">4) wykonanie kontroli przewodów kominowych o której mowa w art. 62 ust. 1 pkt 1) lit. c </w:t>
        <w:tab/>
        <w:t xml:space="preserve">ustawy prawo budowlane oraz sporządzenie protokołów o których mowa w pkt 7 powyżej – </w:t>
        <w:tab/>
        <w:t>w terminie do 30.09.2025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Domylnaczcionkaakapitu"/>
          <w:rFonts w:cs="Times New Roman"/>
          <w:b/>
        </w:rPr>
        <w:t>3.</w:t>
      </w:r>
      <w:r>
        <w:rPr>
          <w:rStyle w:val="Domylnaczcionkaakapitu"/>
          <w:rFonts w:cs="Times New Roman"/>
        </w:rPr>
        <w:t xml:space="preserve">  Świadczenie usług kominiarskich, o których mowa w ust. 1 pkt 2) powyżej obejmuje</w:t>
        <w:br/>
        <w:t>w szczególności czynności takie jak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) </w:t>
      </w:r>
      <w:r>
        <w:rPr/>
        <w:t xml:space="preserve">czyszczenie (usuwanie zanieczyszczeń) przewodów dymowych od palenisk opalanych </w:t>
        <w:tab/>
        <w:t xml:space="preserve">paliwem stałym </w:t>
      </w:r>
      <w:r>
        <w:rPr>
          <w:rStyle w:val="Domylnaczcionkaakapitu"/>
          <w:rFonts w:cs="Times New Roman"/>
        </w:rPr>
        <w:t xml:space="preserve">wraz z każdorazowym usunięciem sadzy oraz innych nieczystości i </w:t>
        <w:tab/>
        <w:t xml:space="preserve">uporządkowaniem miejsca pracy. Do zakresu należy również zabezpieczenie wszelkich </w:t>
        <w:tab/>
        <w:t xml:space="preserve">otworów przed zanieczyszczeniem pomieszczeń w obiektach. Częstotliwość świadczenia </w:t>
        <w:tab/>
        <w:t xml:space="preserve">usługi jeden raz na kwartał: I czyszczenie – do końca marca 2025 r., II czyszczenie – do </w:t>
        <w:tab/>
        <w:t xml:space="preserve">końca czerwca 2025 r., III czyszczenie – do końca września 2025 r., IV czyszczenie – do 15 </w:t>
        <w:tab/>
        <w:t>grudnia 2025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2) </w:t>
      </w:r>
      <w:r>
        <w:rPr/>
        <w:t xml:space="preserve">czyszczenie (usuwanie zanieczyszczeń) przewodów spalinowych od palenisk opalanych </w:t>
        <w:tab/>
        <w:t>paliwem płynnym i gazowym wraz z us</w:t>
      </w:r>
      <w:r>
        <w:rPr>
          <w:rStyle w:val="Domylnaczcionkaakapitu"/>
          <w:rFonts w:cs="Times New Roman"/>
        </w:rPr>
        <w:t xml:space="preserve">unięciem powstałych przy czyszczeniu nieczystości. </w:t>
        <w:tab/>
        <w:t xml:space="preserve">Częstotliwość świadczenia usługi jeden raz na 6 miesięcy: I czyszczenie – do końca czerwca </w:t>
        <w:tab/>
        <w:t>2025 r., II czyszczenie – do 15 grudnia 2025 r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ab/>
        <w:t xml:space="preserve">3) </w:t>
      </w:r>
      <w:r>
        <w:rPr/>
        <w:t>czyszczenie (usuwanie zanieczyszczeń) przewodów wentylacyjnych wraz z us</w:t>
      </w:r>
      <w:r>
        <w:rPr>
          <w:rStyle w:val="Domylnaczcionkaakapitu"/>
          <w:rFonts w:cs="Times New Roman"/>
        </w:rPr>
        <w:t xml:space="preserve">unięciem </w:t>
        <w:tab/>
        <w:t xml:space="preserve">powstałych przy czyszczeniu nieczystości. Częstotliwość świadczenia usługi jeden raz w </w:t>
        <w:tab/>
        <w:t>roku: czyszczenie – do 15 grudnia 2025 r.</w:t>
      </w:r>
      <w:r>
        <w:rPr>
          <w:rStyle w:val="Domylnaczcionkaakapitu"/>
          <w:rFonts w:eastAsia="Times New Roman" w:cs="Times New Roman"/>
          <w:color w:val="000000"/>
        </w:rPr>
        <w:t xml:space="preserve"> </w:t>
        <w:br/>
        <w:tab/>
        <w:t xml:space="preserve">4) </w:t>
      </w:r>
      <w:r>
        <w:rPr>
          <w:rFonts w:cs="Times New Roman"/>
          <w:color w:val="000000"/>
        </w:rPr>
        <w:t xml:space="preserve">poinformowanie Zleceniodawcy z odpowiednim kilkudniowym wyprzedzeniem o </w:t>
        <w:tab/>
        <w:t>planowanym terminie czyszczenia przewodów kominowych w celu udostępnienia obiektu.</w:t>
      </w:r>
    </w:p>
    <w:p>
      <w:pPr>
        <w:pStyle w:val="Normal"/>
        <w:jc w:val="both"/>
        <w:rPr>
          <w:rStyle w:val="Domylnaczcionkaakapitu"/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5) </w:t>
      </w:r>
      <w:r>
        <w:rPr/>
        <w:t xml:space="preserve">uzyskanie potwierdzeń wykonanych czynności polegających na czyszczeniu przewodów </w:t>
        <w:tab/>
        <w:t xml:space="preserve">kominowych od osób uprawnionych w danym obiekcie administrowanym przez ZGKiM </w:t>
        <w:tab/>
        <w:t xml:space="preserve">Rudna wg wykazu stanowiącego </w:t>
      </w:r>
      <w:r>
        <w:rPr>
          <w:b/>
          <w:bCs/>
        </w:rPr>
        <w:t xml:space="preserve">załącznik nr 2 </w:t>
      </w:r>
      <w:r>
        <w:rPr/>
        <w:t>do niniejszej umowy.</w:t>
      </w:r>
    </w:p>
    <w:p>
      <w:pPr>
        <w:pStyle w:val="Normal"/>
        <w:jc w:val="both"/>
        <w:rPr>
          <w:rStyle w:val="Domylnaczcionkaakapitu"/>
          <w:rFonts w:cs="Times New Roman"/>
          <w:b/>
          <w:b/>
          <w:color w:val="000000"/>
        </w:rPr>
      </w:pPr>
      <w:r>
        <w:rPr>
          <w:rStyle w:val="Domylnaczcionkaakapitu"/>
          <w:rFonts w:eastAsia="Times New Roman" w:cs="Times New Roman"/>
          <w:color w:val="000000"/>
        </w:rPr>
        <w:tab/>
        <w:t xml:space="preserve">6) </w:t>
      </w:r>
      <w:r>
        <w:rPr>
          <w:rStyle w:val="Domylnaczcionkaakapitu"/>
          <w:rFonts w:cs="Times New Roman"/>
          <w:color w:val="000000"/>
        </w:rPr>
        <w:t>dostarczenie listy z podpisami potwierdzającymi dokonanie czyszczeń przewodów</w:t>
        <w:br/>
        <w:tab/>
        <w:t xml:space="preserve">w nieruchomościach wskazanych w </w:t>
      </w:r>
      <w:r>
        <w:rPr>
          <w:rStyle w:val="Domylnaczcionkaakapitu"/>
          <w:rFonts w:cs="Times New Roman"/>
          <w:b/>
          <w:color w:val="000000"/>
        </w:rPr>
        <w:t>załączniku nr 2</w:t>
      </w:r>
      <w:r>
        <w:rPr>
          <w:rStyle w:val="Domylnaczcionkaakapitu"/>
          <w:rFonts w:cs="Times New Roman"/>
          <w:color w:val="000000"/>
        </w:rPr>
        <w:t xml:space="preserve"> do niniejszej umowy dla </w:t>
        <w:tab/>
        <w:t xml:space="preserve">Zamawiającego  w terminie 3 dni licząc od terminów granicznych wykonania czyszczeń </w:t>
        <w:tab/>
        <w:t xml:space="preserve">podanych w </w:t>
      </w:r>
      <w:r>
        <w:rPr>
          <w:rStyle w:val="Domylnaczcionkaakapitu"/>
          <w:rFonts w:cs="Calibri" w:ascii="Calibri" w:hAnsi="Calibri"/>
          <w:color w:val="000000"/>
        </w:rPr>
        <w:t>§</w:t>
      </w:r>
      <w:r>
        <w:rPr>
          <w:rStyle w:val="Domylnaczcionkaakapitu"/>
          <w:rFonts w:cs="Times New Roman"/>
          <w:color w:val="000000"/>
        </w:rPr>
        <w:t xml:space="preserve"> 1 ust. 3 pkt 1, 2 i 3 umowy.</w:t>
      </w:r>
    </w:p>
    <w:p>
      <w:pPr>
        <w:pStyle w:val="Normal"/>
        <w:tabs>
          <w:tab w:val="clear" w:pos="709"/>
          <w:tab w:val="left" w:pos="904" w:leader="none"/>
        </w:tabs>
        <w:jc w:val="both"/>
        <w:rPr>
          <w:rStyle w:val="Domylnaczcionkaakapitu"/>
          <w:rFonts w:cs="Times New Roman"/>
          <w:b/>
          <w:b/>
          <w:color w:val="000000"/>
        </w:rPr>
      </w:pPr>
      <w:r>
        <w:rPr>
          <w:rStyle w:val="Domylnaczcionkaakapitu"/>
          <w:rFonts w:cs="Times New Roman"/>
          <w:b/>
          <w:color w:val="000000"/>
        </w:rPr>
        <w:t>4.</w:t>
      </w:r>
      <w:r>
        <w:rPr>
          <w:rStyle w:val="Domylnaczcionkaakapitu"/>
          <w:rFonts w:cs="Times New Roman"/>
          <w:color w:val="000000"/>
        </w:rPr>
        <w:t xml:space="preserve"> Jeżeli w trakcie realizacji przedmiotu umowy wystąpi konieczność wykonania dodatkowych prac np. inwentaryzacji przewodów kominowych, dokonania oględzin, sporządzania opinii kominiarskich w formie tekstowej i rysunkowej, udrażniania kanału kominowego itp. Zleceniobiorca będzie zobowiązany wykonać to w ramach potrzeb i </w:t>
      </w:r>
      <w:r>
        <w:rPr>
          <w:rStyle w:val="Domylnaczcionkaakapitu"/>
          <w:rFonts w:cs="Times New Roman"/>
          <w:b/>
          <w:bCs/>
          <w:color w:val="000000"/>
        </w:rPr>
        <w:t>odrębnego zlecenia otrzymanego od Zleceniodawcy, które będzie podstawą do rozpoczęcia i rozliczenia dodatkowych prac.</w:t>
      </w:r>
    </w:p>
    <w:p>
      <w:pPr>
        <w:pStyle w:val="Normal"/>
        <w:tabs>
          <w:tab w:val="clear" w:pos="709"/>
          <w:tab w:val="left" w:pos="904" w:leader="none"/>
        </w:tabs>
        <w:jc w:val="both"/>
        <w:rPr>
          <w:rFonts w:cs="Times New Roman"/>
          <w:sz w:val="22"/>
          <w:szCs w:val="22"/>
        </w:rPr>
      </w:pPr>
      <w:r>
        <w:rPr>
          <w:rStyle w:val="Domylnaczcionkaakapitu"/>
          <w:rFonts w:cs="Times New Roman"/>
          <w:b/>
          <w:color w:val="000000"/>
        </w:rPr>
        <w:t>5.</w:t>
      </w:r>
      <w:r>
        <w:rPr>
          <w:rStyle w:val="Domylnaczcionkaakapitu"/>
          <w:rFonts w:cs="Times New Roman"/>
          <w:color w:val="000000"/>
        </w:rPr>
        <w:t xml:space="preserve"> Czynności wymienione w § 1 niniejszej umowy wykonywane będą przez uprawnionych wykwalifikowanych mistrzów kominiarskich przy użyciu odpowiedniego sprzętu i narzędzi w terminach określonych przez </w:t>
      </w:r>
      <w:r>
        <w:rPr>
          <w:rStyle w:val="Domylnaczcionkaakapitu"/>
          <w:rFonts w:eastAsia="Times New Roman" w:cs="Times New Roman"/>
          <w:color w:val="000000"/>
        </w:rPr>
        <w:t xml:space="preserve">ustawę z dnia 7 lipca 1994 r. Prawo Budowlane oraz  Rozporządzenie Ministra Spraw Wewnętrznych i Administracji z dnia 7 czerwca 2010 r. </w:t>
        <w:br/>
        <w:t>w sprawie ochrony przeciwpożarowej budynków, innych obiektów budowlanych i terenów</w:t>
      </w:r>
      <w:r>
        <w:rPr>
          <w:rStyle w:val="Domylnaczcionkaakapitu"/>
          <w:rFonts w:cs="Times New Roman"/>
          <w:color w:val="000000"/>
        </w:rPr>
        <w:t xml:space="preserve"> </w:t>
        <w:br/>
        <w:t>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…….zł netto (słownie: ………………….) za cały okres obowiązywania umowy,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czterech kwartalnych ratach w kwocie ………… zł netto (słownie: …………………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rFonts w:cs="Times New Roman"/>
          <w:color w:val="000000"/>
          <w:lang w:bidi="zxx"/>
        </w:rPr>
        <w:t>Zapłata nastąpi na podstawie poprawnie wystawionej na koniec każdego kwartału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Zleceniobiorca oświadcza, że rachunek bankowy wskazany w ust. 5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t. j. Dz. U. z 2024 r. poz 361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6 powyżej, opóźnienie w dokonaniu płatności w terminie określonym w ust. 5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załatwi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nieobecności Zleceniobiorcy na okres dłuższy niż 7 dni i  powiadomienia o tym Zleceniodawcy. Osoba zastępująca Zleceniobiorcę w czasie jego nieobecności powinna posiadać takie same uprawnienia w zakresie wykonania przedmiotu umowy jakie posiada Zleceniobior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 obciąży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pisemnej zgody Zleceniodawcy, Zleceniobiorca nie może zlec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/>
          <w:bCs/>
          <w:lang w:bidi="zxx"/>
        </w:rPr>
        <w:t>Umowa zostaje zawarta na czas określony, tj. od dnia podpisania do 31.12.2025 r.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>
          <w:rFonts w:cs="Times New Roman"/>
          <w:lang w:bidi="zxx"/>
        </w:rPr>
      </w:pPr>
      <w:r>
        <w:rPr>
          <w:rFonts w:cs="Times New Roman"/>
          <w:b w:val="false"/>
          <w:bCs w:val="false"/>
          <w:lang w:bidi="zxx"/>
        </w:rPr>
        <w:t>Zleceniodawca ma prawo bez uprzedzenia,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Zleceniodawca może, w razie zaistnienia przyczyn niezależnych od niego np. siły wyższej, </w:t>
        <w:br/>
        <w:t>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pl-PL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i/>
          <w:i/>
          <w:iCs/>
          <w:color w:val="222222"/>
          <w:sz w:val="22"/>
          <w:szCs w:val="22"/>
          <w:lang w:val="pl-PL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>
          <w:iCs/>
          <w:sz w:val="20"/>
          <w:szCs w:val="20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0" w:right="0" w:hanging="0"/>
        <w:jc w:val="both"/>
        <w:rPr>
          <w:b w:val="false"/>
          <w:b w:val="false"/>
          <w:bCs w:val="false"/>
          <w:iCs/>
          <w:vanish/>
          <w:sz w:val="20"/>
          <w:szCs w:val="20"/>
          <w:lang w:val="pl-PL" w:bidi="zxx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vanish/>
          <w:sz w:val="20"/>
          <w:szCs w:val="20"/>
          <w:lang w:val="pl-PL" w:bidi="zxx"/>
        </w:rPr>
      </w:pPr>
      <w:r>
        <w:rPr>
          <w:b w:val="false"/>
          <w:bCs w:val="false"/>
          <w:iCs/>
          <w:vanish/>
          <w:sz w:val="20"/>
          <w:szCs w:val="20"/>
          <w:lang w:val="pl-PL" w:bidi="zxx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bidi="zxx"/>
    </w:rPr>
  </w:style>
  <w:style w:type="character" w:styleId="WW8Num4z0">
    <w:name w:val="WW8Num4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  <w:lang w:bidi="zxx"/>
    </w:rPr>
  </w:style>
  <w:style w:type="character" w:styleId="WW8Num9z0">
    <w:name w:val="WW8Num9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0z0">
    <w:name w:val="WW8Num10z0"/>
    <w:qFormat/>
    <w:rPr>
      <w:rFonts w:cs="Times New Roman"/>
      <w:lang w:bidi="zxx"/>
    </w:rPr>
  </w:style>
  <w:style w:type="character" w:styleId="WW8Num12z0">
    <w:name w:val="WW8Num12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dcterms:modified xsi:type="dcterms:W3CDTF">2025-01-31T12:35:51Z</dcterms:modified>
  <cp:revision>37</cp:revision>
  <dc:subject/>
  <dc:title>ZAKŁAD USŁUG  KOMINIARSKICH</dc:title>
</cp:coreProperties>
</file>