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udna, dnia 2020.12.0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K.253.2.     .2020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ab/>
        <w:t xml:space="preserve">Zakład Gospodarki Komunalnej i Mieszkaniowej, 59-305 Rudna, ul.Plac Zwycięstwa 5 zaprasza do złożenia oferty cenowej na wykonanie n/w zadania bez zastosowania ustawy Prawo zamówień publicznych na podstawie art.4 pkt 8 ustawy z dnia 29 stycznia 2004 r. - „Prawo zamówień publicznych. Wartość zamówienia nie przekracza kwoty 30 000 euro.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b/>
          <w:bCs/>
          <w:color w:val="000000"/>
        </w:rPr>
        <w:t xml:space="preserve">Zamawiający: </w:t>
      </w:r>
      <w:r>
        <w:rPr>
          <w:color w:val="000000"/>
        </w:rPr>
        <w:t>Zakład Gospodarki Komunalnej i Mieszkaniowej, Plac Zwycięstwa 5, 59-305 Rudn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Przedmiot zamówienia:</w:t>
      </w:r>
      <w:r>
        <w:rPr>
          <w:color w:val="000000"/>
        </w:rPr>
        <w:t xml:space="preserve"> Ubezpieczenie mienia Zakładu Gospodarki Komunalnej </w:t>
      </w:r>
    </w:p>
    <w:p>
      <w:pPr>
        <w:pStyle w:val="Normal"/>
        <w:spacing w:lineRule="atLeast" w:line="100"/>
        <w:ind w:left="720" w:hanging="0"/>
        <w:jc w:val="both"/>
        <w:rPr>
          <w:color w:val="000000"/>
        </w:rPr>
      </w:pPr>
      <w:r>
        <w:rPr>
          <w:color w:val="000000"/>
        </w:rPr>
        <w:t>i Mieszkaniowej w Rudnej wg załączonych zestawień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Termin realizacji</w:t>
      </w:r>
      <w:r>
        <w:rPr>
          <w:color w:val="000000"/>
        </w:rPr>
        <w:t>: 01.01.2021 – 31.12.2021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Miejsce realizacji:</w:t>
      </w:r>
      <w:r>
        <w:rPr>
          <w:color w:val="000000"/>
        </w:rPr>
        <w:t xml:space="preserve"> teren Gminy Rudna, woj.dolnośląsk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Kryterium wyboru ofert:</w:t>
      </w:r>
      <w:r>
        <w:rPr>
          <w:color w:val="000000"/>
        </w:rPr>
        <w:t xml:space="preserve"> Kryterium oceny ofert będzie najniższa cena brutto.</w:t>
      </w:r>
    </w:p>
    <w:p>
      <w:pPr>
        <w:pStyle w:val="Normal"/>
        <w:spacing w:lineRule="atLeast" w:line="100"/>
        <w:ind w:left="720" w:hanging="0"/>
        <w:jc w:val="both"/>
        <w:rPr>
          <w:color w:val="000000"/>
        </w:rPr>
      </w:pPr>
      <w:r>
        <w:rPr>
          <w:color w:val="000000"/>
        </w:rPr>
        <w:t>Jeżeli nie będzie można dokonać wyboru oferty najkorzystniejszej ze względu na to,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color w:val="000000"/>
        </w:rPr>
        <w:t>że zastały złożone oferty o takiej samej cenie, Zamawiający wezwie Wykonawców, którzy złożyli te oferty, do złożenia w terminie określonym przez Zamawiającego ofert dodatkowych. 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Ubezpieczenie mienia według poniższego zakresu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b/>
          <w:bCs/>
          <w:color w:val="000000"/>
        </w:rPr>
        <w:t>Ubezpieczenie z uwzględnieniem następujących warunków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Franszczyzny i udziały własne zniesione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215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bezpie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ubezpiec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Ławki – 9 szt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Stół piknikowy – 2 szt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Ławki wiedeńskie – 10 szt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Studzienki kanalizacyjne – 10szt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jemniki – 2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, kradzieży i innych zdarzeń losowych oraz aktów wandalizm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color w:val="000000"/>
              </w:rPr>
              <w:t>31 217,87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Wyposażenie Domów Pogrzeb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 oraz kradzieży z włamaniem, dewastacji i rabunk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8 7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udow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innych zdarzeń los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28 78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iec ga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, od przepięć i aktów wandalizm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8 83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Wiata drewniana na kosze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 oraz od aktów wandalizm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posażenie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Składniki niskoce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 oraz od kradzieży z włamaniem, dewastacji i rabunk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Sprzęt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przepięcia  oraz wszystkich ryzy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65 005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y alarmowe i monito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, przepięcia oraz kradzieży i aktów wandalizm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60 12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udynki przemysłowe, wi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 981 42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udynki i lokale mieszk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 los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 865 33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Og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nie od ognia i innych zdarzeń losowych, kradzieży oraz aktów wandalizm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2 141 5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Klauzula dodat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bezpieczenie odpowiedzialności cywilnej z tytułu prowadzenia działalności i posiadania mieni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(odpowiedzialność deliktowa, kontraktowa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zakres podstawowy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przepięcia i zalani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-  szkody powstałe wskutek poszukiwania przyczyn awarii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szkody powstałe w wyniku wykonywania bieżącej konserwacji budynku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 OC z tyt. niewykonania lub nienależytego wykonania zobowiązań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- szkody powstałe na osobie trzeciej bądź w mieniu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awaria urządzeń wodn.-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kanal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pojazdy podlegające obowiązkowemu ubezpieczeniu AC, OC, N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Osoba do kontaktu:</w:t>
      </w:r>
    </w:p>
    <w:p>
      <w:pPr>
        <w:pStyle w:val="Normal"/>
        <w:spacing w:lineRule="atLeast" w:line="100"/>
        <w:jc w:val="both"/>
        <w:rPr/>
      </w:pPr>
      <w:r>
        <w:rPr/>
        <w:t>Sylwia Michalska</w:t>
      </w:r>
    </w:p>
    <w:p>
      <w:pPr>
        <w:pStyle w:val="Normal"/>
        <w:spacing w:lineRule="atLeast" w:line="100"/>
        <w:jc w:val="both"/>
        <w:rPr/>
      </w:pPr>
      <w:r>
        <w:rPr/>
        <w:t>Tel: 76 7467082</w:t>
      </w:r>
    </w:p>
    <w:p>
      <w:pPr>
        <w:pStyle w:val="Normal"/>
        <w:spacing w:lineRule="atLeast" w:line="100"/>
        <w:jc w:val="both"/>
        <w:rPr/>
      </w:pPr>
      <w:hyperlink r:id="rId2">
        <w:r>
          <w:rPr>
            <w:rStyle w:val="InternetLink"/>
            <w:lang w:val="pl-PL" w:eastAsia="zh-CN" w:bidi="ar-SA"/>
          </w:rPr>
          <w:t>zgkim_ksiegowosc@rudna.pl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spacing w:lineRule="atLeast" w:line="100"/>
        <w:jc w:val="both"/>
        <w:rPr/>
      </w:pPr>
      <w:r>
        <w:rPr/>
        <w:t xml:space="preserve">Oferty należy złożyć w formie pisemnej (ofertę proszę przesłać pocztą lub złożyć osobiście w zaklejonej kopercie)  do dnia 22.12.2020 r. do godz. 15:00 w siedzibie Zakładu Gospodarki Komunalnej i Mieszkaniowej, Pl. Zwycięstwa 5, 59-305 Rudna tel. 76/746 70 84, </w:t>
      </w:r>
    </w:p>
    <w:p>
      <w:pPr>
        <w:pStyle w:val="Normal"/>
        <w:spacing w:lineRule="atLeast" w:line="100"/>
        <w:jc w:val="both"/>
        <w:rPr/>
      </w:pPr>
      <w:r>
        <w:rPr/>
        <w:t xml:space="preserve">Fax. 76/746 70 80  w formie pisemnej lub elektronicznej na adres e- mail: zgkim@rudna.pl </w:t>
      </w:r>
    </w:p>
    <w:p>
      <w:pPr>
        <w:pStyle w:val="Normal"/>
        <w:spacing w:lineRule="atLeast" w:line="100"/>
        <w:jc w:val="both"/>
        <w:rPr/>
      </w:pPr>
      <w:r>
        <w:rPr/>
        <w:t xml:space="preserve">Informacja o wyborze najkorzystniejszej oferty zostanie ogłoszony oferentom na stronie internetowej BIP Urzędu Gminy Rudna oraz Zakładu Gospodarki Komunalnej </w:t>
      </w:r>
    </w:p>
    <w:p>
      <w:pPr>
        <w:pStyle w:val="Normal"/>
        <w:spacing w:lineRule="atLeast" w:line="100"/>
        <w:jc w:val="both"/>
        <w:rPr/>
      </w:pPr>
      <w:r>
        <w:rPr/>
        <w:t>i Mieszkaniowej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>Dopuszcza się składanie ofert na własnym formularz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>Oferty, które wpłyną po terminie nie będą rozpatrywan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 xml:space="preserve"> </w:t>
      </w:r>
      <w:r>
        <w:rPr/>
        <w:t>Zamawiający zastrzega sobie prawo do unieważnienia zapytania ofertowego bez podania przyczyny na każdym etapie postepowania, a także do pozostawienia postępowania bez wyboru ofert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 xml:space="preserve"> </w:t>
      </w:r>
      <w:r>
        <w:rPr/>
        <w:t>W uzasadnionych przypadkach Zamawiający ma prawo do zmiany treści zapytania ofertoweg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 xml:space="preserve"> </w:t>
      </w:r>
      <w:r>
        <w:rPr/>
        <w:t>Informacja o wyborze najkorzystniejszej oferty zostanie ogłoszona oferentom na stronie Zakładu Gospodarki Komunalnej i Mieszkaniowej w Rudnej oraz na BIP Rudn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chrona danych osobowych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1), dalej „RODO”, Zamawiający informuje, że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administratorem danych osobowych Wykonawcy jest Zakład Gospodarki Komunalnej i Mieszkaniowej, Pl. Zwycięstwa 5, 59-305 Rudna, tel. 76/746 70 84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-kontakt z inspektorem ochrony danych osobowych w Zakładzie Gospodarki Komunalnej i Mieszkaniowej; e-mail: </w:t>
      </w:r>
      <w:hyperlink r:id="rId3">
        <w:r>
          <w:rPr>
            <w:rStyle w:val="InternetLink"/>
            <w:lang w:val="pl-PL" w:eastAsia="zh-CN" w:bidi="ar-SA"/>
          </w:rPr>
          <w:t>iodo@amt24.biz</w:t>
        </w:r>
      </w:hyperlink>
      <w:r>
        <w:rPr/>
        <w:t>, tel. 76 300 01 40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odbiorcami danych osobowych Wykonawcy będą osoby lub podmioty, którym udostępniona zostanie dokumentacja postępowania w oparciu o art. 8 oraz art. 96 ust. 3 ustawy z dnia 29 stycznia 2004 r. - Prawo zamówień publicznych (t.j. Dz. U z 2017 r. poz. 1579 ze zm.), dalej”ustawa Pzp”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 odniesieniu do danych osobowych Wykonawcy decyzje nie będą podejmowane w sposób zautomatyzowany, stosowanie do art. 22 RODO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wca posiada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na podstawie art. 15 RODO prawo dostępu do danych osobowych dotyczących Wykonawcy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na podstawie art. 16 RODO prawo do sprostowania danych osobowych dotyczących Wykonawcy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 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prawo do wniesienia skargi do Prezesa Urzędu Ochron Danych Osobowych, gdy Wykonawca uzna, że przetwarzanie danych osobowych dotyczących Wykonawcy narusza przepisy RODO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wcy nie przysługuje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na podstawie art. 21 RODO prawo sprzeciwu, wobec przetwarzania danych osobowych, gdyż podstawą prawną przetwarzania danych osobowych Wykonawcy jest art. 6 ust. 1 lit. c ROD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_ksiegowosc@rudna.pl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ZGKiM</dc:creator>
  <dc:description/>
  <cp:keywords/>
  <dc:language>en-US</dc:language>
  <cp:lastModifiedBy>Michalska Sylwia</cp:lastModifiedBy>
  <cp:lastPrinted>2020-12-08T13:06:00Z</cp:lastPrinted>
  <dcterms:modified xsi:type="dcterms:W3CDTF">2020-12-08T12:10:00Z</dcterms:modified>
  <cp:revision>14</cp:revision>
  <dc:subject/>
  <dc:title> </dc:title>
</cp:coreProperties>
</file>