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1.04.27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postępowanie w sprawie sprzedaży materiałów pochodzących z demontażu, z zapasów magazynowych będących na stanie depozytowym oraz składników majątku ruchomego  ZGKiM, nie zostało rozstrzygnięte z uwagi na brak ofert spełniających kryteri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</w:r>
    </w:p>
    <w:p>
      <w:pPr>
        <w:pStyle w:val="Western"/>
        <w:spacing w:before="119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11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/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9:00Z</dcterms:created>
  <dc:creator>ZGKiM</dc:creator>
  <dc:description/>
  <dc:language>en-US</dc:language>
  <cp:lastModifiedBy>jkoscielniak</cp:lastModifiedBy>
  <cp:lastPrinted>2021-04-27T10:33:00Z</cp:lastPrinted>
  <dcterms:modified xsi:type="dcterms:W3CDTF">2021-04-27T08:33:00Z</dcterms:modified>
  <cp:revision>3</cp:revision>
  <dc:subject/>
  <dc:title>ZAKŁAD GOSPODARKI </dc:title>
</cp:coreProperties>
</file>