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 xml:space="preserve">         Rudna, 2021.09.27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36"/>
        </w:rPr>
        <w:t>Informuję, że w wyniku postępowania w sprawie sprzedaży materiałów pochodzących z demontażu, z zapasów magazynowych będących na stanie depozytowym oraz składników majątku ruchomego  ZGKiM, nie otrzymano żadnej oferty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Western"/>
        <w:spacing w:before="119" w:after="0"/>
        <w:ind w:firstLine="708"/>
        <w:jc w:val="center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Western"/>
        <w:spacing w:before="119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i/>
          <w:iCs/>
          <w:sz w:val="20"/>
          <w:szCs w:val="20"/>
        </w:rPr>
        <w:t>www.zgkim.rudna.pl</w:t>
      </w:r>
    </w:hyperlink>
    <w:r>
      <w:rPr>
        <w:i/>
        <w:iCs/>
        <w:sz w:val="20"/>
        <w:szCs w:val="20"/>
      </w:rPr>
      <w:t xml:space="preserve"> lub w naszej siedzibie przy ul. Plac Zwycięstwa 5, 59-305 Rud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4:00Z</dcterms:created>
  <dc:creator>ZGKiM</dc:creator>
  <dc:description/>
  <dc:language>en-US</dc:language>
  <cp:lastModifiedBy>jkoscielniak</cp:lastModifiedBy>
  <cp:lastPrinted>2021-12-01T15:02:00Z</cp:lastPrinted>
  <dcterms:modified xsi:type="dcterms:W3CDTF">2021-12-02T13:44:00Z</dcterms:modified>
  <cp:revision>2</cp:revision>
  <dc:subject/>
  <dc:title>ZAKŁAD GOSPODARKI </dc:title>
</cp:coreProperties>
</file>