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1-12-1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2.1.2021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 o unieważnieniu postępo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Zamawiający działając na podstawie art. 260 ust. 2 ustawy z dnia 11 września 2019 r., Prawo zamówień publicznych (t.j. Dz. U. z 2021 r., poz. 1129 ze zm.), zwanej dalej ustawą</w:t>
        <w:br/>
        <w:t>Pzp informuje o unieważnieniu postępowania pn. Dostawa oleju napędowego i benzyny bezołowiowej 95 do pojazdów i sprzętu znajdującego się w posiadaniu Zakładu Gospodarki Komunalnej i Mieszkaniowej w Rud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prawne unieważnie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Zgodnie z art. 255 pkt 1) ustawy Pzp – Zamawiający unieważnia postępowanie o udzielenie zamówienia jeżeli nie złożono żadnego wniosku o dopuszczenie do udziału w postępowaniu albo żadnej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faktyczne unieważnienia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/>
        <w:t>W przedmiotowym postępowaniu nie złoż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119" w:after="0"/>
        <w:ind w:firstLine="708"/>
        <w:jc w:val="center"/>
        <w:rPr/>
      </w:pPr>
      <w:r>
        <w:rPr/>
        <w:tab/>
        <w:tab/>
      </w:r>
    </w:p>
    <w:p>
      <w:pPr>
        <w:pStyle w:val="Western"/>
        <w:spacing w:before="119" w:after="0"/>
        <w:ind w:firstLine="708"/>
        <w:jc w:val="center"/>
        <w:rPr/>
      </w:pPr>
      <w:r>
        <w:rPr/>
      </w:r>
    </w:p>
    <w:p>
      <w:pPr>
        <w:pStyle w:val="Western"/>
        <w:spacing w:before="119" w:after="0"/>
        <w:ind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>jkoscielniak</cp:lastModifiedBy>
  <cp:lastPrinted>2021-12-17T14:01:00Z</cp:lastPrinted>
  <dcterms:modified xsi:type="dcterms:W3CDTF">2021-12-17T13:01:00Z</dcterms:modified>
  <cp:revision>2</cp:revision>
  <dc:subject/>
  <dc:title>Rudna, dnia      października 2007 r</dc:title>
</cp:coreProperties>
</file>