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 - projekt</w:t>
      </w:r>
    </w:p>
    <w:p>
      <w:pPr>
        <w:pStyle w:val="Normal"/>
        <w:jc w:val="both"/>
        <w:rPr/>
      </w:pPr>
      <w:r>
        <w:rPr>
          <w:rFonts w:cs="Times New Roman"/>
        </w:rPr>
        <w:t xml:space="preserve">zawarta w dniu  ......................... r. w Rudnej bez stosowania przepisów ustawy prawo zamówień publicznych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Gminą Rudna, Pl. Zwycięstwa 15, 59-305 Rudna, NIP 692-22-57-466, REGON 390647558 - Zakład Gospodarki Komunalnej i Mieszkaniowej, Plac Zwycięstwa 5, 59-305 Rudna, </w:t>
      </w:r>
      <w:r>
        <w:rPr>
          <w:rFonts w:cs="Times New Roman" w:ascii="Times New Roman" w:hAnsi="Times New Roman"/>
        </w:rPr>
        <w:t xml:space="preserve">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................................................................................................................................................................który reprezentuje .......................................................................................................................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zwany dalej </w:t>
      </w:r>
      <w:r>
        <w:rPr>
          <w:rFonts w:cs="Times New Roman"/>
          <w:b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.</w:t>
      </w:r>
      <w:r>
        <w:rPr>
          <w:rFonts w:cs="Times New Roman"/>
        </w:rPr>
        <w:t xml:space="preserve"> </w:t>
        <w:tab/>
      </w: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 xml:space="preserve">zleca, a </w:t>
      </w:r>
      <w:r>
        <w:rPr>
          <w:rFonts w:cs="Times New Roman"/>
          <w:b/>
          <w:bCs/>
        </w:rPr>
        <w:t xml:space="preserve">WYKONAWCA </w:t>
      </w:r>
      <w:r>
        <w:rPr>
          <w:rFonts w:cs="Times New Roman"/>
        </w:rPr>
        <w:t xml:space="preserve">przyjmuje do realizacji usługi w zakresie sprawowania serwisu dla nw. urządzeń gazowych 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 zlokalizowanych w :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Rudna, Pl. Zwycięstwa 5,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Rudna, Pl. Zwycięstwa 15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/>
        </w:rPr>
        <w:t>Rudna, ul. Piaskowa 5a,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Rudna, ul. Parkowa 7.</w:t>
      </w:r>
    </w:p>
    <w:p>
      <w:pPr>
        <w:pStyle w:val="TextBody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Chobienia, ul. Nadrzeczna 10.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B.</w:t>
      </w:r>
      <w:r>
        <w:rPr>
          <w:rFonts w:cs="Times New Roman"/>
        </w:rPr>
        <w:tab/>
        <w:t>Usługi serwisowe obejmują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zystąpienie do usuwania usterek w ciągu max do 2 godzin od chwili telefonicznego lub innego wezwania (niezależnie od sezonu), usunięcie usterki nie później niż w ciągu 8 godzin od chwili ww. zgłoszenia do usuwania usterki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Regularną konserwację urządzeń energetycznych oraz utrzymanie całodobowej sprawności technicznej i dyspozycyjności  tych urządzeń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firstLine="284"/>
        <w:jc w:val="both"/>
        <w:rPr/>
      </w:pPr>
      <w:r>
        <w:rPr>
          <w:rFonts w:cs="Times New Roman"/>
        </w:rPr>
        <w:t xml:space="preserve">Pełną obsługę posezonową kotła i urządzeń po zakończeniu sezonu grzewczego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Zapewnienie części zapasowych, materiałów niezbędnych do ciągłego utrzymania kotłowni w ruchu wg cen katalogowych producenta kotłów i palników po uzgodnieniu ich z ZAMAWIAJĄCYM przed dokonaniem zakupu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owadzenie zapisów  dotyczących usług wykonanych w  kotłowni w książce eksploatacji 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ykonywanie serwisu z najwyższą starannością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Utrzymanie ładu i porządku w pomieszczeniach przedmiotowych kotłowni, zgodnie z przepisami BHP, ppoż. i  sanitarnymi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TERMIN REALIZACJI</w:t>
      </w:r>
    </w:p>
    <w:p>
      <w:pPr>
        <w:pStyle w:val="TextBody"/>
        <w:ind w:left="284" w:hanging="0"/>
        <w:jc w:val="both"/>
        <w:rPr/>
      </w:pPr>
      <w:r>
        <w:rPr>
          <w:rFonts w:cs="Times New Roman"/>
        </w:rPr>
        <w:t xml:space="preserve">Umowa zostaje zawarta na czas określony, tj. od dnia 01.01.2022 r. do dnia 31.12.2022 r. z tym, że każdej ze stron przysługuje prawo jej rozwiązania z zachowaniem jednomiesięcznego okresu wypowiedzenia, biegnącego od początku następującego po wypowiedzeniu miesiąca kalendarzowego.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OBOWIĄZKI STRON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A.</w:t>
        <w:tab/>
      </w:r>
      <w:r>
        <w:rPr>
          <w:rFonts w:cs="Times New Roman"/>
        </w:rPr>
        <w:t xml:space="preserve">Do obowiązków 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leży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nformowanie o usterka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dostępnienie obiekt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bezpieczenie obiektu przed dostępem osób trzecich 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B.</w:t>
      </w:r>
      <w:r>
        <w:rPr>
          <w:rFonts w:cs="Times New Roman"/>
          <w:bCs/>
        </w:rPr>
        <w:tab/>
        <w:t xml:space="preserve">Do obowiązków </w:t>
      </w:r>
      <w:r>
        <w:rPr>
          <w:rFonts w:cs="Times New Roman"/>
          <w:b/>
          <w:bCs/>
        </w:rPr>
        <w:t>WYKONAWCY</w:t>
      </w:r>
      <w:r>
        <w:rPr>
          <w:rFonts w:cs="Times New Roman"/>
          <w:bCs/>
        </w:rPr>
        <w:t xml:space="preserve"> należy:</w:t>
      </w:r>
    </w:p>
    <w:p>
      <w:pPr>
        <w:pStyle w:val="TextBody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ywanie przedmiotu umowy zgodnie z postanowieniami § 1. Umowy z największą starannością oraz zasadami sztuki budowlanej i wiedzy technicznej przy zastosowaniu odpowiednich przepisów, norm i warunków technicznych obowiązujących w Polsce i Unii Europejskiej.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ace konserwacyjne, od których zależy prawidłowe funkcjonowanie urządzeń objętych niniejszą umową będą wykonywane przy użyciu narzędzi, sprzętu i materiałów wykonawcy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9" w:leader="none"/>
        </w:tabs>
        <w:ind w:left="709" w:hanging="425"/>
        <w:jc w:val="both"/>
        <w:rPr/>
      </w:pPr>
      <w:r>
        <w:rPr>
          <w:rFonts w:cs="Times New Roman"/>
        </w:rPr>
        <w:t>WYKONAWCA będzie wykonywał usługi przewidziane w umowie w sposób nieprzerwany i w każdym czasie. Nie wykonanie tego obowiązku powoduje naliczanie kar umownych wg § 8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Dodatkowe prace nie wynikające z umowy, a konieczne do prawidłowego funkcjonowania kotłowni (montażowe, remontowe), mogą być wykonywane na podstawie odrębnego zlecenia. 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YNAGRODZENI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 Za wykonanie usług i prac wyszczególnionych w § 1 niniejszej umowy, strony ustalają miesięczne wynagrodzenie ryczałtowe w kwocie netto ........... zł + podatek VAT (wg stawki obowiązującej), w tym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a Pl. Zwycięstwa 5 w Rudnej: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.......................... + podatek VA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tłownia Pl. Zwycięstwa 15 w Rudnej: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.......................... +podatek VAT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a ul. Piaskowa 5a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.......................... + podatek VAT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)    Kotłownia ul. Parkowa 7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.......................... + podatek VAT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e) Kotłownia ul. Nadrzeczna 10 w Chobieni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................... + podatek VAT</w:t>
      </w:r>
    </w:p>
    <w:p>
      <w:pPr>
        <w:pStyle w:val="TextBody"/>
        <w:ind w:left="709" w:hanging="425"/>
        <w:jc w:val="both"/>
        <w:rPr/>
      </w:pPr>
      <w:r>
        <w:rPr>
          <w:rFonts w:cs="Times New Roman"/>
        </w:rPr>
        <w:t xml:space="preserve">2. </w:t>
        <w:tab/>
        <w:t xml:space="preserve">Zwrot kosztów zakupu wymienionych części i materiałów niezbędnych dla utrzymania ruchu kotłowni wg cen katalogowych ich producentów pod warunkiem uzgodnienia jak w </w:t>
      </w:r>
    </w:p>
    <w:p>
      <w:pPr>
        <w:pStyle w:val="TextBody"/>
        <w:ind w:left="709" w:hanging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§ 1 p k t  B ust. 4 umowy.</w:t>
      </w:r>
    </w:p>
    <w:p>
      <w:pPr>
        <w:pStyle w:val="TextBody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3. </w:t>
        <w:tab/>
        <w:t>Koszty dojazdów do urządzeń oraz siedziby ZAMAWIAJĄCEGO są wliczone do stawki ryczałtowej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PŁATNOŚCI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będzie płatne przez ZAMAWIAJĄCEGO przelewem na  konto w ..............................................................................................., w terminie do 21 dni od daty otrzymania faktury VAT. Natomiast  zwrot kosztów zakupu części i materiałów następować będzie po przedłożeniu faktur, w terminie 7 dni.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miana rachunku bankowego wymaga zmiany umowy w formie pisemnego aneksu.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ykonawca oświadcza, że wskazany rachunek bankowy jest rachunkiem związanym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 xml:space="preserve">z prowadzoną działalnością gospodarczą, dla którego bank utworzył rachunek VAT. Zmian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rachunku bankowego wymaga zmiany umowy w formie pisemnego aneksu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strzega sobie prawo rozliczania wynagrodzenia należnego z tytułu realizacji tej umowy w ramach mechanizmu podzielonej płatności przewidzianego w przepisach ustawy z dnia 11 marca 2004 r., o podatku od towarów i usług (tj. Dz.U. z 2021 r. poz. 685 ze zm).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ykonawc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świadcza, że rachunek bankowy wskazany w ust. 2 powyżej: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 xml:space="preserve">a) jest rachunkiem umożliwiającym płatność w ramach mechanizmu podzielonej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płatności (MPP),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) jest rachunkiem ujętym w wykazie, o którym mowa w art. 96b ust. 2 ustawy z dnia 11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marca 2004 r., o podatku od towarów i usług (Dz.U. z 2020 r. poz. 106 ze zm.).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warunków określonych w ust. 5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nyWeb"/>
        <w:ind w:left="426" w:hanging="0"/>
        <w:jc w:val="both"/>
        <w:rPr/>
      </w:pPr>
      <w:r>
        <w:rPr/>
        <w:t xml:space="preserve">8. </w:t>
      </w:r>
      <w:r>
        <w:rPr>
          <w:rFonts w:cs="Times New Roman" w:ascii="Times New Roman" w:hAnsi="Times New Roman"/>
        </w:rPr>
        <w:t>Faktury należy wystawić na: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</w:p>
    <w:p>
      <w:pPr>
        <w:pStyle w:val="NormalnyWeb"/>
        <w:spacing w:before="0" w:after="0"/>
        <w:ind w:left="4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a Rudna </w:t>
      </w:r>
    </w:p>
    <w:p>
      <w:pPr>
        <w:pStyle w:val="NormalnyWeb"/>
        <w:spacing w:before="0" w:after="0"/>
        <w:ind w:left="4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15</w:t>
      </w:r>
    </w:p>
    <w:p>
      <w:pPr>
        <w:pStyle w:val="NormalnyWeb"/>
        <w:spacing w:before="0" w:after="0"/>
        <w:ind w:lef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692-22-57-466</w:t>
      </w:r>
    </w:p>
    <w:p>
      <w:pPr>
        <w:pStyle w:val="NormalnyWeb"/>
        <w:spacing w:before="0" w:after="0"/>
        <w:ind w:left="4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39064755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</w:t>
      </w:r>
    </w:p>
    <w:p>
      <w:pPr>
        <w:pStyle w:val="NormalnyWeb"/>
        <w:spacing w:before="0" w:after="0"/>
        <w:ind w:lef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Gospodarki Komunalnej i Mieszkaniowej</w:t>
      </w:r>
    </w:p>
    <w:p>
      <w:pPr>
        <w:pStyle w:val="NormalnyWeb"/>
        <w:spacing w:before="0" w:after="0"/>
        <w:ind w:left="4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5</w:t>
      </w:r>
    </w:p>
    <w:p>
      <w:pPr>
        <w:pStyle w:val="NormalnyWeb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>§ 7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OWADZENIE PRAC SERWISOWYCH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Z ramienia WYKONAWCY  odpowiedzialny za prowadzenie serwisu będzie 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Koordynatorem z ramienia ZAMAWIAJĄCEGO będzie 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Comiesięczne kontrole urządzeń wymienionych w § 1 lit. A, ust. 1  winne być potwierdzone zapisem w zeszytach kontrolnych znajdujących się na każdym z obiektów. 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br/>
        <w:t>§ 8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YKONAWCA zapłaci ZAMAWIAJĄCEMU karę umowną: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>1)  w wysokości 1% wartości rocznej przedmiotu Umowy za każdą godzinę opóźnienia w przystąpieniu do usuwania awarii lub jej usunięcia.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>2) za odstąpienie od umowy przez ZAMAWIAJĄCEGO z przyczyn leżących po stronie WYKONAWCY, w wysokości 10%  wartości rocznej przedmiotu umowy brutto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 przypadku wyrządzenia szkody, wskutek niewykonania lub nienależytego wykonania zobowiązań wynikających z niniejszej umowy, przekraczającej wysokość zastrzeżonych kar umownych, strony dopuszczają możliwość dochodzenia odszkodowania uzupełniającego na zasadach ogólnych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Na wykonane prace, materiały i części WYKONAWCA udziela ZAMAWIAJĄCEMU gwarancji na okres 24 miesięcy. Okres ten biegnie od dnia sporządzenia protokołu odbioru ww. prac, materiałów i części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Zamawiający może dokonać potrącenia kar z wynagrodzenia WYKONAWCY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lang w:bidi="zxx"/>
        </w:rPr>
      </w:pPr>
      <w:r>
        <w:rPr/>
        <w:t>WYKONAWCA bez zgody ZAMAWIAJĄCEGO nie może cedować wierzytelności z tej umowy oraz powierzać wykonywania obowiązków z tej umowy podwykonawcom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  <w:b/>
          <w:b/>
          <w:bCs/>
        </w:rPr>
      </w:pPr>
      <w:r>
        <w:rPr>
          <w:lang w:bidi="zxx"/>
        </w:rPr>
        <w:t xml:space="preserve">Zleceniobiorca oświadcza, że jest ubezpieczony w ramach OC i na tę okoliczność przedkłada kopię aktualnej polisy. </w:t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 Ochrona danych osobowych Wykonaw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 sprawach nie uregulowanych postanowieniami Umowy będą miały zastosowanie odpowiednie przepisy Kodeksu Cywilnego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szelkie zmiany i uzupełnienia do niniejszej Umowy mogą być dokonane pod rygorem nieważności w formie aneksu podpisanego przez obie strony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Spory powstałe na tle niniejszej Umowy, strony poddają pod rozstrzygnięcie właściwego Sądu  dla siedziby Zamawiającego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ind w:firstLine="706"/>
        <w:rPr>
          <w:rFonts w:cs="Times New Roman"/>
        </w:rPr>
      </w:pPr>
      <w:r>
        <w:rPr>
          <w:rFonts w:cs="Times New Roman"/>
        </w:rPr>
        <w:t>Umowa została sporządzona w 2 jednobrzmiących egzemplarzach po 1 dla każdej ze stron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ind w:firstLine="706"/>
        <w:jc w:val="both"/>
        <w:rPr>
          <w:rFonts w:ascii="Arial Unicode MS" w:hAnsi="Arial Unicode MS" w:eastAsia="Times New Roman" w:cs="Times New Roman"/>
          <w:kern w:val="0"/>
        </w:rPr>
      </w:pPr>
      <w:r>
        <w:rPr>
          <w:rFonts w:eastAsia="Times New Roman" w:cs="Times New Roman" w:ascii="Arial Unicode MS" w:hAnsi="Arial Unicode MS"/>
          <w:kern w:val="0"/>
        </w:rPr>
      </w:r>
    </w:p>
    <w:p>
      <w:pPr>
        <w:pStyle w:val="NormalnyWeb"/>
        <w:spacing w:before="100" w:after="0"/>
        <w:jc w:val="right"/>
        <w:rPr>
          <w:rFonts w:eastAsia="Arial Unicode MS"/>
        </w:rPr>
      </w:pPr>
      <w:r>
        <w:rPr>
          <w:rFonts w:cs="Times New Roman" w:ascii="Times New Roman" w:hAnsi="Times New Roman"/>
          <w:b/>
          <w:bCs/>
        </w:rPr>
        <w:t xml:space="preserve">Załącznik Nr 1 do umowy nr …............................... 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>W związku z art. 13 i 14 Rozporządzenia Parlamentu Europejskiego i Radu (UE) 2016/679 z dnia 27 kwietnia 2016 r. w sprawie ochrony osób fizycznych w związku z przetwarzaniem danych osobowych i w sprawie swobodnego przepływu takich danych oraz uchylenia Dyrektywy 95/46/WE (RODO), informujemy Panią/Pana,że:</w:t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Zakład Gospodarki Komunalnej i Mieszkaniowej w Rudnej, Pl. Zwycięstwa 5, 59-3015 Rudna</w:t>
      </w:r>
    </w:p>
    <w:p>
      <w:pPr>
        <w:pStyle w:val="NormalnyWeb"/>
        <w:pBdr>
          <w:bottom w:val="single" w:sz="8" w:space="2" w:color="000000"/>
        </w:pBdr>
        <w:spacing w:before="100" w:after="0"/>
        <w:rPr/>
      </w:pPr>
      <w:r>
        <w:rPr>
          <w:rFonts w:cs="Times New Roman" w:ascii="Times New Roman" w:hAnsi="Times New Roman"/>
        </w:rPr>
        <w:t>INSPEKTOR OCHRONY DAN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Osobowych: tel.</w:t>
      </w:r>
      <w:r>
        <w:rPr>
          <w:rFonts w:cs="Times New Roman" w:ascii="Times New Roman" w:hAnsi="Times New Roman"/>
          <w:color w:val="111111"/>
        </w:rPr>
        <w:t xml:space="preserve"> 763000140, e-mail: </w:t>
      </w:r>
      <w:hyperlink r:id="rId2">
        <w:r>
          <w:rPr>
            <w:rStyle w:val="InternetLink"/>
            <w:rFonts w:cs="Times New Roman" w:ascii="Times New Roman" w:hAnsi="Times New Roman"/>
          </w:rPr>
          <w:t>iodo@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amt24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color w:val="111111"/>
          <w:u w:val="single"/>
        </w:rPr>
        <w:t>biz</w:t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 I PODSTAWA PRAWNA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b RODO w celu realizacji umowy.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Y DAN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będą podmioty uprawnione do uzyskania tych danych na podstawie przepisów obowiązującego prawa oraz upoważnione przez Administratora podmioty przetwarzające dane osobowe w imieniu Administratora.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 DAN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wykonania i rozliczenia umowy oraz wygaśnięcia wzajemnych roszczeń wynikających z umowy.</w:t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PODMIOTÓW DAN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wiązku z przetwarzaniem Pani/Pana danych osobowych posiada Pani/Pan prawo dostępu do swoich danych, prawo do ich sprostowania oraz żądania od Administratora ograniczenia przetwarzania tych danych.</w:t>
      </w:r>
    </w:p>
    <w:p>
      <w:pPr>
        <w:pStyle w:val="NormalnyWeb"/>
        <w:spacing w:before="100" w:after="0"/>
        <w:rPr/>
      </w:pPr>
      <w:r>
        <w:rPr>
          <w:rFonts w:cs="Times New Roman" w:ascii="Times New Roman" w:hAnsi="Times New Roman"/>
        </w:rPr>
        <w:t>- Nie przysługuje Pani/Panu prawo do usunięcia danych w związku z art. 17 ust. 3 lit. bi e RODO, przenoszenia danych osobowych, o których mowa w art. 20 RODO oraz wniesienia sprzeciwu wobec ich przetwarzania gdy podstawą prawna przetwarzania jest art. 6 ust. 1 lit. c RODO.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informacji o niezgodnym z prawem przetwarzaniu przez Administratora Pani/Pana danych osobowych, przysługuje Pani/Panu prawo wniesienia skargi do organu nadzorczego -prezesa Urzędu Ochrony Danych Osobowych, ul. Stawki 2, 00-193 Warszawa.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DOWOLNOŚCI DANYCH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dobrowolne i wynika z zawartej umowy, a konsekwencją odmowy ich podania może być częściowa lub całkowita niemożność wykonywania umowy.</w:t>
      </w:r>
    </w:p>
    <w:p>
      <w:pPr>
        <w:pStyle w:val="NormalnyWeb"/>
        <w:pBdr>
          <w:bottom w:val="single" w:sz="8" w:space="2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OFILOWANIU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i nie będą poddawane profilowaniu.</w:t>
      </w:r>
    </w:p>
    <w:p>
      <w:pPr>
        <w:pStyle w:val="TextBody"/>
        <w:spacing w:before="0" w:after="120"/>
        <w:ind w:firstLine="7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pl-PL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hanging="283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Stacja robocza</dc:creator>
  <dc:description/>
  <dc:language>en-US</dc:language>
  <cp:lastModifiedBy>jkoscielniak</cp:lastModifiedBy>
  <cp:lastPrinted>2020-12-23T15:28:00Z</cp:lastPrinted>
  <dcterms:modified xsi:type="dcterms:W3CDTF">2021-12-09T09:58:00Z</dcterms:modified>
  <cp:revision>4</cp:revision>
  <dc:subject/>
  <dc:title>UMOWA NR   </dc:title>
</cp:coreProperties>
</file>