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>Umowa  - projekt</w:t>
      </w:r>
    </w:p>
    <w:p>
      <w:pPr>
        <w:pStyle w:val="Normal"/>
        <w:jc w:val="center"/>
        <w:rPr>
          <w:b/>
          <w:b/>
          <w:bCs/>
          <w:szCs w:val="32"/>
          <w:lang w:bidi="zxx"/>
        </w:rPr>
      </w:pPr>
      <w:r>
        <w:rPr>
          <w:b/>
          <w:bCs/>
          <w:szCs w:val="32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zawarta w dniu ..................... r. w m. Rudna, </w:t>
      </w:r>
      <w:r>
        <w:rPr>
          <w:lang w:bidi="pl-PL"/>
        </w:rPr>
        <w:t xml:space="preserve"> </w:t>
      </w:r>
      <w:r>
        <w:rPr>
          <w:lang w:bidi="zxx"/>
        </w:rPr>
        <w:t>pomiędzy: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</w:rPr>
        <w:t>Gmin</w:t>
      </w:r>
      <w:r>
        <w:rPr>
          <w:rFonts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 xml:space="preserve"> Rudna, Plac Zwyci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 xml:space="preserve">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em Gospodarki Komunalnej i Mieszkaniowej, Plac Zwyci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stwa 5, 59-305 Rudna,</w:t>
      </w:r>
      <w:r>
        <w:rPr>
          <w:rFonts w:cs="Times New Roman" w:ascii="Times New Roman" w:hAnsi="Times New Roman"/>
        </w:rPr>
        <w:t xml:space="preserve"> zwany w umowie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leceniodawcą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/>
      </w:pPr>
      <w:r>
        <w:rPr/>
        <w:t>Dyrektora Zakładu - Halinę Zbroińską,</w:t>
      </w:r>
    </w:p>
    <w:p>
      <w:pPr>
        <w:pStyle w:val="Normal"/>
        <w:jc w:val="both"/>
        <w:rPr/>
      </w:pPr>
      <w:r>
        <w:rPr/>
        <w:t>przy udziale Głównego Księgowego -  Beaty Łukasiewicz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a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………………………………………………………………………………………………………</w:t>
      </w:r>
      <w:r>
        <w:rPr>
          <w:b/>
          <w:bCs/>
          <w:lang w:bidi="zxx"/>
        </w:rPr>
        <w:t xml:space="preserve">... 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lang w:bidi="zxx"/>
        </w:rPr>
        <w:t>………………………………………………………………………………………………………</w:t>
      </w:r>
      <w:r>
        <w:rPr>
          <w:b/>
          <w:bCs/>
          <w:lang w:bidi="zxx"/>
        </w:rPr>
        <w:t>..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before="100" w:after="0"/>
        <w:jc w:val="both"/>
        <w:rPr/>
      </w:pPr>
      <w:r>
        <w:rPr>
          <w:lang w:bidi="zxx"/>
        </w:rPr>
        <w:t>zwanym w dalszej części umowy</w:t>
      </w:r>
      <w:r>
        <w:rPr>
          <w:b/>
          <w:bCs/>
          <w:lang w:bidi="zxx"/>
        </w:rPr>
        <w:t xml:space="preserve"> „Zleceniobiorcą”</w:t>
      </w:r>
    </w:p>
    <w:p>
      <w:pPr>
        <w:pStyle w:val="Normal"/>
        <w:ind w:left="4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4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4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Przedmiotem umowy jest świadczenie usług kominiarskich w budynkach będących w administracji ZGKiM Rudna, w szczególnośc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1. usług związanych z okresową kontrolą stanu technicznego przewodów kominowych (wentylacyjnych, spalinowych, dymowych) oraz prawidłowości podłączeń zgodne  art. 62 ust. 1, pkt. 1 lit. c, ustawy z dnia 7 lipca 1994 r. Prawo Budowlane, zakres prac obejmuje: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sprawdzanie ogólnego stanu technicznego przewodów dymowych, spalinowych </w:t>
        <w:br/>
        <w:t>i wentylacyjnych na całej ich długości wraz z badaniem podłączeń urządzeń, rur i łączników,</w:t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>sprawdzanie drożności przewodów dymowych, spalinowych i wentylacyjnych oraz prawidłowości wlotów i wylotów przewodów,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 xml:space="preserve"> badanie szczelności przewodów,</w:t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/>
        <w:t xml:space="preserve"> sprawdzanie stanu technicznego przewodów kominowych na strychach i ponad połacią dachową,</w:t>
      </w:r>
    </w:p>
    <w:p>
      <w:pPr>
        <w:pStyle w:val="Normal"/>
        <w:jc w:val="both"/>
        <w:rPr/>
      </w:pPr>
      <w:r>
        <w:rPr>
          <w:b/>
          <w:bCs/>
        </w:rPr>
        <w:t xml:space="preserve">e) </w:t>
      </w:r>
      <w:r>
        <w:rPr/>
        <w:t xml:space="preserve">badanie prawidłowości podłączeń urządzeń do jednego przewodu, a w przypadkach nieprawidłowych podłączeń wskazanie rozwiązań (przełączeń) doprowadzających do stanu prawidłowego, </w:t>
      </w:r>
    </w:p>
    <w:p>
      <w:pPr>
        <w:pStyle w:val="Normal"/>
        <w:jc w:val="both"/>
        <w:rPr/>
      </w:pPr>
      <w:r>
        <w:rPr>
          <w:b/>
          <w:bCs/>
        </w:rPr>
        <w:t>f)</w:t>
      </w:r>
      <w:r>
        <w:rPr/>
        <w:t xml:space="preserve"> ustalenie przyczyn wadliwego funkcjonowania kanałów, włączeń i wylotów wraz ze wskazaniem</w:t>
        <w:br/>
        <w:t>koniecznych do wykonania prac likwidujących nieprawidłowości,</w:t>
      </w:r>
    </w:p>
    <w:p>
      <w:pPr>
        <w:pStyle w:val="Normal"/>
        <w:jc w:val="both"/>
        <w:rPr/>
      </w:pPr>
      <w:r>
        <w:rPr>
          <w:b/>
          <w:bCs/>
        </w:rPr>
        <w:t>g)</w:t>
      </w:r>
      <w:r>
        <w:rPr/>
        <w:t xml:space="preserve"> sprawdzenie czy nie występują uszkodzenia: włazów, drabin, drzwiczek kominowych (rewizyjnych – wyciorowych i spadowych), ław kominiarskich, nasad kominowych,</w:t>
      </w:r>
    </w:p>
    <w:p>
      <w:pPr>
        <w:pStyle w:val="Normal"/>
        <w:jc w:val="both"/>
        <w:rPr/>
      </w:pPr>
      <w:r>
        <w:rPr>
          <w:b/>
          <w:bCs/>
        </w:rPr>
        <w:t>h)</w:t>
      </w:r>
      <w:r>
        <w:rPr/>
        <w:t xml:space="preserve"> sprawdzenie czy istnieje dogodny dostęp do czyszczenia i przeprowadzenia okresowych kontroli przewodów kominowych, kanałów, czopuchów, rur i nasad kominowych, </w:t>
      </w:r>
    </w:p>
    <w:p>
      <w:pPr>
        <w:pStyle w:val="Normal"/>
        <w:jc w:val="both"/>
        <w:rPr/>
      </w:pPr>
      <w:r>
        <w:rPr>
          <w:b/>
          <w:bCs/>
        </w:rPr>
        <w:t>i)</w:t>
      </w:r>
      <w:r>
        <w:rPr/>
        <w:t xml:space="preserve"> sprawdzenie czy pomieszczenia (lokale) w których zainstalowane są gazowe urządzenia grzewcze, trzony kuchenne, piecyki wody przepływowej, kotły CO itp. posiadają sprawnie działające urządzenia wentylacyjne w tym wywiewne i nawiewnej,</w:t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j) </w:t>
      </w:r>
      <w:r>
        <w:rPr>
          <w:lang w:bidi="zxx"/>
        </w:rPr>
        <w:t>badanie siły ciągu przewodów dymowych, spalinowych i wentylacyjnych przy zamkniętych oknach, za pomocą urządzeń atestowanych, w celu ustalenia czy ciąg zapewnia prawidłowe funkcjonowanie połączonych urządzeń,</w:t>
      </w:r>
    </w:p>
    <w:p>
      <w:pPr>
        <w:pStyle w:val="Normal"/>
        <w:jc w:val="both"/>
        <w:rPr/>
      </w:pPr>
      <w:r>
        <w:rPr>
          <w:b/>
          <w:bCs/>
        </w:rPr>
        <w:t xml:space="preserve">k) </w:t>
      </w:r>
      <w:r>
        <w:rPr/>
        <w:t>sprawdzenie czy występują inne, widoczne- stwierdzone w trakcie kontroli rażące nieprawidłowości (uchybienia) mogące spowodować zagrożenie bezpieczeństwa ludzi i mienia,</w:t>
      </w:r>
    </w:p>
    <w:p>
      <w:pPr>
        <w:pStyle w:val="Normal"/>
        <w:jc w:val="both"/>
        <w:rPr/>
      </w:pPr>
      <w:r>
        <w:rPr>
          <w:b/>
          <w:bCs/>
        </w:rPr>
        <w:t>l)</w:t>
      </w:r>
      <w:r>
        <w:rPr/>
        <w:t xml:space="preserve"> sporządzenie protokołów z przeprowadzonych kontroli stanu technicznego przewodów kominowych w budynkach w dwóch egzemplarzach w formie pisemnej z opisem usterek i nieprawidłowości, podaniem przyczyn oraz propozycji dotyczących ich usunięcia. Protokoły Wykonawca winien przekazać Zamawiającemu w terminie 7 dni od dnia zakończenia czynności kontrolnych,</w:t>
      </w:r>
    </w:p>
    <w:p>
      <w:pPr>
        <w:pStyle w:val="Normal"/>
        <w:jc w:val="both"/>
        <w:rPr/>
      </w:pPr>
      <w:r>
        <w:rPr>
          <w:b/>
          <w:bCs/>
        </w:rPr>
        <w:t>m)</w:t>
      </w:r>
      <w:r>
        <w:rPr/>
        <w:t xml:space="preserve"> uzyskiwanie potwierdzeń wykonanych czynności kontrolnych od najemców i współwłaścicieli nieruchomości administrowanych przez ZGKiM,</w:t>
      </w:r>
    </w:p>
    <w:p>
      <w:pPr>
        <w:pStyle w:val="Normal"/>
        <w:jc w:val="both"/>
        <w:rPr/>
      </w:pPr>
      <w:r>
        <w:rPr>
          <w:b/>
          <w:bCs/>
        </w:rPr>
        <w:t>n)</w:t>
      </w:r>
      <w:r>
        <w:rPr/>
        <w:t xml:space="preserve"> poinformowanie mieszkańców danego budynku z odpowiednim kilkudniowym wyprzedzeniem o planowanej kontroli stanu technicznego przewodów kominowych. </w:t>
      </w:r>
    </w:p>
    <w:p>
      <w:pPr>
        <w:pStyle w:val="Normal"/>
        <w:jc w:val="both"/>
        <w:rPr/>
      </w:pPr>
      <w:r>
        <w:rPr/>
        <w:t>1.2. Czyszczenie przewodów kominowych wg zasad określonych  w Rozporządzeniu Ministra Spraw Wewnętrznych i Administracji z dnia 7 czerwca 2010 r. w sprawie ochrony przeciwpożarowej budynków, innych obiektów i terenów, zakres prac obejmuje:</w:t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czyszczenie przewodów spalinowych – dwukrotne czyszczenie w ciągu roku wraz z usunięciem powstałych przy czyszczeniu nieczystości: I czyszczenie – do końca czerwca 2022 r., II czyszczenie – do 15 grudnia 2022 r,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czyszczenie przewodów wentylacyjnych – jednokrotne czyszczenie w ciągu roku łącznie </w:t>
        <w:br/>
        <w:t>z usunięciem nieczystości powstałych podczas czyszczenia: czyszczenie – do 15 grudnia 2022 r.,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 xml:space="preserve"> czyszczenie przewodów dymowych - czterokrotne czyszczenie w ciągu roku wraz z każdorazowym usunięciem sadzy oraz innych nieczystości i uporządkowaniem miejsca pracy. Do zakresu należy również zabezpieczenie wszelkich  otworów przed zanieczyszczeniem lokali. I czyszczenie – do końca marca 2022 r., II czyszczenie – do końca czerwca 2022 r., III czyszczenie – do końca września 2022 r., IV czyszczenie – do 15 grudnia 2022 r,</w:t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/>
        <w:t xml:space="preserve"> uzyskiwanie potwierdzeń wykonanych czynności od najemców i współwłaścicieli nieruchomości  administrowanych przez ZGKiM</w:t>
      </w:r>
    </w:p>
    <w:p>
      <w:pPr>
        <w:pStyle w:val="Normal"/>
        <w:jc w:val="both"/>
        <w:rPr/>
      </w:pPr>
      <w:r>
        <w:rPr>
          <w:b/>
          <w:bCs/>
        </w:rPr>
        <w:t>e)</w:t>
      </w:r>
      <w:r>
        <w:rPr/>
        <w:t xml:space="preserve"> l</w:t>
      </w:r>
      <w:r>
        <w:rPr>
          <w:color w:val="000000"/>
        </w:rPr>
        <w:t>istę z podpisami potwierdzającymi czyszczenie przewodów w poszczególnych nieruchomościach Wykonawca winien przekazać dla  Zamawiającego w terminie 7 dni licząc od terminów granicznych wykonania czyszczeń podanych w podpunkcie a, b oraz c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f)</w:t>
      </w:r>
      <w:r>
        <w:rPr>
          <w:color w:val="000000"/>
        </w:rPr>
        <w:t xml:space="preserve"> poinformowanie mieszkańców danego budynku z odpowiednim kilkudniowym wyprzedzeniem o terminie czyszczenia</w:t>
      </w:r>
    </w:p>
    <w:p>
      <w:pPr>
        <w:pStyle w:val="Normal"/>
        <w:jc w:val="both"/>
        <w:rPr/>
      </w:pPr>
      <w:r>
        <w:rPr>
          <w:color w:val="000000"/>
        </w:rPr>
        <w:t xml:space="preserve">2.  W trakcie realizacji przedmiotu umowy może wystąpić konieczność wykonania dodatkowych prac np. inwentaryzacji przewodów kominowych, dokonania oględzin, sporządzania opinii kominiarskich w formie tekstowej i rysunkowej, udrażniania kanału kominowego itp. Będzie to zobowiązany wykonać Wykonawca w ramach potrzeb i </w:t>
      </w:r>
      <w:r>
        <w:rPr>
          <w:b/>
          <w:bCs/>
          <w:color w:val="000000"/>
        </w:rPr>
        <w:t>odrębnego zlecenia od Zamawiającego, które będzie podstawą do rozpoczęcia i rozliczenia dodatkowych prac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bidi="zxx"/>
        </w:rPr>
        <w:t xml:space="preserve">Wykaz lokali oraz przewodów kominowych w budynkach administrowanych przez ZGKiM, </w:t>
        <w:br/>
        <w:t xml:space="preserve">w których należy wykonać czynności wymienione w </w:t>
      </w:r>
      <w:r>
        <w:rPr>
          <w:rFonts w:eastAsia="Lucida Sans Unicode"/>
          <w:color w:val="000000"/>
          <w:lang w:bidi="zxx"/>
        </w:rPr>
        <w:t>§ 1 ust. 1, stanowi załącznik nr ….. do niniejszej umowy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lang w:bidi="zxx"/>
        </w:rPr>
        <w:t xml:space="preserve">4. Czynności wymienione w § 1 ust. 1  wykonywane będą przez uprawnionych wykwalifikowanych mistrzów kominiarskich przy użyciu odpowiedniego sprzętu i narzędzi w terminach określonych przez </w:t>
      </w:r>
      <w:r>
        <w:rPr>
          <w:color w:val="000000"/>
          <w:sz w:val="22"/>
          <w:szCs w:val="20"/>
          <w:lang w:bidi="zxx"/>
        </w:rPr>
        <w:t xml:space="preserve">ustawę z dnia 7 lipca 1994 r. Prawo Budowlane oraz  </w:t>
      </w:r>
      <w:r>
        <w:rPr>
          <w:color w:val="000000"/>
          <w:lang w:bidi="zxx"/>
        </w:rPr>
        <w:t>Rozporządzenie Ministra Spraw Wewnętrznych i Administracji z dnia 7 czerwca 2010 r. w sprawie ochrony przeciwpożarowej budynków, innych obiektów budowlanych i terenów</w:t>
      </w:r>
      <w:r>
        <w:rPr>
          <w:rFonts w:eastAsia="Lucida Sans Unicode"/>
          <w:color w:val="000000"/>
          <w:lang w:bidi="zxx"/>
        </w:rPr>
        <w:t xml:space="preserve"> z najwyższą starannością przy uwzględnieniu potrzeb i oczekiwań Zleceniodawc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bidi="zxx"/>
        </w:rPr>
      </w:pPr>
      <w:r>
        <w:rPr>
          <w:lang w:bidi="zxx"/>
        </w:rPr>
        <w:t>Strony ustalają, że Zleceniodawca zapłaci Zleceniobiorcy za wykonanie przedmiotu umowy wynagrodzenie w formie ryczałtu w kwocie …... zł brutto (słownie: …………………………………...) za cały okres obowiązywania umowy, tj. okres 12 miesięcy (zgonie z tabelą opłat stanowiącą załącznik nr …. do niniejszej umowy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bidi="zxx"/>
        </w:rPr>
      </w:pPr>
      <w:r>
        <w:rPr>
          <w:lang w:bidi="zxx"/>
        </w:rPr>
        <w:t>Ww. wynagrodzenie płatne będzie w 12 miesięcznych ratach, w kwocie ……... zł/miesiąc (słownie :………………………………………………………………...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zostanie zapłacone przez Zleceniodawcę w terminie 14 dni od daty dostarczenia do jego siedziby prawidłowo wystawionych faktur/rachunków przelewem na rachunek bankowy Zleceniobiorcy  o numerze ………………………………..</w:t>
      </w:r>
      <w:r>
        <w:rPr>
          <w:lang w:bidi="zxx"/>
        </w:rPr>
        <w:t xml:space="preserve"> </w:t>
      </w:r>
      <w:r>
        <w:rPr/>
        <w:t xml:space="preserve">prowadzonym w banku …………………………………………………………………………………………….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oświadcza, że wskazany rachunek bankowy jest rachunkiem związanym z prowadzoną działalnością gospodarczą, dla którego bank utworzył rachunek VAT. Zmiana rachunku bankowego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strzega sobie prawo rozliczenia wynagrodzenia należnego z tytułu realizacji tej umowy w ramach mechanizmu podzielonej płatności przewidzianego w przepisach ustawy z dnia 11 marca 2004 r., o podatku od towarów i usług (tj. Dz. U. z 2021 r. poz 685 ze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leceniobiorca oświadcza, że rachunek bankowy wskazany w ust. 3 powyżej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a)  jest rachunkiem umożliwiającym płatność w ramach mechanizmu podzielonej płat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b) jest rachunkiem ujętym w wykazie, o którym mowa w art. 96b ust. 2 ustawy z dnia 11 marc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2004 r., o podatku od towarów i usług (Dz. U. z 2020 r. poz 106 ze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hd w:fill="FFFFFF" w:val="clear"/>
        </w:rPr>
        <w:t xml:space="preserve">Zamawiający oświadcza, że w przypadku, gdy rachunek bankowy Wykonawcy nie spełnia </w:t>
      </w:r>
      <w:r>
        <w:rPr>
          <w:shd w:fill="FFFFFF" w:val="clear"/>
        </w:rPr>
        <w:br/>
      </w:r>
      <w:r>
        <w:rPr>
          <w:shd w:fill="FFFFFF" w:val="clear"/>
        </w:rPr>
        <w:t>warunków określonych w ust. 6 powyżej, opóźnienie w dokonaniu płatności w terminie określonym w ust. 3 powyżej, powstałe wskutek braku możliwości realizacji przez Zamawiającego płatności wynagrodzenia z zastosowaniem mechanizmu podzielonej płatności bądź dokonania płatności na rachunek nieobjęty Wykazem, nie będzie stanowić dla Wykonawcy</w:t>
      </w:r>
      <w:r>
        <w:rPr>
          <w:shd w:fill="FFFFFF" w:val="clear"/>
        </w:rPr>
        <w:t xml:space="preserve"> </w:t>
      </w:r>
      <w:r>
        <w:rPr>
          <w:shd w:fill="FFFFFF" w:val="clear"/>
        </w:rPr>
        <w:t>podstawy do żądania od Zamawiającego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Wykonawca oświadcza, że jest czynnym podatnikiem  podatku VAT posiadającym NIP i zobowiązuje się utrzymać taki status do dnia wystawienia faktury  za wykonanie przedmiotu niniejszej umowy. W przypadku naruszenia w/w zobowiązania, Zamawiający uiści Wykonawcy wynagrodzenie w wysokości netto, bez podatku VAT wskazanego w fakturze, a Wykonawca niniejszym wyraża na to zgod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bidi="zxx"/>
        </w:rPr>
      </w:pPr>
      <w:r>
        <w:rPr>
          <w:lang w:bidi="zxx"/>
        </w:rPr>
        <w:t>Fakturę/rachunek należy wystawić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</w:t>
      </w:r>
      <w:r>
        <w:rPr>
          <w:b/>
          <w:bCs/>
          <w:lang w:bidi="zxx"/>
        </w:rPr>
        <w:t>Nabywca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</w:t>
      </w:r>
      <w:r>
        <w:rPr>
          <w:b/>
          <w:bCs/>
          <w:lang w:bidi="zxx"/>
        </w:rPr>
        <w:t>Gmina Rudna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</w:t>
      </w:r>
      <w:r>
        <w:rPr>
          <w:b/>
          <w:bCs/>
          <w:lang w:bidi="zxx"/>
        </w:rPr>
        <w:t>Pl. Zwycięstwa 15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</w:t>
      </w:r>
      <w:r>
        <w:rPr>
          <w:b/>
          <w:bCs/>
          <w:lang w:bidi="zxx"/>
        </w:rPr>
        <w:t>59-305 Rudna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</w:t>
      </w:r>
      <w:r>
        <w:rPr>
          <w:b/>
          <w:bCs/>
          <w:lang w:bidi="zxx"/>
        </w:rPr>
        <w:t>NIP: 692-22-57-466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</w:t>
      </w:r>
      <w:r>
        <w:rPr>
          <w:b/>
          <w:bCs/>
          <w:lang w:bidi="zxx"/>
        </w:rPr>
        <w:t>Odbiorca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</w:t>
      </w:r>
      <w:r>
        <w:rPr>
          <w:b/>
          <w:bCs/>
          <w:lang w:bidi="zxx"/>
        </w:rPr>
        <w:t>Zakład Gospodarki Komunalnej i Mieszkaniowej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</w:t>
      </w:r>
      <w:r>
        <w:rPr>
          <w:b/>
          <w:bCs/>
          <w:lang w:bidi="zxx"/>
        </w:rPr>
        <w:t>Pl. Zwycięstwa 5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</w:t>
      </w:r>
      <w:r>
        <w:rPr>
          <w:b/>
          <w:bCs/>
          <w:lang w:bidi="zxx"/>
        </w:rPr>
        <w:t>59-305 Rudna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4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ind w:left="0" w:hanging="0"/>
        <w:jc w:val="both"/>
        <w:rPr>
          <w:lang w:bidi="zxx"/>
        </w:rPr>
      </w:pPr>
      <w:r>
        <w:rPr>
          <w:lang w:bidi="zxx"/>
        </w:rPr>
        <w:t>Za nie wykonanie lub nienależyte wykonanie usług Zleceniodawca może obciążyć   Zleceniobiorcę karą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00"/>
        <w:ind w:left="709" w:hanging="283"/>
        <w:jc w:val="both"/>
        <w:rPr>
          <w:lang w:bidi="zxx"/>
        </w:rPr>
      </w:pPr>
      <w:r>
        <w:rPr>
          <w:lang w:bidi="zxx"/>
        </w:rPr>
        <w:t>za opóźnienie terminów w wykonaniu usług określonych w tej umowie w tym usuwania usterek (w terminach wyznaczonych przez Zleceniodawcę lub uzgodnionych przez strony) w wysokości 1% wartości rocznej brutto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00"/>
        <w:ind w:left="709" w:hanging="283"/>
        <w:jc w:val="both"/>
        <w:rPr>
          <w:lang w:bidi="zxx"/>
        </w:rPr>
      </w:pPr>
      <w:r>
        <w:rPr>
          <w:lang w:bidi="zxx"/>
        </w:rPr>
        <w:t>za odstąpienie od umowy z przyczyn leżących po stronie Zleceniobiorcy, w wysokości 20% wartości rocznej brutt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/>
        <w:ind w:left="0" w:hanging="0"/>
        <w:jc w:val="both"/>
        <w:rPr>
          <w:lang w:bidi="zxx"/>
        </w:rPr>
      </w:pPr>
      <w:r>
        <w:rPr>
          <w:lang w:bidi="zxx"/>
        </w:rPr>
        <w:t>Jeżeli ww. kary nie pokryją w pełni szkody jaką poniesie Zleceniodawca w wyniku niewykonania lub nienależytego wykonania umowy, Zleceniodawca może dochodzić od Zleceniobiorcy odszkodowania uzupełniającego na ogólnych zasadach z k.c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  <w:t>§ 4</w:t>
      </w:r>
    </w:p>
    <w:p>
      <w:pPr>
        <w:pStyle w:val="Normal"/>
        <w:spacing w:lineRule="atLeast" w:line="20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1. Wykonawca zobowiązuje się do rozpatrzenia doraźnych zgłoszeń Zamawiającego w ramach usług kominiarskich w budynkach objętych umową w ciągu 12 godz. - od chwili każdorazowego zgłoszenia telefonicznego przez pracowników Zleceniodawcy.</w:t>
      </w:r>
    </w:p>
    <w:p>
      <w:pPr>
        <w:pStyle w:val="Normal"/>
        <w:spacing w:lineRule="atLeast" w:line="20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2. Wykonawca w ramach niniejszej umowy zobowiązuje się do niezwłocznego osobistego stawienia się, w czasie max do 3 godzin, na każde wezwanie Zamawiającego związane z interwencją uprawnionego podmiotu, tj straży pożarnej, policji, straży miejskiej lub powiatowego centrum zarządzania kryzysowego w sytuacji zdarzeń losowych mających związek z realizacją umowy, w szczególności dotyczącą pożaru, zadymienia, zapalenia się sadzy w kominie, zatrucia, zaczadzenia lub interwencji Straży Pożarnej, a w przypadku niestawienia się Wykonawcy lub jego upoważnionego przedstawiciela Zamawiający ma prawo wezwać innego mistrza kominiarskiego na koszt i ryzyko Wykonawcy.</w:t>
      </w:r>
    </w:p>
    <w:p>
      <w:pPr>
        <w:pStyle w:val="Normal"/>
        <w:spacing w:lineRule="atLeast" w:line="20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3. Wykonawca zobowiązuje się do informowania upoważnionego pracownika Zleceniodawcy o wszelkich okolicznościach, które mogą wpłynąć na jakość usług lub opóźnienie terminu ich wykonania.</w:t>
      </w:r>
    </w:p>
    <w:p>
      <w:pPr>
        <w:pStyle w:val="Normal"/>
        <w:spacing w:lineRule="atLeast" w:line="20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4. Wykonawca zobowiązuje się do ustanowienia zastępstwa w osobie innego upoważnionego mistrza kominiarskiego w przypadku wyjazdu Wykonawcy na okres dłuższy niż 7 dni i  powiadomienia o tym Zamawiającego. Osoba zastępująca Wykonawcę w czasie jego nieobecności powinna posiadać takie same uprawnienia w zakresie przedmiotu zamówienia jakie posiada Wykonawca.</w:t>
      </w:r>
    </w:p>
    <w:p>
      <w:pPr>
        <w:pStyle w:val="Normal"/>
        <w:spacing w:lineRule="atLeast" w:line="20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5. Wykonawca zobowiązuje się do wykonania wszelkich poprawek i uzupełnienia wadliwie wykonanych lub niewykonanych usług, w terminie 24 godzin od chwili zgłoszenia ich przez Zleceniodawcę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ind w:left="4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Zleceniobiorca oświadcza, że jest ubezpieczony w ramach OC i na tę okoliczność przedkłada polisę stanowiącą załącznik nr ….. do tej umowy.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Zleceniobiorca udziela  Zleceniodawcy gwarancji na wykonanie usługi na okres 12 miesięcy od dnia ich wykonania i sporządzania protokołu jak w § 1 umowy.</w:t>
      </w:r>
    </w:p>
    <w:p>
      <w:pPr>
        <w:pStyle w:val="Normal"/>
        <w:ind w:left="34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4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4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6</w:t>
      </w:r>
    </w:p>
    <w:p>
      <w:pPr>
        <w:pStyle w:val="TextBodyIndent"/>
        <w:ind w:lef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Bez zgody Zleceniodawcy, Zleceniobiorca nie może podzielić wykonania tej umowy innym podmiotom oraz dokonywać cesji wierzytelności z tej umowy.</w:t>
      </w:r>
    </w:p>
    <w:p>
      <w:pPr>
        <w:pStyle w:val="TextBodyIndent"/>
        <w:ind w:lef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7</w:t>
      </w:r>
    </w:p>
    <w:p>
      <w:pPr>
        <w:pStyle w:val="Normal"/>
        <w:ind w:left="40" w:hanging="0"/>
        <w:jc w:val="both"/>
        <w:rPr/>
      </w:pPr>
      <w:r>
        <w:rPr>
          <w:lang w:bidi="zxx"/>
        </w:rPr>
        <w:t>1</w:t>
      </w:r>
      <w:r>
        <w:rPr>
          <w:b/>
          <w:bCs/>
          <w:lang w:bidi="zxx"/>
        </w:rPr>
        <w:t xml:space="preserve">. Umowa zostaje zawarta na czas określony od dnia 01.01.2022 r. do 31.12.2022 r. </w:t>
      </w:r>
    </w:p>
    <w:p>
      <w:pPr>
        <w:pStyle w:val="Tekstpodstawowywcity2"/>
        <w:rPr>
          <w:rFonts w:cs="Times New Roman"/>
          <w:lang w:bidi="zxx"/>
        </w:rPr>
      </w:pPr>
      <w:r>
        <w:rPr>
          <w:rFonts w:cs="Times New Roman"/>
          <w:lang w:bidi="zxx"/>
        </w:rPr>
        <w:t>2. Zleceniodawca ma prawo odstąpić od tej umowy w każdym czasie w razie stwierdzenia nienależytego wykonywania przez Zleceniobiorcę obowiązków  wynikających z tej umowy.</w:t>
      </w:r>
    </w:p>
    <w:p>
      <w:pPr>
        <w:pStyle w:val="Tekstpodstawowywcity2"/>
        <w:rPr>
          <w:rFonts w:cs="Times New Roman"/>
          <w:lang w:bidi="zxx"/>
        </w:rPr>
      </w:pPr>
      <w:r>
        <w:rPr>
          <w:rFonts w:cs="Times New Roman"/>
          <w:lang w:bidi="zxx"/>
        </w:rPr>
        <w:t>3. Każda ze stron może, w razie zaistnienia przyczyn niezależnych od niej np. siły wyższej, w trakcie trwania umowy, rozwiązać tę umowę za jednomiesięcznym okresem wypowiedzenia, który biegnie od pierwszego dnia następnego miesiąca.</w:t>
      </w:r>
    </w:p>
    <w:p>
      <w:pPr>
        <w:pStyle w:val="Normal"/>
        <w:ind w:left="4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8</w:t>
      </w:r>
    </w:p>
    <w:p>
      <w:pPr>
        <w:pStyle w:val="Normal"/>
        <w:jc w:val="both"/>
        <w:rPr/>
      </w:pPr>
      <w:r>
        <w:rPr/>
        <w:t>1. Ochrona danych osobowych Zleceniobiorcy, których administratorem będzie Zleceniodawca, odbywać się będzie w sposób opisany w klauzuli informacyjnej dot. przetwarzania danych osobowych, stanowiących zał. nr …….. do niniejszej umowy.</w:t>
      </w:r>
    </w:p>
    <w:p>
      <w:pPr>
        <w:pStyle w:val="Normal"/>
        <w:jc w:val="both"/>
        <w:rPr/>
      </w:pPr>
      <w:r>
        <w:rPr/>
        <w:t>2. 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40" w:hanging="0"/>
        <w:jc w:val="center"/>
        <w:rPr/>
      </w:pPr>
      <w:r>
        <w:rPr/>
      </w:r>
    </w:p>
    <w:p>
      <w:pPr>
        <w:pStyle w:val="Normal"/>
        <w:ind w:left="40" w:hanging="0"/>
        <w:jc w:val="center"/>
        <w:rPr/>
      </w:pPr>
      <w:r>
        <w:rPr/>
      </w:r>
    </w:p>
    <w:p>
      <w:pPr>
        <w:pStyle w:val="Normal"/>
        <w:ind w:left="4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TextBody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1. Wszelkie zmiany lub uzupełnienia niniejszej umowy wymagają formy pisemnej pod rygorem nieważności, w formie aneksu.</w:t>
      </w:r>
    </w:p>
    <w:p>
      <w:pPr>
        <w:pStyle w:val="Normal"/>
        <w:ind w:left="40" w:hanging="0"/>
        <w:jc w:val="both"/>
        <w:rPr>
          <w:lang w:bidi="zxx"/>
        </w:rPr>
      </w:pPr>
      <w:r>
        <w:rPr>
          <w:lang w:bidi="zxx"/>
        </w:rPr>
        <w:t>2. W kwestiach nieuregulowanych zastosowanie mają przepisy k.c., zaś ewentualne spory rozstrzygane będą przez Sąd właściwy miejscowo dla Zleceniodawcy.</w:t>
      </w:r>
    </w:p>
    <w:p>
      <w:pPr>
        <w:pStyle w:val="TextBodyIndent"/>
        <w:ind w:lef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ind w:firstLine="706"/>
        <w:jc w:val="both"/>
        <w:rPr/>
      </w:pPr>
      <w:r>
        <w:rPr>
          <w:b/>
          <w:bCs/>
          <w:lang w:bidi="pl-PL"/>
        </w:rPr>
        <w:t>Zleceniodawca:</w:t>
      </w:r>
      <w:r>
        <w:rPr>
          <w:lang w:bidi="pl-PL"/>
        </w:rPr>
        <w:tab/>
        <w:tab/>
        <w:tab/>
        <w:tab/>
        <w:tab/>
        <w:tab/>
        <w:tab/>
        <w:tab/>
      </w:r>
      <w:r>
        <w:rPr>
          <w:b/>
          <w:bCs/>
          <w:lang w:bidi="pl-PL"/>
        </w:rPr>
        <w:t>Zleceniobiorca:</w:t>
      </w:r>
      <w:r>
        <w:rPr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4"/>
        <w:szCs w:val="24"/>
        <w:rFonts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  <w:lang w:bidi="zxx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kern w:val="2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hanging="284"/>
      <w:jc w:val="both"/>
    </w:pPr>
    <w:rPr>
      <w:rFonts w:eastAsia="Lucida Sans Unicode" w:cs="Tahoma"/>
      <w:kern w:val="2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40" w:hanging="0"/>
      <w:jc w:val="both"/>
    </w:pPr>
    <w:rPr>
      <w:rFonts w:eastAsia="Lucida Sans Unicode" w:cs="Tahoma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9:00Z</dcterms:created>
  <dc:creator>jkoscielniak</dc:creator>
  <dc:description/>
  <dc:language>en-US</dc:language>
  <cp:lastModifiedBy>jkoscielniak</cp:lastModifiedBy>
  <dcterms:modified xsi:type="dcterms:W3CDTF">2021-12-17T07:00:00Z</dcterms:modified>
  <cp:revision>1</cp:revision>
  <dc:subject/>
  <dc:title/>
</cp:coreProperties>
</file>