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ab/>
        <w:t xml:space="preserve">   Rudna, dnia 2022-01-05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2.5.2021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zamawiającego reprezentowanego przez Dyrektora Zakładu Gospodarki Komunalnej i Mieszkaniowej Panią Halinę Zbroińską o unieważnieniu postępowania</w:t>
        <w:br/>
        <w:t>o udzielenie zamówienia o nazwie „Dostawa oleju napędowego i benzyny bezołowiowej 95 do pojazdów i sprzętu znajdującego się w posiadaniu Zakładu Gospodarki Komunalnej</w:t>
        <w:br/>
        <w:t>i Mieszkaniowej w Rudn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Na podstawie art. 255 ust. 5 ustawy z dnia 11 września 2019 r. Prawo zamówień publicznych (t.j. Dz.U.z 2021 r., poz.1129 ze zm.) unieważniam postępowanie o udzielenie zamówienia nr WUK 271.2.2021 z dnia 20.12.2021 r. dotyczącego dostawy oleju napędowego</w:t>
        <w:br/>
        <w:t>i benzyny bezołowiowej 95 do pojazdów i sprzętu znajdującego się w posiadaniu Zakładu Gospodarki Komunalnej i Mieszkaniowej w Rudnej, które opublikowane zostało w dniu</w:t>
        <w:br/>
        <w:t xml:space="preserve">20.12.2021 r. w Biuletynie zamówień publicznych pod numerem 2021/BZP 00322659/01, na platformie zakupowej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s://miniportal.uzp.gov.pl/</w:t>
        </w:r>
      </w:hyperlink>
      <w:r>
        <w:rPr>
          <w:b w:val="false"/>
          <w:bCs w:val="false"/>
          <w:sz w:val="24"/>
          <w:szCs w:val="24"/>
        </w:rPr>
        <w:t xml:space="preserve">  oraz na stronie Zamawiającego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www.zgkim.rudna.pl</w:t>
        </w:r>
      </w:hyperlink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zasadn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W toku prowadzonego postępowania o udzielenie zamówienia publicznego w trybie postępowania podstawowego w terminie przewidzianym w SWZ otrzymano dwie oferty na sprzedaż oleju napędowego i benzyny bezołowiowej 95 do pojazdów i sprzętu znajdującego się w posiadaniu ZGKiM w Rudnej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Ustawa z dnia 9 grudnia 2021 r. o zmianie ustawy o podatku akcyzowym oraz niektórych innych ustaw (Dz.U. 2021 r .poz. 2349), która weszła w życie 20 grudnia 2021 r. obniżając akcyzę na paliwa oraz z dniem 1 stycznia 2022 r. obniżyła podatek dochodowy. Otrzymane oferty nie zawierają w swej treści obniżki cen spowodowanej wyżej wymienioną ustawą. Oferenci jak również Zamawiający nie mogli przewidzieć jak ukształtują się konkretne ceny rynkowe na stacjach paliw po zastosowaniu obniżek akcyzy i podatku dochodowego. Dopiero po wejściu w życie cytowanej ustawy, a w szczególności po 1 stycznia br., po wejściu w życie przepisów dotyczących obniżki podatku dochodowego widoczny jest rozmiar obniżki cen rynkowych paliw na stacjach. Zmiana ta niewątpliwie ma istotne znaczenie dla Zamawiającego, gdyż w znacznym stopniu spowodowała zmianę aktualnych cen paliw. Obecnie są one znacznie niższe od tych, które zawarte są w ofertach. Sytuację tę należy zakwalifikować jako istotną zmianę okoliczności powodujących, że dalsza procedura postępowania o udzielenie przedmiotowego zamówienia, nie leży w interesie publicznym czego nie można było przewidzieć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ając powyższe na uwadze, a w szczególności art. 255 pkt. 5 cytowanej ustawy unieważniam postępowanie opisane jak wy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://www.zgkim.rud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2-01-05T12:04:00Z</cp:lastPrinted>
  <dcterms:modified xsi:type="dcterms:W3CDTF">2022-01-05T12:00:34Z</dcterms:modified>
  <cp:revision>10</cp:revision>
  <dc:subject/>
  <dc:title>Rudna, dnia      października 2007 r</dc:title>
</cp:coreProperties>
</file>