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>Umowa  - projekt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>Gmin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 Rudna, Plac Zwyc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em Gospodarki Komunalnej i Mieszkaniowej, Plac Zwyc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stwa 5, 59-305 Rudna,</w:t>
      </w:r>
      <w:r>
        <w:rPr>
          <w:rFonts w:cs="Times New Roman" w:ascii="Times New Roman" w:hAnsi="Times New Roman"/>
        </w:rPr>
        <w:t xml:space="preserve"> 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leceniodawcą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a </w:t>
      </w:r>
    </w:p>
    <w:p>
      <w:pPr>
        <w:pStyle w:val="Normal"/>
        <w:rPr/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</w:t>
      </w:r>
      <w:r>
        <w:rPr>
          <w:rFonts w:cs="Times New Roman"/>
          <w:b/>
          <w:bCs/>
          <w:lang w:bidi="zxx"/>
        </w:rPr>
        <w:t xml:space="preserve">...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</w:t>
      </w:r>
      <w:r>
        <w:rPr>
          <w:rFonts w:cs="Times New Roman"/>
          <w:b/>
          <w:bCs/>
          <w:lang w:bidi="zxx"/>
        </w:rPr>
        <w:t>..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before="10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Przedmiotem umowy jest świadczenie usług kominiarskich w budynkach będących w administracji ZGKiM Rudna, w szczególności: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1.1. usług związanych z okresową kontrolą stanu technicznego przewodów kominowych (wentylacyjnych, spalinowych, dymowych) oraz prawidłowości podłączeń zgodne  art. 62 ust. 1, pkt. 1 lit. c, ustawy z dnia 7 lipca 1994 r. Prawo Budowlane, zakres prac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rawdzanie ogólnego stanu technicznego przewodów dymowych, spalinowych </w:t>
        <w:br/>
        <w:t>i wentylacyjnych na całej ich długości wraz z badaniem podłączeń urządzeń, rur i łącznik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dzanie drożności przewodów dymowych, spalinowych i wentylacyjnych oraz prawidłowości wlotów i wylotów przewod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adanie szczelności przewod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rawdzanie stanu technicznego przewodów kominowych na strychach i ponad połacią dachow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danie prawidłowości podłączeń urządzeń do jednego przewodu, a w przypadkach nieprawidłowych podłączeń wskazanie rozwiązań (przełączeń) doprowadzających do stanu prawidłoweg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stalenie przyczyn wadliwego funkcjonowania kanałów, włączeń i wylotów wraz ze wskazaniem</w:t>
        <w:br/>
        <w:t>koniecznych do wykonania prac likwidujących nieprawidłow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rawdzenie czy nie występują uszkodzenia: włazów, drabin, drzwiczek kominowych (rewizyjnych – wyciorowych i spadowych), ław kominiarskich, nasad komin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rawdzenie czy istnieje dogodny dostęp do czyszczenia i przeprowadzenia okresowych kontroli przewodów kominowych, kanałów, czopuchów, rur i nasad kominow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rawdzenie czy pomieszczenia (lokale) w których zainstalowane są gazowe urządzenia grzewcze, trzony kuchenne, piecyki wody przepływowej, kotły CO itp. posiadają sprawnie działające urządzenia wentylacyjne w tym wywiewne i nawiewn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j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badanie siły ciągu przewodów dymowych, spalinowych i wentylacyjnych przy zamkniętych oknach, za pomocą urządzeń atestowanych, w celu ustalenia czy ciąg zapewnia prawidłowe funkcjonowanie połączonych urządz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dzenie czy występują inne, widoczne- stwierdzone w trakcie kontroli rażą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prawidłowości (uchybienia) mogące spowodować zagrożenie bezpieczeństwa ludzi i m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orządzenie protokołów z przeprowadzonych kontroli stanu technicznego przewodów kominowych w budynkach w dwóch egzemplarzach w formie pisemnej z opisem usterek i nieprawidłowości, podaniem przyczyn oraz propozycji dotyczących ich usunięcia. Protokoły Wykonawca winien przekazać Zamawiającemu w terminie 7 dni od dnia zakończenia czynności kontrol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zyskiwanie potwierdzeń wykonanych czynności kontrolnych od najemców i współwłaścicieli nieruchomości administrowanych przez ZG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informowanie mieszkańców danego budynku z odpowiednim kilkudniowym wyprzedzeniem o planowanej kontroli stanu technicznego przewodów kominow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Czyszczenie przewodów kominowych wg zasad określonych  w Rozporządzeniu Ministra Spraw Wewnętrznych i Administracji z dnia 7 czerwca 2010 r. w sprawie ochrony przeciwpożarowej budynków, innych obiektów i terenów, zakres prac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szczenie przewodów spalinowych – dwukrotne czyszczenie w ciągu roku wraz z usunięciem powstałych przy czyszczeniu nieczystości: I czyszczenie – do końca czerwca 2022 r., II czyszczenie – do 15 grudnia 2022 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zyszczenie przewodów wentylacyjnych – jednokrotne czyszczenie w ciągu roku łącznie </w:t>
        <w:br/>
        <w:t>z usunięciem nieczystości powstałych podczas czyszczenia: czyszczenie – do 15 grudnia 2022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zyszczenie przewodów dymowych - czterokrotne czyszczenie w ciągu roku wraz z każdorazowym usunięciem sadzy oraz innych nieczystości i uporządkowaniem miejsca pracy. Do zakresu należy również zabezpieczenie wszelkich  otworów przed zanieczyszczeniem lokali. I czyszczenie – do końca marca 2022 r., II czyszczenie – do końca czerwca 2022 r., III czyszczenie – do końca września 2022 r., IV czyszczenie – do 15 grudnia 2022 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zyskiwanie potwierdzeń wykonanych czynności od najemców i współwłaścicieli nieruchomości  administrowanych przez ZG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stę z podpisami potwierdzającymi czyszczenie przewodów w poszczególnych nieruchomościach Wykonawca winien przekazać d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ego w terminie 7 dni licząc od terminów granicznych wykonania czyszczeń podanych w podpunkcie a, b oraz 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oinformowanie mieszkańców danego budynku z odpowiednim kilkudniowym wyprzedzeniem o terminie czysz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rębnego zlecenia od Zamawiającego, które będzie podstawą do rozpoczęcia i rozliczenia dodatkowych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Wykaz lokali oraz przewodów kominowych w budynkach administrowanych przez ZGKiM, </w:t>
        <w:br/>
        <w:t xml:space="preserve">w których należy wykonać czynności wymienione w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1 ust. 1, stanowi załącznik nr ….. do niniejszej umowy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4. Czynności wymienione w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1 ust. 1  wykonywane będą przez uprawnionych wykwalifikowanych mistrzów kominiarskich przy użyciu odpowiedniego sprzętu i narzędzi w terminach określonych 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  <w:lang w:bidi="zxx"/>
        </w:rPr>
        <w:t xml:space="preserve">ustawę z dnia 7 lipca 1994 r. Prawo Budowlane oraz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Rozporządzenie Ministra Spraw Wewnętrznych i Administracji z dnia 7 czerwca 2010 r. w sprawie ochrony przeciwpożarowej budynków, innych obiektów budowlanych i terenów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Strony ustalają, że Zleceniodawca zapłaci Zleceniobiorcy za wykonanie przedmiotu umowy wynagrodzenie w formie ryczałtu w kwocie …... zł brutto (słownie: …………………………………...) za cały okres obowiązywania umowy, tj. okres 12 miesięcy (zgonie z tabelą opłat stanowiącą załącznik nr …. do niniejszej umowy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w. wynagrodzenie płatne będzie w 12 miesięcznych ratach, w kwocie ……... zł/miesiąc (słownie :………………………………………………………………...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ynagrodzenie zostanie zapłacone przez Zleceniodawcę w terminie 14 dni od daty dostarczenia do jego siedziby prawidłowo wystawionych faktur/rachunków przelewem na rachunek bankowy Zleceniobiorcy  o numerze ………………………………..</w:t>
      </w:r>
      <w:r>
        <w:rPr>
          <w:rFonts w:cs="Times New Roman"/>
          <w:lang w:bidi="zxx"/>
        </w:rPr>
        <w:t xml:space="preserve"> </w:t>
      </w:r>
      <w:r>
        <w:rPr/>
        <w:t xml:space="preserve">prowadzonym w banku …………………………………………………………………………………………….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ykonawca oświadcza, że wskazany rachunek bankowy jest rachunkiem związanym z prowadzoną działalnością gospodarczą, dla którego bank utworzył rachunek VAT. Zmiana rachunku bankowego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Zamawiający zastrzega sobie prawo rozliczenia wynagrodzenia należnego z tytułu realizacji tej umowy w ramach mechanizmu podzielonej płatności przewidzianego w przepisach ustawy z dnia 11 marca 2004 r., o podatku od towarów i usług (tj. Dz. U. z 2021 r. poz 685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Zleceniobiorca oświadcza, że rachunek bankowy wskazany w ust. 3 powyżej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)  jest rachunkiem umożliwiającym płatność w ramach mechanizmu podzielonej płat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) jest rachunkiem ujętym w wykazie, o którym mowa w art. 96b ust. 2 ustawy z dnia 11 mar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004 r., o podatku od towarów i usług (Dz. U. z 2020 r. poz 106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/>
          <w:shd w:fill="FFFFFF" w:val="clear"/>
        </w:rPr>
        <w:br/>
      </w:r>
      <w:r>
        <w:rPr>
          <w:rFonts w:cs="Times New Roman"/>
          <w:shd w:fill="FFFFFF" w:val="clear"/>
        </w:rPr>
        <w:t>warunków określonych w ust. 6 powyżej, opóźnienie w dokonaniu płatności w terminie określonym w ust. 3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 w:val="false"/>
          <w:bCs w:val="false"/>
          <w:lang w:bidi="zxx"/>
        </w:rPr>
        <w:t>Fakturę/rachunek należy wystawić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abyw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może obciążyć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imes New Roman" w:ascii="Times New Roman" w:hAnsi="Times New Roman"/>
          <w:b/>
          <w:bCs/>
          <w:lang w:bidi="zxx"/>
        </w:rPr>
        <w:t>§</w:t>
      </w:r>
      <w:r>
        <w:rPr>
          <w:rFonts w:eastAsia="Lucida Sans Unicode" w:cs="Times New Roman"/>
          <w:b/>
          <w:bCs/>
          <w:lang w:bidi="zxx"/>
        </w:rPr>
        <w:t xml:space="preserve"> 4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1. Wykonawca zobowiązuje się do rozpatrzenia doraźnych zgłoszeń Zamawiającego w ramach usług kominiarskich w budynkach objętych umową w ciągu 12 godz. - od chwili każdorazowego zgłoszenia telefonicznego przez pracowników Zleceniodawcy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2. Wykonawca w ramach niniejszej umowy zobowiązuje się do niezwłocznego osobistego stawienia się, w czasie max do 3 godzin, na każde wezwanie Zamawiającego związane z interwencją uprawnionego podmiotu, tj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Wykonawcy lub jego upoważnionego przedstawiciela Zamawiający ma prawo wezwać innego mistrza kominiarskiego na koszt i ryzyko Wykonawcy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3. Wykonaw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4. Wykonawca zobowiązuje się do ustanowienia zastępstwa w osobie innego upoważnionego mistrza kominiarskiego w przypadku wyjazdu Wykonawcy na okres dłuższy niż 7 dni i  powiadomienia o tym Zamawiającego. Osoba zastępująca Wykonawcę w czasie jego nieobecności powinna posiadać takie same uprawnienia w zakresie przedmiotu zamówienia jakie posiada Wykonawca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5. Wykonaw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…..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zgody Zleceniodawcy, Zleceniobiorca nie może podziel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ind w:left="40" w:right="0" w:hanging="0"/>
        <w:jc w:val="both"/>
        <w:rPr/>
      </w:pPr>
      <w:r>
        <w:rPr>
          <w:rFonts w:cs="Times New Roman"/>
          <w:b w:val="false"/>
          <w:bCs w:val="false"/>
          <w:lang w:bidi="zxx"/>
        </w:rPr>
        <w:t>1</w:t>
      </w:r>
      <w:r>
        <w:rPr>
          <w:rFonts w:cs="Times New Roman"/>
          <w:b/>
          <w:bCs/>
          <w:lang w:bidi="zxx"/>
        </w:rPr>
        <w:t xml:space="preserve">. Umowa zostaje zawarta na czas określony od dnia 01.01.2022 r. do 31.12.2022 r. </w:t>
      </w:r>
    </w:p>
    <w:p>
      <w:pPr>
        <w:pStyle w:val="Tekstpodstawowywcity2"/>
        <w:rPr>
          <w:rFonts w:cs="Times New Roman"/>
          <w:lang w:bidi="zxx"/>
        </w:rPr>
      </w:pPr>
      <w:r>
        <w:rPr>
          <w:rFonts w:cs="Times New Roman"/>
          <w:lang w:bidi="zxx"/>
        </w:rPr>
        <w:t>2. Zleceniodawca ma prawo odstąpić od tej umowy w każdym czasie w razie stwierdzenia nienależytego wykonywania przez Zleceniobiorcę obowiązków  wynikających z tej umowy.</w:t>
      </w:r>
    </w:p>
    <w:p>
      <w:pPr>
        <w:pStyle w:val="Tekstpodstawowywcity2"/>
        <w:rPr>
          <w:rFonts w:cs="Times New Roman"/>
          <w:lang w:bidi="zxx"/>
        </w:rPr>
      </w:pPr>
      <w:r>
        <w:rPr>
          <w:rFonts w:cs="Times New Roman"/>
          <w:lang w:bidi="zxx"/>
        </w:rPr>
        <w:t>3. Każda ze stron może,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jc w:val="both"/>
        <w:rPr/>
      </w:pPr>
      <w:r>
        <w:rPr/>
        <w:t>1. Ochrona danych osobowych Zleceniobiorcy, których administratorem będzie Zleceniodawca, odbywać się będzie w sposób opisany w klauzuli informacyjnej dot. przetwarzania danych osobowych, stanowiących zał. nr …….. do niniejszej umowy.</w:t>
      </w:r>
    </w:p>
    <w:p>
      <w:pPr>
        <w:pStyle w:val="Normal"/>
        <w:jc w:val="both"/>
        <w:rPr/>
      </w:pPr>
      <w:r>
        <w:rPr/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1. Wszelkie zmiany lub uzupełnienia niniejszej umowy wymagają formy pisemnej pod rygorem nieważności, w formie aneksu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2. 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4z0">
    <w:name w:val="WW8Num4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ZGKiM</dc:creator>
  <dc:description/>
  <dc:language>en-US</dc:language>
  <cp:lastModifiedBy/>
  <dcterms:modified xsi:type="dcterms:W3CDTF">2021-12-23T11:57:58Z</dcterms:modified>
  <cp:revision>22</cp:revision>
  <dc:subject/>
  <dc:title>ZAKŁAD USŁUG  KOMINIARSKICH</dc:title>
</cp:coreProperties>
</file>