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Rudna, </w:t>
      </w:r>
      <w:r>
        <w:rPr>
          <w:sz w:val="22"/>
          <w:szCs w:val="23"/>
        </w:rPr>
        <w:t xml:space="preserve"> 2021.12.23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Cs w:val="21"/>
        </w:rPr>
        <w:t>W związku z prowadzonym postępowaniem w sprawie udzielenia zamówienia o wartości do 130 000 złotych Zakład Gospodarki Komunalnej  i Mieszkaniowej w Rudnej zaprasza do składania ofert na: "</w:t>
      </w:r>
      <w:r>
        <w:rPr>
          <w:rFonts w:eastAsia="Arial"/>
          <w:color w:val="000000"/>
          <w:sz w:val="22"/>
          <w:szCs w:val="20"/>
        </w:rPr>
        <w:t>ś</w:t>
      </w:r>
      <w:r>
        <w:rPr>
          <w:rFonts w:eastAsia="Arial"/>
          <w:color w:val="000000"/>
          <w:sz w:val="22"/>
          <w:szCs w:val="21"/>
        </w:rPr>
        <w:t>wiadczenie usług kominiarskich na obiektach administrowanych przez ZGKiM Rudna w okresie  od 01.01.2022 r. do 31.12.2022 r.”.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. 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Pl. Zwycięstwa 5, 59-305 Rudn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tel. 76/746 70 84, fax. 76/746 70 80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Regon 004058203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2. Przedmiot zamówienia: </w:t>
      </w:r>
    </w:p>
    <w:p>
      <w:pPr>
        <w:pStyle w:val="Normal"/>
        <w:jc w:val="both"/>
        <w:rPr/>
      </w:pPr>
      <w:r>
        <w:rPr>
          <w:sz w:val="22"/>
          <w:szCs w:val="20"/>
        </w:rPr>
        <w:t>Przedmiot zamówienia obejmuje ś</w:t>
      </w:r>
      <w:r>
        <w:rPr>
          <w:rFonts w:eastAsia="Arial"/>
          <w:color w:val="000000"/>
          <w:sz w:val="22"/>
          <w:szCs w:val="21"/>
        </w:rPr>
        <w:t xml:space="preserve">wiadczenie usług kominiarskich na obiektach administrowanych przez ZGKiM Rudna w okresie </w:t>
      </w:r>
      <w:r>
        <w:rPr>
          <w:sz w:val="22"/>
        </w:rPr>
        <w:t xml:space="preserve"> od 01.01.2022 r. do 31.12.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Wykaz obiektów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bela nr 1)</w:t>
      </w:r>
    </w:p>
    <w:tbl>
      <w:tblPr>
        <w:tblW w:w="9459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15"/>
        <w:gridCol w:w="735"/>
        <w:gridCol w:w="1305"/>
        <w:gridCol w:w="1575"/>
        <w:gridCol w:w="1545"/>
        <w:gridCol w:w="86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ek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spalinowych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dymowych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wentylacyjny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kondygnacj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olna 3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Św. Katarzyny 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Głogowska 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ów 15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 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zdanów 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37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Rudna ul. 1-go Ma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o gospodarczy na cmentarzu w Rudnej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Chobie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Gawron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Rud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Gawro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Ors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Chobie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Olsza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Mleczn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Rynarcic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7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15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Szkolna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bienia, ul. Partyzantów 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 ul. Rynek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łów 9H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zyce 25,26 i 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15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6 a, 6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Piaskowa 5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Nadrzeczna 6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18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ul. Głogowska 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Pl. Zwycięstwa 1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bela nr 2)</w:t>
      </w:r>
    </w:p>
    <w:tbl>
      <w:tblPr>
        <w:tblW w:w="9459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03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ek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Rudn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Chobieni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Gwizdan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Górzyn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Orsk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4. Opis przedmiotu zamówienia: 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4.1. Przedmiotem zapytania jest świadczenie usług kominiarskich na obiektach administrowanych przez ZGKiM Rudna wymienionych  w tabelach nr 1 oraz 2 w zakresie wynikającym z treści:</w:t>
      </w:r>
    </w:p>
    <w:p>
      <w:pPr>
        <w:pStyle w:val="Default"/>
        <w:bidi w:val="0"/>
        <w:jc w:val="both"/>
        <w:rPr/>
      </w:pPr>
      <w:r>
        <w:rPr>
          <w:b w:val="false"/>
          <w:bCs w:val="false"/>
          <w:sz w:val="22"/>
          <w:szCs w:val="20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 xml:space="preserve">§ 34 ust. 1 pkt. 2 Rozporządzenie Ministra Spraw Wewnętrznych i Administracji z dnia 7 czerwca 2010 r. w sprawie ochrony przeciwpożarowej budynków, innych obiektów budowlanych i terenó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(Dz. U. z 2010 r. Nr. 109 poz. 719);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 xml:space="preserve">2) art. 62 ust. 1 pkt. 1c ustawy z dnia 7 lipca 1994 r. Prawo Budowl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(z. U. z 2020 r. poz 1333 ze zm.)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 w:val="false"/>
          <w:sz w:val="22"/>
          <w:szCs w:val="20"/>
        </w:rPr>
        <w:t>4.2</w:t>
      </w:r>
      <w:r>
        <w:rPr>
          <w:b/>
          <w:bCs/>
          <w:sz w:val="22"/>
          <w:szCs w:val="20"/>
        </w:rPr>
        <w:t xml:space="preserve">. </w:t>
      </w:r>
      <w:r>
        <w:rPr>
          <w:b w:val="false"/>
          <w:bCs w:val="false"/>
          <w:sz w:val="22"/>
          <w:szCs w:val="20"/>
        </w:rPr>
        <w:t>Kontrola stanu technicznego przewodów kominowych o którym mowa w w/w przepisach powinna obejmować:</w:t>
      </w:r>
    </w:p>
    <w:p>
      <w:pPr>
        <w:pStyle w:val="Default"/>
        <w:bidi w:val="0"/>
        <w:jc w:val="left"/>
        <w:rPr/>
      </w:pPr>
      <w:r>
        <w:rPr>
          <w:b w:val="false"/>
          <w:bCs w:val="false"/>
          <w:sz w:val="22"/>
          <w:szCs w:val="20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a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rawdzanie ogólnego stanu technicznego przewodów dymowych, spalinowych i wentylacyjnych na całej ich długości wraz z badaniem podłączeń urządzeń, rur i łączników,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rawdzanie drożności przewodów dymowych, spalinowych i wentylacyjnych oraz prawidłowości wlotów i wylotów przewodów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badanie szczelności przewodów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rawdzanie stanu technicznego przewodów kominowych na strychach i ponad połacią dachową,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e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badanie prawidłowości podłączeń urządzeń do jednego przewodu, a w przypadkach nieprawidłowych podłączeń wskazanie rozwiązań (przełączeń) doprowadzających do stanu prawidłowego,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f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ustalenie przyczyn wadliwego funkcjonowania kanałów, włączeń i wylotów wraz ze wskazaniem</w:t>
        <w:br/>
        <w:t>koniecznych do wykonania prac likwidujących nieprawidłowości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rawdzenie czy nie występują uszkodzenia: włazów, drabin, drzwiczek kominowych (rewizyjnych – wyciorowych i spadowych), ław kominiarskich, nasad kominowych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rawdzenie czy istnieje dogodny dostęp do czyszczenia i przeprowadzenia okresowych kontroli przewodów kominowych, kanałów, czopuchów, rur i nasad kominowych,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rawdzenie czy pomieszczenia (lokale) w których zainstalowane są gazowe urządzenia grzewcze, trzony kuchenne, piecyki wody przepływowej, kotły CO itp. posiadają sprawnie działające urządzenia wentylacyjne w tym wywiewne i nawiewne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danie siły ciągu przewodów dymowych, spalinowych i wentylacyjnych przy zamkniętych oknach, za pomocą urządzeń atestowanych, w celu ustalenia czy ciąg zapewnia prawidłowe funkcjonowanie połączonych urządzeń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jc w:val="left"/>
        <w:rPr/>
      </w:pPr>
      <w:bookmarkStart w:id="0" w:name="page37R_mcid21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k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rawdzenie czy występują inne, widoczne- stwierdzone w trakcie kontroli rażą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prawidłowości (uchybienia) mogące spowodować zagrożenie bezpieczeństwa ludzi i mienia. </w:t>
      </w:r>
    </w:p>
    <w:p>
      <w:pPr>
        <w:pStyle w:val="Normal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3. Sporządzanie protokołów z przeprowadzonych kontroli w budynkach, z opisem usterek i nieprawidłowości, podaniem przyczyn oraz propozycji dotyczących ich usunięcia . Protokoły Wykonawca winien przekazać Zamawiającemu w terminie 7 dni od dnia zakończenia czynności kontrolnych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4. Uzyskiwanie potwierdzeń wykonanych czynności od najemców i współwłaścicieli budynków,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domienie lokatorów danej nieruchomości o terminie planowanej kontroli bądź czyszczeniu przewodów z minimum 3 dniowym wyprzedzeniem aby umożliwić udostępnienie lokalu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6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szczenie przewodów kominowych wg zasad określonych w Rozporządzeniu Ministra Spraw</w:t>
        <w:br/>
        <w:t>Wewnętrznych i Administracji z dnia 7 czerwca 2010 r. w sprawie ochrony przeciwpożarowej budynków, innych obiektów i teren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Dz. U. z 2010 Nr 109, poz.719)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raz z uzyskaniem potwierdzeń wykonania tych czynności od najemców i właścicieli lokali. Listę z podpisami potwierdzającymi czyszczenie przewodów Wykonawce winien przekazać Zamawiającego w terminie 7 dni licząc od dnia zakończenia prac. Czyszczenia winno odbywać się z nw. częstotliwością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a) przewody spalinowe – dwukrotne czyszczenie w ciągu roku wraz z usunięciem powstałych przy czyszczeniu nieczystości: I czyszczenie – do końca czerwca 2022 r., II czyszczenie – do 15 grudnia 2022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przewody wentylacyjne – jednokrotne czyszczenie w ciągu roku łącznie z usunięciem nieczystości powstałych podczas czyszczenia: czyszczenie – do 15 grudnia 2022 r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) przewody dymowe - czterokrotne czyszczenie w ciągu roku wraz z każdorazowym usunięciem sadzy oraz innych nieczystości i uporządkowaniem miejsca pracy. Do zakresu należy również zabezpieczenie wszelkich  otworów przed zanieczyszczeniem lokali. I czyszczenie – do końca marca 2022 r., II czyszczenie – do końca czerwca 2022 r., III czyszczenie – do końca września 2022 r., IV czyszczenie – do 15 grud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4.7. 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Wykonawca w ramach potrzeb i </w:t>
      </w:r>
      <w:r>
        <w:rPr>
          <w:b/>
          <w:bCs/>
          <w:sz w:val="22"/>
          <w:szCs w:val="22"/>
        </w:rPr>
        <w:t xml:space="preserve">odrębnego zlecenia od Zamawiającego, które będzie podstawa do rozpoczęcia prac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Obowiązki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1 Wykonawca zobowiązany jest do przestrzegania przepisów ustawy z dnia 24 sierpnia 1991 r.,</w:t>
        <w:br/>
        <w:t xml:space="preserve">o ochronie przeciwpożarowej Ustawy z dnia 7 lipca 1994 r. prawo budowlane,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Rozporządzenie Ministra Spraw Wewnętrznych i Administracji z dnia 7 czerwca 2010 r. w sprawie ochrony przeciwpożarowej budynków, innych obiektów budowlanych i terenów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zwłoczne zgłoszenie Zamawiającemu wszystkich stanów zagrożenia (jeśli wystąpią)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zgłoszeń nieprawidłowości w funkcjonowaniu przewodów przez Zmawiającego Wykonawca winien przystąpić 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uwania usterek w ciągu max do 6 godzin od chwili telefonicznego lub innego wezwania (niezależnie od sezonu), usunięcie usterki nie później niż w ciągu 6 godzin od chwili przystąpienia do usuwania usterki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4. W razie potrzeby przekazywanie informacji z czynności kominiarskich na piśmie dla Zamawiającego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starczenie do siedziby Zamawiającego protokołów z okresowej kontroli przewodów kominowych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6. Dostarczenie do siedziby Zamawiającego potwierdzonej podpisami najemców/właścicieli listy lokali/budynków w których dokonano czyszczeń przewodów spalinowych, dymowych</w:t>
        <w:br/>
        <w:t>i wentylacyjnych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nie ubezpieczenia (polisa lub inny dokument potwierdzający) od odpowiedzialności cywilnej w zakresie prowadzonej działalności gospodarczej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6. Warunki udziału w postępowaniu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O udzielenia zamówienia mogą się ubiegać Wykonawcy, którzy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posiadają uprawnienia do wykonywania działalności lub czynności określonej przedmiotem niniejszego zamówienia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posiadają wiedzę i doświadczenie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dysponują odpowiednim potencjałem technicznym oraz kadrowym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znajdują się w sytuacji ekonomicznej i finansowej zapewniającej pewne i terminowe wykonanie zamówienia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7. Oferta powinna zawierać 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 xml:space="preserve">7.1. </w:t>
      </w:r>
      <w:r>
        <w:rPr>
          <w:sz w:val="22"/>
          <w:lang w:eastAsia="ar-SA"/>
        </w:rPr>
        <w:t>formularz ofertowy wg załącznika nr 1 i 2</w:t>
      </w:r>
    </w:p>
    <w:p>
      <w:pPr>
        <w:pStyle w:val="Default"/>
        <w:bidi w:val="0"/>
        <w:jc w:val="left"/>
        <w:rPr>
          <w:sz w:val="22"/>
          <w:lang w:eastAsia="ar-SA"/>
        </w:rPr>
      </w:pPr>
      <w:r>
        <w:rPr>
          <w:sz w:val="22"/>
          <w:lang w:eastAsia="ar-SA"/>
        </w:rPr>
        <w:t>7.2. oświadczenie Wykonawcy wg załącznika  nr 3</w:t>
      </w:r>
    </w:p>
    <w:p>
      <w:pPr>
        <w:pStyle w:val="Default"/>
        <w:bidi w:val="0"/>
        <w:jc w:val="left"/>
        <w:rPr>
          <w:sz w:val="22"/>
          <w:lang w:eastAsia="ar-SA"/>
        </w:rPr>
      </w:pPr>
      <w:r>
        <w:rPr>
          <w:sz w:val="22"/>
          <w:lang w:eastAsia="ar-SA"/>
        </w:rPr>
        <w:t>7.3. zaparafowany wzór umowy - załącznik nr 4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4. kopię aktualnej polisy od odpowiedzialności cywilnej z tytułu prowadzonej działalności gospodarczej a w przypadku jej braku inny dokument potwierdzający, że Wykonawca jest ubezpieczony od odpowiedzialności cywilnej z tytułu prowadzonej działalności gospodarczej,</w:t>
        <w:br/>
        <w:t>7.5.  zaświadczenia o nadaniu kwalifikacji mistrza w rzemiośle kominiarskim lub uprawnienia budowlane w odpowiedniej specjalności w ilości odpowiadającej posiadanej kadry.</w:t>
      </w:r>
    </w:p>
    <w:p>
      <w:pPr>
        <w:pStyle w:val="Default"/>
        <w:bidi w:val="0"/>
        <w:spacing w:before="0" w:after="29"/>
        <w:jc w:val="left"/>
        <w:rPr/>
      </w:pPr>
      <w:r>
        <w:rPr>
          <w:sz w:val="22"/>
          <w:szCs w:val="23"/>
        </w:rPr>
        <w:t xml:space="preserve">7.6. </w:t>
      </w:r>
      <w:r>
        <w:rPr>
          <w:sz w:val="22"/>
          <w:szCs w:val="20"/>
        </w:rPr>
        <w:t xml:space="preserve">Zamawiający nie dopuszcza możliwości składania ofert wariantowych. </w:t>
      </w:r>
    </w:p>
    <w:p>
      <w:pPr>
        <w:pStyle w:val="Default"/>
        <w:bidi w:val="0"/>
        <w:spacing w:before="0" w:after="29"/>
        <w:jc w:val="left"/>
        <w:rPr/>
      </w:pPr>
      <w:r>
        <w:rPr>
          <w:sz w:val="22"/>
          <w:szCs w:val="23"/>
        </w:rPr>
        <w:t xml:space="preserve">7.7. </w:t>
      </w:r>
      <w:r>
        <w:rPr>
          <w:sz w:val="22"/>
          <w:szCs w:val="20"/>
        </w:rPr>
        <w:t xml:space="preserve">Zamawiający nie dopuszcza możliwości składania ofert częściowych. </w:t>
      </w:r>
    </w:p>
    <w:p>
      <w:pPr>
        <w:pStyle w:val="Default"/>
        <w:bidi w:val="0"/>
        <w:spacing w:before="0" w:after="29"/>
        <w:jc w:val="left"/>
        <w:rPr/>
      </w:pPr>
      <w:r>
        <w:rPr>
          <w:rFonts w:cs="Times New Roman" w:ascii="Times New Roman" w:hAnsi="Times New Roman"/>
          <w:sz w:val="22"/>
          <w:szCs w:val="23"/>
          <w:lang w:eastAsia="ar-SA"/>
        </w:rPr>
        <w:t xml:space="preserve">7.8. </w:t>
      </w:r>
      <w:r>
        <w:rPr>
          <w:rFonts w:cs="Times New Roman" w:ascii="Times New Roman" w:hAnsi="Times New Roman"/>
          <w:sz w:val="22"/>
          <w:szCs w:val="20"/>
          <w:lang w:eastAsia="ar-SA"/>
        </w:rPr>
        <w:t xml:space="preserve">Wykonawca ponosi wszelkie koszty związane z przygotowaniem i złożeniem oferty.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8. Miejsce i termin złożenie oferty: </w:t>
      </w:r>
    </w:p>
    <w:p>
      <w:pPr>
        <w:pStyle w:val="Default"/>
        <w:bidi w:val="0"/>
        <w:jc w:val="both"/>
        <w:rPr/>
      </w:pPr>
      <w:r>
        <w:rPr>
          <w:sz w:val="22"/>
          <w:szCs w:val="20"/>
        </w:rPr>
        <w:t>Oferty należy złożyć na formularzu ofertowym do dnia 30</w:t>
      </w:r>
      <w:r>
        <w:rPr>
          <w:color w:val="000000"/>
          <w:sz w:val="22"/>
          <w:szCs w:val="20"/>
        </w:rPr>
        <w:t>.12.2021</w:t>
      </w:r>
      <w:r>
        <w:rPr>
          <w:sz w:val="22"/>
          <w:szCs w:val="20"/>
        </w:rPr>
        <w:t xml:space="preserve"> r. w siedzibie Zakładu Gospodarki Komunalnej i Mieszkaniowej, Pl. Zwycięstwa 5, 59-305 Rudna tel. 76/746 70 84, Fax. 76/746 70 80  w formie pisemnej lub elektronicznej na adres e- mail: zgkim@zgkim.rudna.pl (dokumenty wysłane pocztą e-mail należy niezwłocznie przesłać pocztą lub dostarczyć do siedziby ZGKiM). Informacja o wyborze najkorzystniejszej oferty zostanie ogłoszona oferentom na stronie internetowej Zakładu Gospodarki Komunalnej i Mieszkaniowej </w:t>
      </w:r>
      <w:r>
        <w:rPr>
          <w:rFonts w:eastAsia="Times New Roman" w:cs="Times New Roman"/>
          <w:sz w:val="22"/>
          <w:szCs w:val="20"/>
          <w:lang w:eastAsia="ar-SA"/>
        </w:rPr>
        <w:t>www.zgkim.rudna.pl, oraz www.bip.rudna.pl.</w:t>
      </w:r>
      <w:r>
        <w:rPr>
          <w:sz w:val="22"/>
          <w:szCs w:val="20"/>
        </w:rPr>
        <w:t xml:space="preserve"> ZGKiM zastrzega sobie możliwość nie rozstrzygnięcia postępowania, bez podania przyczyn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9. Kryterium wyboru ofert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 xml:space="preserve">9.1. W celu porównania ofert Zamawiający dokona oceny wg </w:t>
      </w:r>
      <w:r>
        <w:rPr>
          <w:b/>
          <w:bCs/>
          <w:sz w:val="22"/>
          <w:szCs w:val="20"/>
        </w:rPr>
        <w:t xml:space="preserve">wartości brutto. </w:t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9.2. Cena jednostkowa brutto określona w ofercie powinna obejmować wszelkie koszty, które mogą wyniknąć w związku z realizacją zadania łącznie z dojazdem do konkretnej lokalizacji.</w:t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9.3.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9.4. Zamawiający zastrzega sobie prawo unieważnienia postępowania bez podania przyczyn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0. Ochrona Danych Osobowych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„RODO”, Zamawiający informuje, że:</w:t>
      </w:r>
    </w:p>
    <w:p>
      <w:pPr>
        <w:pStyle w:val="Default"/>
        <w:bidi w:val="0"/>
        <w:jc w:val="both"/>
        <w:rPr/>
      </w:pPr>
      <w:r>
        <w:rPr>
          <w:sz w:val="22"/>
        </w:rPr>
        <w:t xml:space="preserve">- administratorem danych osobowych Wykonawcy jest Zakład Gospodarki Komunalnej i Mieszkaniowej, Pl. Zwycięstwa 5, 59-305 Rudna, tel. 76/746 70 84; </w:t>
      </w:r>
      <w:hyperlink r:id="rId2">
        <w:r>
          <w:rPr>
            <w:rStyle w:val="InternetLink"/>
            <w:sz w:val="22"/>
          </w:rPr>
          <w:t>iodo@</w:t>
        </w:r>
      </w:hyperlink>
      <w:hyperlink r:id="rId3">
        <w:r>
          <w:rPr>
            <w:rStyle w:val="InternetLink"/>
            <w:sz w:val="22"/>
          </w:rPr>
          <w:t>amt24</w:t>
        </w:r>
      </w:hyperlink>
      <w:hyperlink r:id="rId4">
        <w:r>
          <w:rPr>
            <w:rStyle w:val="InternetLink"/>
            <w:sz w:val="22"/>
          </w:rPr>
          <w:t>.</w:t>
        </w:r>
      </w:hyperlink>
      <w:r>
        <w:rPr>
          <w:color w:val="111111"/>
          <w:sz w:val="22"/>
          <w:u w:val="single"/>
        </w:rPr>
        <w:t>biz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dane osobowe Wykonawcy przetwarzane będą na podstawie art. 6 ust. 1 lit c RODO w celu związanym z niniejszym postępowaniem o udzielenie zamówienia publicznego prowadzonym w trybie zapytania ofertowego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odbiorcami danych osobowych Wykonawcy będą osoby lub podmioty, którym udostępniona zostanie dokumentacja postępowania w oparciu o art. 18 oraz art. 74 ust. 1 i 2 ustawy z dnia 29 stycznia 2004 r. - Prawo zamówień publicznych (Dz. U z 2020 r. poz. 2275), dalej ”ustawa Pzp”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dane osobowe Wykonawcy będą przechowywane, zgodnie z art. 98 ustawy Pzp, przez okres 4 lat od dnia zakończenia postępowania o udzielenie zamówienia, a jeżeli czas trwania umowy przekracza 4 lata, okres przechowywania obejmuje cały czas trwania umowy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Pzp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w odniesieniu do danych osobowych Wykonawcy decyzje nie będą podejmowane w sposób zautomatyzowany, stosowanie do art. 22 RODO;</w:t>
      </w:r>
    </w:p>
    <w:p>
      <w:pPr>
        <w:pStyle w:val="Default"/>
        <w:bidi w:val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onawca posiada: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na podstawie art. 15 RODO prawo dostępu do danych osobowych dotyczących Wykonawcy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na podstawie art. 16 RODO prawo do sprostowania danych osobowych dotyczących Wykonawcy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prawo do wniesienia skargi do Prezesa Urzędu Ochron Danych Osobowych, gdy Wykonawca uzna, że przetwarzanie danych osobowych dotyczących Wykonawcy narusza przepisy RODO;</w:t>
      </w:r>
    </w:p>
    <w:p>
      <w:pPr>
        <w:pStyle w:val="Default"/>
        <w:bidi w:val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onawcy nie przysługuje: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w związku z art. 17 ust. 3 lit. b, d lub e RODO prawo do usunięcia danych osobowych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prawo do przenoszenia danych osobowych, o którym mowa w art. 20 RODO;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bidi w:val="0"/>
        <w:ind w:left="4956" w:right="0" w:firstLine="708"/>
        <w:jc w:val="left"/>
        <w:rPr/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  <w:r>
        <w:br w:type="page"/>
      </w:r>
    </w:p>
    <w:p>
      <w:pPr>
        <w:pStyle w:val="Default"/>
        <w:bidi w:val="0"/>
        <w:jc w:val="left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 xml:space="preserve">wiadczenie usług kominiarskich na obiektach administrowanych przez ZGKiM Rudna </w:t>
        <w:br/>
        <w:t xml:space="preserve">w okresie </w:t>
      </w:r>
      <w:r>
        <w:rPr>
          <w:b/>
          <w:bCs/>
          <w:sz w:val="22"/>
        </w:rPr>
        <w:t xml:space="preserve"> od 01.01.2022 r. do 31.12.2022 r.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1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275" w:type="dxa"/>
        <w:jc w:val="left"/>
        <w:tblInd w:w="-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60"/>
        <w:gridCol w:w="1455"/>
        <w:gridCol w:w="900"/>
        <w:gridCol w:w="1440"/>
        <w:gridCol w:w="134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/za przegląd lub czysz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/  za przegląd lub czyszczeni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czyszczenie przewodów spalinowych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czyszczenie przewodów wentylacyjnych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czyszczenie przewodów dymowych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Załącznik Nr 2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 xml:space="preserve">wiadczenie usług kominiarskich na obiektach administrowanych przez ZGKiM Rudna </w:t>
        <w:br/>
        <w:t xml:space="preserve">w okresie </w:t>
      </w:r>
      <w:r>
        <w:rPr>
          <w:b/>
          <w:bCs/>
          <w:sz w:val="22"/>
        </w:rPr>
        <w:t xml:space="preserve"> od 01.01.2022 r. do 31.12.2022 r. - obiekty Remiz OSP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2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2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560"/>
        <w:gridCol w:w="1455"/>
        <w:gridCol w:w="900"/>
        <w:gridCol w:w="1440"/>
        <w:gridCol w:w="1340"/>
      </w:tblGrid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okresowa kontrola stanu technicznego sprawności przewodów kominowych (wentylacyjnych, spalinowych, dymowych) oraz prawidłowości podłączeń a także cena za czyszczenie przewodów spalinowych, wentylacyjnych, dymowych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netto/ro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brutto/ rok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Rudn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Chobienia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wizdanów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órzyn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5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Orsk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</w:r>
    </w:p>
    <w:p>
      <w:pPr>
        <w:pStyle w:val="Heading4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sz w:val="22"/>
        </w:rPr>
        <w:t>Wyrażamy chęć uczestnictwa w postępowaniu prowadzonym w trybie zapytania ofertowego organizowanym przez ZGKiM Rudna</w:t>
      </w:r>
      <w:r>
        <w:rPr>
          <w:b/>
          <w:bCs/>
          <w:sz w:val="22"/>
          <w:lang w:eastAsia="ar-SA"/>
        </w:rPr>
        <w:t xml:space="preserve"> pn. „</w:t>
      </w:r>
      <w:r>
        <w:rPr>
          <w:b/>
          <w:bCs/>
          <w:sz w:val="22"/>
          <w:szCs w:val="20"/>
          <w:lang w:eastAsia="ar-SA"/>
        </w:rPr>
        <w:t>ś</w:t>
      </w:r>
      <w:r>
        <w:rPr>
          <w:rFonts w:eastAsia="Arial"/>
          <w:b/>
          <w:bCs/>
          <w:color w:val="000000"/>
          <w:sz w:val="22"/>
          <w:szCs w:val="21"/>
          <w:lang w:eastAsia="ar-SA"/>
        </w:rPr>
        <w:t xml:space="preserve">wiadczenie usług kominiarskich na obiektach administrowanych przez ZGKiM Rudna w okresie </w:t>
      </w:r>
      <w:r>
        <w:rPr>
          <w:b/>
          <w:bCs/>
          <w:sz w:val="22"/>
          <w:lang w:eastAsia="ar-SA"/>
        </w:rPr>
        <w:t xml:space="preserve"> od 01.01.2022 r. do 31.12.2022 r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świadczamy, że nie podlegamy wykluczeniu z postępowania na podstawie art. 108-art. 111  Ustawy z dnia 11 września 2019 r. Prawo zamówień publicznych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lang w:eastAsia="ar-SA"/>
        </w:rPr>
        <w:tab/>
      </w:r>
      <w:r>
        <w:rPr>
          <w:i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podpis, pieczęć</w:t>
      </w:r>
      <w:r>
        <w:rPr>
          <w:i/>
          <w:vertAlign w:val="superscript"/>
          <w:lang w:eastAsia="ar-SA"/>
        </w:rPr>
        <w:t>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2"/>
      <w:szCs w:val="22"/>
      <w:lang w:val="de-D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right="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yperlink" Target="mailto:iodo@nsi.net.pl" TargetMode="External"/><Relationship Id="rId4" Type="http://schemas.openxmlformats.org/officeDocument/2006/relationships/hyperlink" Target="mailto:iodo@nsi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ZGKiM</dc:creator>
  <dc:description/>
  <dc:language>en-US</dc:language>
  <cp:lastModifiedBy/>
  <cp:lastPrinted>2021-12-23T12:56:00Z</cp:lastPrinted>
  <dcterms:modified xsi:type="dcterms:W3CDTF">2021-12-23T11:58:10Z</dcterms:modified>
  <cp:revision>16</cp:revision>
  <dc:subject/>
  <dc:title> </dc:title>
</cp:coreProperties>
</file>