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>Umowa  - projekt</w:t>
      </w:r>
    </w:p>
    <w:p>
      <w:pPr>
        <w:pStyle w:val="Normal"/>
        <w:jc w:val="center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b/>
          <w:bCs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lang w:bidi="zxx"/>
        </w:rPr>
        <w:t xml:space="preserve">zawarta w dniu ..................... r. w m. Rudna, </w:t>
      </w:r>
      <w:r>
        <w:rPr>
          <w:rFonts w:cs="Times New Roman"/>
          <w:lang w:bidi="pl-PL"/>
        </w:rPr>
        <w:t xml:space="preserve"> </w:t>
      </w:r>
      <w:r>
        <w:rPr>
          <w:rFonts w:cs="Times New Roman"/>
          <w:lang w:bidi="zxx"/>
        </w:rPr>
        <w:t>pomiędzy: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</w:rPr>
        <w:t>Gmin</w:t>
      </w:r>
      <w:r>
        <w:rPr>
          <w:rFonts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 xml:space="preserve"> Rudna, Plac Zwyci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 xml:space="preserve">stwa 15, 59-305 Rudna, NIP 692-22-57-466, REGON 390647558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kładem Gospodarki Komunalnej i Mieszkaniowej, Plac Zwyci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stwa 5, 59-305 Rudna,</w:t>
      </w:r>
      <w:r>
        <w:rPr>
          <w:rFonts w:cs="Times New Roman" w:ascii="Times New Roman" w:hAnsi="Times New Roman"/>
        </w:rPr>
        <w:t xml:space="preserve"> zwany w umowie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leceniodawcą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>, reprezentowany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Zakładu - Halinę Zbroińską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y udziale Głównego Księgowego -  Beaty Łukasiewicz,</w:t>
      </w:r>
    </w:p>
    <w:p>
      <w:pPr>
        <w:pStyle w:val="Normal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a </w:t>
      </w:r>
    </w:p>
    <w:p>
      <w:pPr>
        <w:pStyle w:val="Normal"/>
        <w:rPr/>
      </w:pPr>
      <w:r>
        <w:rPr>
          <w:rFonts w:cs="Times New Roman"/>
          <w:b/>
          <w:bCs/>
          <w:lang w:bidi="zxx"/>
        </w:rPr>
        <w:t>………………………………………………………………………………………………………</w:t>
      </w:r>
      <w:r>
        <w:rPr>
          <w:rFonts w:cs="Times New Roman"/>
          <w:b/>
          <w:bCs/>
          <w:lang w:bidi="zxx"/>
        </w:rPr>
        <w:t xml:space="preserve">...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lang w:bidi="zxx"/>
        </w:rPr>
        <w:t>………………………………………………………………………………………………………</w:t>
      </w:r>
      <w:r>
        <w:rPr>
          <w:rFonts w:cs="Times New Roman"/>
          <w:b/>
          <w:bCs/>
          <w:lang w:bidi="zxx"/>
        </w:rPr>
        <w:t>..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spacing w:before="10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lang w:bidi="zxx"/>
        </w:rPr>
        <w:t>zwanym w dalszej części umowy</w:t>
      </w:r>
      <w:r>
        <w:rPr>
          <w:rFonts w:cs="Times New Roman"/>
          <w:b/>
          <w:bCs/>
          <w:lang w:bidi="zxx"/>
        </w:rPr>
        <w:t xml:space="preserve"> „Zleceniobiorcą”</w:t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Przedmiotem umowy jest świadczenie usług kominiarskich w budynkach będących w administracji ZGKiM Rudna, w szczególności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bidi="zxx"/>
        </w:rPr>
        <w:t>a)</w:t>
      </w:r>
      <w:r>
        <w:rPr>
          <w:rFonts w:cs="Times New Roman"/>
          <w:sz w:val="24"/>
          <w:szCs w:val="24"/>
          <w:lang w:bidi="zxx"/>
        </w:rPr>
        <w:t xml:space="preserve"> usług związanych z wykonaniem okresowej kontroli stanu technicznego przewodów kominowych (wentylacyjnych, spalinowych, dymowych) oraz prawidłowości podłączeń zgodne  art. 62 ust. 1, pkt. 1 lit. c, ustawy z dnia 7 lipca 1994 r. Prawo Budowl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porządzenie protokołów z przeprowadzonych kontroli stanu technicznego przewodów kominowych w budynkach w dwóch egzemplarzach w formie pisemnej z opisem usterek i nieprawidłowości, podaniem przyczyn oraz propozycji dotyczących ich usunięcia. Protokoły Wykonawca winien przekazać Zamawiającemu w terminie 7 dni od dnia zakończenia czynności kontrol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informowanie mieszkańców danego budynku z odpowiednim kilkudniowym wyprzedzeniem o planowanej kontroli stanu technicznego przewodów kominowych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Czyszczenie przewodów kominowych wg zasad określonych  w Rozporządzeniu Ministra Spraw Wewnętrznych i Administracji z dnia 7 czerwca 2010 r. w sprawie ochrony przeciwpożarowej budynków, innych obiektów i terenów, zakres prac obejm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szczenie przewodów spalinowych – dwukrotne czyszczenie w ciągu roku wraz z usunięciem powstałych przy czyszczeniu nieczystości: I czyszczenie – do końca czerwca 2022 r., II czyszczenie – do 15 grudnia 2022 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zyszczenie przewodów wentylacyjnych – jednokrotne czyszczenie w ciągu roku łącznie </w:t>
        <w:br/>
        <w:t>z usunięciem nieczystości powstałych podczas czyszczenia: czyszczenie – do 15 grudnia 2022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zyszczenie przewodów dymowych - czterokrotne czyszczenie w ciągu roku wraz z każdorazowym usunięciem sadzy oraz innych nieczystości i uporządkowaniem miejsca pracy. Do zakresu należy również zabezpieczenie wszelkich  otworów przed zanieczyszczeniem lokali. I czyszczenie – do końca marca 2022 r., II czyszczenie – do końca czerwca 2022 r., III czyszczenie – do końca września 2022 r., IV czyszczenie – do 15 grudnia 2022 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zyskiwanie potwierdzeń wykonanych czynności od najemców i współwłaścicieli nieruchomości  administrowanych przez ZGK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stę z podpisami potwierdzającymi czyszczenie przewodów w poszczególnych nieruchomościach Wykonawca winien przekazać dl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mawiającego w terminie 7 dni licząc od terminów granicznych wykonania czyszczeń podanych w podpunkcie a, b oraz 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oinformowanie mieszkańców danego budynku z odpowiednim kilkudniowym wyprzedzeniem o terminie czyszc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 W trakcie realizacji przedmiotu umowy może wystąpić konieczność wykonania dodatkowych prac np. inwentaryzacji przewodów kominowych, dokonania oględzin, sporządzania opinii kominiarskich w formie tekstowej i rysunkowej, udrażniania kanału kominowego itp. Będzie to zobowiązany wykonać Wykonawca w ramach potrzeb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rębnego zlecenia od Zamawiającego, które będzie podstawą do rozpoczęcia i rozliczenia dodatkowych pr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 xml:space="preserve">Wykaz lokali oraz przewodów kominowych w budynkach administrowanych przez ZGKiM, </w:t>
        <w:br/>
        <w:t xml:space="preserve">w których należy wykonać czynności wymienione w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>§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 xml:space="preserve"> 1 ust. 1, stanowi załącznik nr ….. do niniejszej umowy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 xml:space="preserve">4. Czynności wymienione w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>§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 xml:space="preserve"> 1 ust. 1  wykonywane będą przez uprawnionych wykwalifikowanych mistrzów kominiarskich przy użyciu odpowiedniego sprzętu i narzędzi w terminach określonych prze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  <w:lang w:bidi="zxx"/>
        </w:rPr>
        <w:t xml:space="preserve">ustawę z dnia 7 lipca 1994 r. Prawo Budowlane oraz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>Rozporządzenie Ministra Spraw Wewnętrznych i Administracji z dnia 7 czerwca 2010 r. w sprawie ochrony przeciwpożarowej budynków, innych obiektów budowlanych i terenów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 xml:space="preserve"> z najwyższą starannością przy uwzględnieniu potrzeb i oczekiwań Zleceniodawc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Strony ustalają, że Zleceniodawca zapłaci Zleceniobiorcy za wykonanie przedmiotu umowy wynagrodzenie w formie ryczałtu w kwocie …... zł brutto (słownie: …………………………………...) za cały okres obowiązywania umowy, tj. okres 12 miesięcy (zgonie z tabelą opłat stanowiącą załącznik nr …. do niniejszej umowy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w. wynagrodzenie płatne będzie w 12 miesięcznych ratach, w kwocie ……... zł/miesiąc (słownie :………………………………………………………………...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Wynagrodzenie zostanie zapłacone przez Zleceniodawcę w terminie 14 dni od daty dostarczenia do jego siedziby prawidłowo wystawionych faktur/rachunków przelewem na rachunek bankowy Zleceniobiorcy  o numerze ………………………………..</w:t>
      </w:r>
      <w:r>
        <w:rPr>
          <w:rFonts w:cs="Times New Roman"/>
          <w:lang w:bidi="zxx"/>
        </w:rPr>
        <w:t xml:space="preserve"> </w:t>
      </w:r>
      <w:r>
        <w:rPr/>
        <w:t xml:space="preserve">prowadzonym w banku …………………………………………………………………………………………….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Wykonawca oświadcza, że wskazany rachunek bankowy jest rachunkiem związanym z prowadzoną działalnością gospodarczą, dla którego bank utworzył rachunek VAT. Zmiana rachunku bankowego wymaga zmiany umowy w formie pisemnego aneks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Zamawiający zastrzega sobie prawo rozliczenia wynagrodzenia należnego z tytułu realizacji tej umowy w ramach mechanizmu podzielonej płatności przewidzianego w przepisach ustawy z dnia 11 marca 2004 r., o podatku od towarów i usług (tj. Dz. U. z 2021 r. poz 685 ze zm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Zleceniobiorca oświadcza, że rachunek bankowy wskazany w ust. 3 powyżej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a)  jest rachunkiem umożliwiającym płatność w ramach mechanizmu podzielonej płatnoś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b) jest rachunkiem ujętym w wykazie, o którym mowa w art. 96b ust. 2 ustawy z dnia 11 mar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004 r., o podatku od towarów i usług (Dz. U. z 2020 r. poz 106 ze zm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Times New Roman"/>
          <w:shd w:fill="FFFFFF" w:val="clear"/>
        </w:rPr>
        <w:t xml:space="preserve">Zamawiający oświadcza, że w przypadku, gdy rachunek bankowy Wykonawcy nie spełnia </w:t>
      </w:r>
      <w:r>
        <w:rPr>
          <w:rFonts w:cs="Times New Roman"/>
          <w:shd w:fill="FFFFFF" w:val="clear"/>
        </w:rPr>
        <w:br/>
      </w:r>
      <w:r>
        <w:rPr>
          <w:rFonts w:cs="Times New Roman"/>
          <w:shd w:fill="FFFFFF" w:val="clear"/>
        </w:rPr>
        <w:t>warunków określonych w ust. 6 powyżej, opóźnienie w dokonaniu płatności w terminie określonym w ust. 3 powyżej, powstałe wskutek braku możliwości realizacji przez Zamawiającego płatności wynagrodzenia z zastosowaniem mechanizmu podzielonej płatności bądź dokonania płatności na rachunek nieobjęty Wykazem, nie będzie stanowić dla Wykonawcy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odstawy do żądania od Zamawiającego jakichkolwiek odsetek, jak również innych rekompensat, odszkodowań lub roszczeń z tytułu dokonania nieterminowej płatnoś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ykonawca oświadcza, że jest czynnym podatnikiem  podatku VAT posiadającym NIP i zobowiązuje się utrzymać taki status do dnia wystawienia faktury  za wykonanie przedmiotu niniejszej umowy. W przypadku naruszenia w/w zobowiązania, Zamawiający uiści Wykonawcy wynagrodzenie w wysokości netto, bez podatku VAT wskazanego w fakturze, a Wykonawca niniejszym wyraża na to zgodę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b w:val="false"/>
          <w:b w:val="false"/>
          <w:bCs w:val="false"/>
          <w:lang w:bidi="zxx"/>
        </w:rPr>
      </w:pPr>
      <w:r>
        <w:rPr>
          <w:rFonts w:cs="Times New Roman"/>
          <w:b w:val="false"/>
          <w:bCs w:val="false"/>
          <w:lang w:bidi="zxx"/>
        </w:rPr>
        <w:t>Fakturę/rachunek należy wystawić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1420" w:right="0" w:hanging="0"/>
        <w:jc w:val="both"/>
        <w:rPr>
          <w:rFonts w:eastAsia="Times New Roman" w:cs="Times New Roman"/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Nabywca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Gmina Rudn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1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NIP: 692-22-57-466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Odbiorca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Zakład Gospodarki Komunalnej i Mieszkaniowej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nie wykonanie lub nienależyte wykonanie usług Zleceniodawca może obciążyć   Zleceniobiorcę karą umowną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późnienie terminów w wykonaniu usług określonych w tej umowie w tym usuwania usterek (w terminach wyznaczonych przez Zleceniodawcę lub uzgodnionych przez strony) w wysokości 1% wartości rocznej brutto umowy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dstąpienie od umowy z przyczyn leżących po stronie Zleceniobiorcy, w wysokości 20% wartości rocznej brutt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Jeżeli ww. kary nie pokryją w pełni szkody jaką poniesie Zleceniodawca w wyniku niewykonania lub nienależytego wykonania umowy, Zleceniodawca może dochodzić od Zleceniobiorcy odszkodowania uzupełniającego na ogólnych zasadach z k.c.</w:t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 w:cs="Times New Roman" w:ascii="Times New Roman" w:hAnsi="Times New Roman"/>
          <w:b/>
          <w:bCs/>
          <w:lang w:bidi="zxx"/>
        </w:rPr>
        <w:t>§</w:t>
      </w:r>
      <w:r>
        <w:rPr>
          <w:rFonts w:eastAsia="Lucida Sans Unicode" w:cs="Times New Roman"/>
          <w:b/>
          <w:bCs/>
          <w:lang w:bidi="zxx"/>
        </w:rPr>
        <w:t xml:space="preserve"> 4</w:t>
      </w:r>
    </w:p>
    <w:p>
      <w:pPr>
        <w:pStyle w:val="Normal"/>
        <w:spacing w:lineRule="atLeast" w:line="200"/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/>
          <w:b w:val="false"/>
          <w:bCs w:val="false"/>
          <w:lang w:bidi="zxx"/>
        </w:rPr>
        <w:t>1. Wykonawca zobowiązuje się do rozpatrzenia doraźnych zgłoszeń Zamawiającego w ramach usług kominiarskich w budynkach objętych umową w ciągu 12 godz. - od chwili każdorazowego zgłoszenia telefonicznego przez pracowników Zleceniodawcy.</w:t>
      </w:r>
    </w:p>
    <w:p>
      <w:pPr>
        <w:pStyle w:val="Normal"/>
        <w:spacing w:lineRule="atLeast" w:line="200"/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/>
          <w:b w:val="false"/>
          <w:bCs w:val="false"/>
          <w:lang w:bidi="zxx"/>
        </w:rPr>
        <w:t>2. Wykonawca w ramach niniejszej umowy zobowiązuje się do niezwłocznego osobistego stawienia się, w czasie max do 3 godzin, na każde wezwanie Zamawiającego związane z interwencją uprawnionego podmiotu, tj straży pożarnej, policji, straży miejskiej lub powiatowego centrum zarządzania kryzysowego w sytuacji zdarzeń losowych mających związek z realizacją umowy, w szczególności dotyczącą pożaru, zadymienia, zapalenia się sadzy w kominie, zatrucia, zaczadzenia lub interwencji Straży Pożarnej, a w przypadku niestawienia się Wykonawcy lub jego upoważnionego przedstawiciela Zamawiający ma prawo wezwać innego mistrza kominiarskiego na koszt i ryzyko Wykonawcy.</w:t>
      </w:r>
    </w:p>
    <w:p>
      <w:pPr>
        <w:pStyle w:val="Normal"/>
        <w:spacing w:lineRule="atLeast" w:line="200"/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/>
          <w:b w:val="false"/>
          <w:bCs w:val="false"/>
          <w:lang w:bidi="zxx"/>
        </w:rPr>
        <w:t>3. Wykonawca zobowiązuje się do informowania upoważnionego pracownika Zleceniodawcy o wszelkich okolicznościach, które mogą wpłynąć na jakość usług lub opóźnienie terminu ich wykonania.</w:t>
      </w:r>
    </w:p>
    <w:p>
      <w:pPr>
        <w:pStyle w:val="Normal"/>
        <w:spacing w:lineRule="atLeast" w:line="200"/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/>
          <w:b w:val="false"/>
          <w:bCs w:val="false"/>
          <w:lang w:bidi="zxx"/>
        </w:rPr>
        <w:t>4. Wykonawca zobowiązuje się do ustanowienia zastępstwa w osobie innego upoważnionego mistrza kominiarskiego w przypadku wyjazdu Wykonawcy na okres dłuższy niż 7 dni i  powiadomienia o tym Zamawiającego. Osoba zastępująca Wykonawcę w czasie jego nieobecności powinna posiadać takie same uprawnienia w zakresie przedmiotu zamówienia jakie posiada Wykonawca.</w:t>
      </w:r>
    </w:p>
    <w:p>
      <w:pPr>
        <w:pStyle w:val="Normal"/>
        <w:spacing w:lineRule="atLeast" w:line="200"/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/>
          <w:b w:val="false"/>
          <w:bCs w:val="false"/>
          <w:lang w:bidi="zxx"/>
        </w:rPr>
        <w:t>5. Wykonawca zobowiązuje się do wykonania wszelkich poprawek i uzupełnienia wadliwie wykonanych lub niewykonanych usług, w terminie 24 godzin od chwili zgłoszenia ich przez Zleceniodawcę.</w:t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oświadcza, że jest ubezpieczony w ramach OC i na tę okoliczność przedkłada polisę stanowiącą załącznik nr ….. do tej umow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udziela  Zleceniodawcy gwarancji na wykonanie usługi na okres 12 miesięcy od dnia ich wykonania i sporządzania protokołu jak w § 1 umowy.</w:t>
      </w:r>
    </w:p>
    <w:p>
      <w:pPr>
        <w:pStyle w:val="Normal"/>
        <w:ind w:left="34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34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6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Bez zgody Zleceniodawcy, Zleceniobiorca nie może podzielić wykonania tej umowy innym podmiotom oraz dokonywać cesji wierzytelności z tej umow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7</w:t>
      </w:r>
    </w:p>
    <w:p>
      <w:pPr>
        <w:pStyle w:val="Normal"/>
        <w:ind w:left="40" w:right="0" w:hanging="0"/>
        <w:jc w:val="both"/>
        <w:rPr/>
      </w:pPr>
      <w:r>
        <w:rPr>
          <w:rFonts w:cs="Times New Roman"/>
          <w:b w:val="false"/>
          <w:bCs w:val="false"/>
          <w:lang w:bidi="zxx"/>
        </w:rPr>
        <w:t>1</w:t>
      </w:r>
      <w:r>
        <w:rPr>
          <w:rFonts w:cs="Times New Roman"/>
          <w:b/>
          <w:bCs/>
          <w:lang w:bidi="zxx"/>
        </w:rPr>
        <w:t xml:space="preserve">. Umowa zostaje zawarta na czas określony od dnia 01.01.2022 r. do 31.12.2022 r. </w:t>
      </w:r>
    </w:p>
    <w:p>
      <w:pPr>
        <w:pStyle w:val="Tekstpodstawowywcity2"/>
        <w:rPr>
          <w:rFonts w:cs="Times New Roman"/>
          <w:lang w:bidi="zxx"/>
        </w:rPr>
      </w:pPr>
      <w:r>
        <w:rPr>
          <w:rFonts w:cs="Times New Roman"/>
          <w:lang w:bidi="zxx"/>
        </w:rPr>
        <w:t>2. Zleceniodawca ma prawo odstąpić od tej umowy w każdym czasie w razie stwierdzenia nienależytego wykonywania przez Zleceniobiorcę obowiązków  wynikających z tej umowy.</w:t>
      </w:r>
    </w:p>
    <w:p>
      <w:pPr>
        <w:pStyle w:val="Tekstpodstawowywcity2"/>
        <w:rPr>
          <w:rFonts w:cs="Times New Roman"/>
          <w:lang w:bidi="zxx"/>
        </w:rPr>
      </w:pPr>
      <w:r>
        <w:rPr>
          <w:rFonts w:cs="Times New Roman"/>
          <w:lang w:bidi="zxx"/>
        </w:rPr>
        <w:t>3. Każda ze stron może, w razie zaistnienia przyczyn niezależnych od niej np. siły wyższej, w trakcie trwania umowy, rozwiązać tę umowę za jednomiesięcznym okresem wypowiedzenia, który biegnie od pierwszego dnia następnego miesiąca.</w:t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8</w:t>
      </w:r>
    </w:p>
    <w:p>
      <w:pPr>
        <w:pStyle w:val="Normal"/>
        <w:jc w:val="both"/>
        <w:rPr/>
      </w:pPr>
      <w:r>
        <w:rPr/>
        <w:t>1. Ochrona danych osobowych Zleceniobiorcy, których administratorem będzie Zleceniodawca, odbywać się będzie w sposób opisany w klauzuli informacyjnej dot. przetwarzania danych osobowych, stanowiących zał. nr …….. do niniejszej umowy.</w:t>
      </w:r>
    </w:p>
    <w:p>
      <w:pPr>
        <w:pStyle w:val="Normal"/>
        <w:jc w:val="both"/>
        <w:rPr/>
      </w:pPr>
      <w:r>
        <w:rPr/>
        <w:t>2. 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40" w:right="0" w:hanging="0"/>
        <w:jc w:val="center"/>
        <w:rPr/>
      </w:pPr>
      <w:r>
        <w:rPr/>
      </w:r>
    </w:p>
    <w:p>
      <w:pPr>
        <w:pStyle w:val="Normal"/>
        <w:ind w:left="40" w:right="0" w:hanging="0"/>
        <w:jc w:val="center"/>
        <w:rPr/>
      </w:pPr>
      <w:r>
        <w:rPr/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9</w:t>
      </w:r>
    </w:p>
    <w:p>
      <w:pPr>
        <w:pStyle w:val="TextBody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1. Wszelkie zmiany lub uzupełnienia niniejszej umowy wymagają formy pisemnej pod rygorem nieważności, w formie aneksu.</w:t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2. W kwestiach nieuregulowanych zastosowanie mają przepisy k.c., zaś ewentualne spory rozstrzygane będą przez Sąd właściwy miejscowo dla Zleceniodawc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10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  <w:t>Umowa została sporządzona w 2 jednobrzmiących egzemplarzach po 1 dla każdej ze stron.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>
          <w:b/>
          <w:bCs/>
          <w:lang w:bidi="pl-PL"/>
        </w:rPr>
        <w:t>Zleceniodawca:</w:t>
      </w:r>
      <w:r>
        <w:rPr>
          <w:lang w:bidi="pl-PL"/>
        </w:rPr>
        <w:tab/>
        <w:tab/>
        <w:tab/>
        <w:tab/>
        <w:tab/>
        <w:tab/>
        <w:tab/>
        <w:tab/>
      </w:r>
      <w:r>
        <w:rPr>
          <w:b/>
          <w:bCs/>
          <w:lang w:bidi="pl-PL"/>
        </w:rPr>
        <w:t>Zleceniobiorca:</w:t>
      </w:r>
      <w:r>
        <w:rPr>
          <w:b/>
          <w:bCs/>
          <w:sz w:val="20"/>
          <w:szCs w:val="20"/>
          <w:lang w:bidi="zxx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bCs w:val="false"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b w:val="false"/>
        <w:bCs w:val="false"/>
        <w:rFonts w:cs="Times New Roman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4"/>
        <w:szCs w:val="24"/>
        <w:rFonts w:cs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cs="Times New Roman"/>
      <w:b w:val="false"/>
      <w:bCs w:val="false"/>
      <w:lang w:bidi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  <w:lang w:bidi="zxx"/>
    </w:rPr>
  </w:style>
  <w:style w:type="character" w:styleId="WW8Num4z0">
    <w:name w:val="WW8Num4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5:00Z</dcterms:created>
  <dc:creator>ZGKiM</dc:creator>
  <dc:description/>
  <dc:language>en-US</dc:language>
  <cp:lastModifiedBy/>
  <dcterms:modified xsi:type="dcterms:W3CDTF">2021-12-30T11:01:51Z</dcterms:modified>
  <cp:revision>23</cp:revision>
  <dc:subject/>
  <dc:title>ZAKŁAD USŁUG  KOMINIARSKICH</dc:title>
</cp:coreProperties>
</file>