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2.03.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32"/>
          <w:szCs w:val="32"/>
        </w:rPr>
        <w:t xml:space="preserve">Informujemy o unieważnieniu procedury dotyczącej zapytania ofertowego na </w:t>
      </w: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„Zakup i dostawę fabrycznie </w:t>
      </w:r>
      <w:r>
        <w:rPr>
          <w:rFonts w:eastAsia="Arial" w:cs="TimesNewRomanPSMT;Times New Roman"/>
          <w:b w:val="false"/>
          <w:bCs w:val="false"/>
          <w:color w:val="000000"/>
          <w:sz w:val="32"/>
          <w:szCs w:val="32"/>
        </w:rPr>
        <w:t>nowego samochodu ciężarowego wielozadaniowego z podwójną kabiną, w zabudowie skrzyniowej z plandeką”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Unieważnienie odbywa się zgodnie z zapisem zawartym w pkt. 5 zapytania, tj. „Zleceniodawca zastrzega sobie prawo do unieważnienia postępowania bez podania przyczyny”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>Dyrektor Zakładu Gospodarki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spacing w:before="119" w:after="0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ab/>
        <w:tab/>
        <w:tab/>
        <w:t xml:space="preserve">       Halina Zbroińska</w:t>
      </w:r>
    </w:p>
    <w:p>
      <w:pPr>
        <w:pStyle w:val="Western"/>
        <w:spacing w:before="119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6:00Z</dcterms:created>
  <dc:creator>ZGKiM</dc:creator>
  <dc:description/>
  <dc:language>en-US</dc:language>
  <cp:lastModifiedBy/>
  <cp:lastPrinted>2022-03-11T10:14:00Z</cp:lastPrinted>
  <dcterms:modified xsi:type="dcterms:W3CDTF">2022-03-11T09:19:07Z</dcterms:modified>
  <cp:revision>5</cp:revision>
  <dc:subject/>
  <dc:title>ZAKŁAD GOSPODARKI </dc:title>
</cp:coreProperties>
</file>