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Rudna, dnia  2022-04-2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formuję, że zapytanie ofertowe pn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: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lang w:eastAsia="en-US"/>
        </w:rPr>
        <w:t>”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Zakup i dostawa wody mineralnej dla pracowników ZGKiM w Rudnej</w:t>
      </w:r>
      <w:r>
        <w:rPr>
          <w:rFonts w:eastAsia="Times New Roman" w:cs="Arial"/>
          <w:b/>
          <w:bCs/>
          <w:i w:val="false"/>
          <w:iCs w:val="false"/>
          <w:color w:val="000000"/>
          <w:sz w:val="28"/>
          <w:szCs w:val="28"/>
          <w:lang w:eastAsia="en-US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 nie zostało rozstrzygnięte ze względu na brak ofer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LONormal1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1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Normal"/>
        <w:autoSpaceDE w:val="false"/>
        <w:bidi w:val="0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mgr Halina Zbroińsk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5:00Z</dcterms:created>
  <dc:creator>ZGKiM</dc:creator>
  <dc:description/>
  <dc:language>en-US</dc:language>
  <cp:lastModifiedBy/>
  <cp:lastPrinted>1995-11-21T17:41:00Z</cp:lastPrinted>
  <dcterms:modified xsi:type="dcterms:W3CDTF">2022-04-29T08:27:09Z</dcterms:modified>
  <cp:revision>6</cp:revision>
  <dc:subject/>
  <dc:title>ZAKŁAD GOSPODARKI </dc:title>
</cp:coreProperties>
</file>