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</w:t>
        <w:tab/>
        <w:tab/>
        <w:tab/>
        <w:t xml:space="preserve">   Rudna, dnia 2022-04-25</w:t>
      </w:r>
    </w:p>
    <w:p>
      <w:pPr>
        <w:pStyle w:val="Normal"/>
        <w:jc w:val="both"/>
        <w:rPr/>
      </w:pPr>
      <w:r>
        <w:rPr/>
        <w:t>WUK.271.4.3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cja  o wyborze najkorzystniejszej ofert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 postępowania pn.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„</w:t>
      </w:r>
      <w:bookmarkStart w:id="0" w:name="__DdeLink__1332_30171249411"/>
      <w:bookmarkStart w:id="1" w:name="__DdeLink__787_477521587"/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Zakup </w:t>
      </w:r>
      <w:bookmarkEnd w:id="0"/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fabrycznie nowego samochodu osobowo - dostawczego dla Zakładu Gospodarki Komunalnej i Mieszkaniowej w Rudnej”</w:t>
      </w:r>
      <w:bookmarkEnd w:id="1"/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na postawie art. 253 ust. 2 ustawy z dnia 11 września 2019 r. Prawo zamówień publicznych (t.j. Dz. U. z 2021 r., poz 1129 ze zm.), zwaną dalej Pzp, uprzejmie informuję,</w:t>
        <w:br/>
        <w:t>że przy zastosowaniu kryteriów wyboru najkorzystniejszej oferty określonych w Specyfikacji Warunków Zamówienia (SWZ), jako najkorzystniejszą wybrano ofertę złożoną przez Wykonawcę: „Wojciechowski”</w:t>
      </w:r>
      <w:r>
        <w:rPr>
          <w:color w:val="000000"/>
        </w:rPr>
        <w:t xml:space="preserve"> Sp. z o.o., Raculka  8A, 65-254 Zielona Góra, NIP: 973-07-33-636, REGON: 977983931 </w:t>
      </w:r>
      <w:r>
        <w:rPr/>
        <w:t>z ceną ofertową</w:t>
      </w:r>
      <w:r>
        <w:rPr>
          <w:b/>
          <w:bCs/>
        </w:rPr>
        <w:t xml:space="preserve">  186 837,00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zł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jc w:val="both"/>
        <w:rPr/>
      </w:pPr>
      <w:r>
        <w:rPr/>
        <w:t>Art. 239 ust. 1 ustawy Pzp – Zamawiający wybiera ofertę najkorzystniejszą na odstawie kryteriów oceny ofert określonych w dokumentach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 faktyczne wyboru oferty:</w:t>
      </w:r>
    </w:p>
    <w:p>
      <w:pPr>
        <w:pStyle w:val="Normal"/>
        <w:jc w:val="both"/>
        <w:rPr/>
      </w:pPr>
      <w:r>
        <w:rPr/>
        <w:t>W przedmiotowym postępowaniu złożono tylko jedną ofertę. Wykonawca spełnia warunki udziału w postępowaniu, a jego oferta jest zgodna z treścią SWZ i nie podlega odrzuc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boru oferty dokonano ze względu na:</w:t>
      </w:r>
    </w:p>
    <w:p>
      <w:pPr>
        <w:pStyle w:val="Normal"/>
        <w:jc w:val="both"/>
        <w:rPr/>
      </w:pPr>
      <w:r>
        <w:rPr/>
        <w:t>1) Kryterium nr 1: Cena – waga kryterium 60 %</w:t>
      </w:r>
    </w:p>
    <w:p>
      <w:pPr>
        <w:pStyle w:val="Normal"/>
        <w:jc w:val="both"/>
        <w:rPr/>
      </w:pPr>
      <w:r>
        <w:rPr/>
        <w:t>2) Kryterium nr 2: Termin dostawy – waga kryterium 30 %</w:t>
      </w:r>
    </w:p>
    <w:p>
      <w:pPr>
        <w:pStyle w:val="Normal"/>
        <w:jc w:val="both"/>
        <w:rPr/>
      </w:pPr>
      <w:r>
        <w:rPr/>
        <w:t>3) Kryterium nr 3: Okres gwarancji na silnik i podzespoły mechaniczne – waga kryterium 1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ta uzyskała łącznie najwyższą liczbę punktów – 100,00 pkt, w tym za:</w:t>
      </w:r>
    </w:p>
    <w:p>
      <w:pPr>
        <w:pStyle w:val="Normal"/>
        <w:jc w:val="both"/>
        <w:rPr/>
      </w:pPr>
      <w:r>
        <w:rPr/>
        <w:t>1) Kryterium nr 1: 60,00 pkt, wyliczone wg wzoru określonego w pkt 1 ppkt 3</w:t>
        <w:br/>
        <w:t>Rozdziału XIV SWZ</w:t>
      </w:r>
    </w:p>
    <w:p>
      <w:pPr>
        <w:pStyle w:val="Normal"/>
        <w:jc w:val="both"/>
        <w:rPr/>
      </w:pPr>
      <w:r>
        <w:rPr/>
        <w:t>2) Kryterium nr 2: 30,00 pkt, wyliczone wg wzoru określonego w pkt 1 ppkt 4</w:t>
        <w:br/>
        <w:t>Rozdziału XIV SWZ</w:t>
      </w:r>
    </w:p>
    <w:p>
      <w:pPr>
        <w:pStyle w:val="Normal"/>
        <w:jc w:val="both"/>
        <w:rPr/>
      </w:pPr>
      <w:r>
        <w:rPr/>
        <w:t>3) Kryterium nr 3: 10,00 pkt, wyliczone wg wzoru określonego w pkt 1 ppkt 5</w:t>
        <w:br/>
        <w:t>Rozdziału XIV S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Wykaz Wykonawców, którzy złożyli oferty w przedmiotowym postępowaniu:</w:t>
      </w:r>
    </w:p>
    <w:p>
      <w:pPr>
        <w:pStyle w:val="Normal"/>
        <w:jc w:val="both"/>
        <w:rPr/>
      </w:pPr>
      <w:r>
        <w:rPr/>
        <w:t>1. „Wojciechowski”</w:t>
      </w:r>
      <w:r>
        <w:rPr>
          <w:color w:val="000000"/>
        </w:rPr>
        <w:t xml:space="preserve"> Sp. z o.o., Raculka 8A, 65-254 Zielona Góra, NIP: 973-07-33-636, REGON: 9779839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unkty przyznane ofertom, w ramach kryteriów oceny oferty:</w:t>
      </w:r>
    </w:p>
    <w:p>
      <w:pPr>
        <w:pStyle w:val="Normal"/>
        <w:jc w:val="both"/>
        <w:rPr/>
      </w:pPr>
      <w:r>
        <w:rPr/>
      </w:r>
    </w:p>
    <w:tbl>
      <w:tblPr>
        <w:tblW w:w="10071" w:type="dxa"/>
        <w:jc w:val="left"/>
        <w:tblInd w:w="-3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595"/>
        <w:gridCol w:w="1650"/>
        <w:gridCol w:w="1815"/>
        <w:gridCol w:w="2160"/>
        <w:gridCol w:w="122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Ilość otrzymanych punktów wg kryterium - </w:t>
            </w:r>
            <w:r>
              <w:rPr>
                <w:b/>
                <w:bCs/>
                <w:sz w:val="20"/>
                <w:szCs w:val="20"/>
              </w:rPr>
              <w:t>ceny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0"/>
                <w:szCs w:val="20"/>
              </w:rPr>
              <w:t xml:space="preserve">Ilość otrzymanych punktów wg kryterium -  </w:t>
            </w:r>
            <w:r>
              <w:rPr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otrzymanych punktów wg kryterium -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gwarancji na silnik i podzespoły mechaniczne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acja ogółem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ojciechowski”</w:t>
            </w:r>
            <w:r>
              <w:rPr>
                <w:color w:val="000000"/>
                <w:sz w:val="20"/>
                <w:szCs w:val="20"/>
              </w:rPr>
              <w:t xml:space="preserve"> Sp. z o.o., Raculka  8A, 65-254 Zielona Góra, </w:t>
              <w:br/>
              <w:t xml:space="preserve">NIP: 973-07-33-636, </w:t>
              <w:br/>
              <w:t>REGON: 9779839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 pkt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 pk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pkt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o wyborze najkorzystniejszej oferty została zamieszczona na stronie internetowej prowadzonego postępowania dnia 25 kwietnia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/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559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49.95pt,12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Siedziba:</w:t>
    </w:r>
  </w:p>
  <w:p>
    <w:pPr>
      <w:pStyle w:val="Footer"/>
      <w:jc w:val="center"/>
      <w:rPr/>
    </w:pPr>
    <w:r>
      <w:rPr/>
      <w:t>59 – 305 Rudna,  Plac Zwycięstwa nr 5</w:t>
    </w:r>
  </w:p>
  <w:p>
    <w:pPr>
      <w:pStyle w:val="Footer"/>
      <w:jc w:val="center"/>
      <w:rPr/>
    </w:pPr>
    <w:r>
      <w:rPr/>
      <w:t>tel. 076 746 70 84 , fax 076 746 70 80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sz w:val="16"/>
          <w:szCs w:val="16"/>
        </w:rPr>
        <w:t>www.zgkim.rudna.pl</w:t>
      </w:r>
    </w:hyperlink>
    <w:r>
      <w:rPr>
        <w:sz w:val="16"/>
        <w:szCs w:val="16"/>
      </w:rPr>
      <w:t xml:space="preserve"> lub w naszej siedzibie przy  Plac Zwycięstwa 5,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59-305 Rud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ZAKŁAD GOSPODARKI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left="0" w:right="0" w:firstLine="720"/>
      <w:jc w:val="both"/>
    </w:pPr>
    <w:rPr>
      <w:rFonts w:ascii="Bookman Old Style" w:hAnsi="Bookman Old Style" w:cs="Bookman Old Sty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7:00Z</dcterms:created>
  <dc:creator>ZGKIM Rudna</dc:creator>
  <dc:description/>
  <dc:language>en-US</dc:language>
  <cp:lastModifiedBy/>
  <cp:lastPrinted>2022-04-25T11:38:00Z</cp:lastPrinted>
  <dcterms:modified xsi:type="dcterms:W3CDTF">2022-04-25T09:44:13Z</dcterms:modified>
  <cp:revision>5</cp:revision>
  <dc:subject/>
  <dc:title>Rudna, dnia      października 2007 r</dc:title>
</cp:coreProperties>
</file>