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Rudna, dnia 2022-06-02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nformuję, ż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mina Rudna, Plac Zwycięstwa 15, 59-305 Rudna, NIP: 692-22-57-466, Regon 390647558 - Zakład Gospodarki Komunalnej i Mieszkaniowej, Plac Zwycięstwa 5, 59-305 Rudna, </w:t>
      </w:r>
      <w:r>
        <w:rPr>
          <w:rFonts w:cs="Arial" w:ascii="Arial" w:hAnsi="Arial"/>
          <w:color w:val="000000"/>
          <w:sz w:val="22"/>
          <w:szCs w:val="22"/>
        </w:rPr>
        <w:t xml:space="preserve">tel. 076 746 70 84, Fax. 076 746 70 80, poczta elektroniczna (e-mail): </w:t>
      </w:r>
      <w:r>
        <w:rPr>
          <w:rFonts w:cs="Arial" w:ascii="Arial" w:hAnsi="Arial"/>
          <w:color w:val="000081"/>
          <w:sz w:val="22"/>
          <w:szCs w:val="22"/>
        </w:rPr>
        <w:t>zgkim@zgkim.rudna.pl,  a</w:t>
      </w:r>
      <w:r>
        <w:rPr>
          <w:rFonts w:cs="Arial" w:ascii="Arial" w:hAnsi="Arial"/>
          <w:color w:val="000000"/>
          <w:sz w:val="22"/>
          <w:szCs w:val="22"/>
        </w:rPr>
        <w:t xml:space="preserve">dres internetowy: </w:t>
      </w:r>
      <w:r>
        <w:rPr>
          <w:rFonts w:cs="Arial" w:ascii="Arial" w:hAnsi="Arial"/>
          <w:color w:val="000081"/>
          <w:sz w:val="22"/>
          <w:szCs w:val="22"/>
        </w:rPr>
        <w:t xml:space="preserve">www.zgkim.rudna.pl , </w:t>
      </w:r>
      <w:r>
        <w:rPr>
          <w:rFonts w:cs="Arial" w:ascii="Arial" w:hAnsi="Arial"/>
          <w:color w:val="000000"/>
          <w:sz w:val="22"/>
          <w:szCs w:val="22"/>
        </w:rPr>
        <w:t xml:space="preserve">zamierza zlecić wykonanie zadania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nowacja i rekonstrukcj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tworu studziennego nr P-7 na ujęciu wody w m. Rynarcice, gmina Rudn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przedstawiam zakres zlecen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OPIS PRZEDMIOTU UMOWY:</w:t>
      </w:r>
    </w:p>
    <w:p>
      <w:pPr>
        <w:pStyle w:val="TextBody"/>
        <w:spacing w:lineRule="atLeast" w:line="100"/>
        <w:ind w:left="15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rzedmiotem zamówienia jest wykonanie re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nowacji i rekonstrukcj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studni głębinowej,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mającej na cel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wydobycie zasypu (gł. 23 m) kolumny rurowej z doprowadzeniem ujęcia do docelowej głębokości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I. Dane charakterystyczne studni przeznaczonej do remontu: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1. Oznaczenie studni </w:t>
        <w:tab/>
        <w:tab/>
        <w:t xml:space="preserve">nr P-7 </w:t>
        <w:br/>
        <w:t xml:space="preserve"> Głębokość studni</w:t>
        <w:tab/>
        <w:tab/>
        <w:t>59 m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oraz wg załączonej Karty otworu wiertniczego nr P-7 - Rys.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R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nowacja i rekonstrukcj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ma zostać przeprowadzona przez firmę posiadającą wymagane prawem uprawnienia. Do zadań Wykonawcy należy (w razie potrzeby) opracowanie dokumentacji, uzyskanie niezbędnych zgód i pozwoleń zgodnie z przepis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Lokalizacja: woj. dolnośląskie,  miejscowość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Rynarcic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Gmina Rud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I. Zamawiający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Gmina Rudna, Plac Zwycięstwa 15, 59-305 Rudna, NIP: 692-22-57-466, Regon 390647558 - Zakład Gospodarki Komunalnej  i Mieszkaniowej, Plac Zwycięstwa 5, 59-305 Rud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. Termin realizacji zamówieni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terminie do dwóch miesięcy od daty podpisania umowy.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. Kryteria wyboru ofert:</w:t>
      </w:r>
      <w:r>
        <w:rPr>
          <w:rFonts w:cs="Arial" w:ascii="Arial" w:hAnsi="Arial"/>
          <w:sz w:val="22"/>
          <w:szCs w:val="22"/>
          <w:lang w:val="pl-PL"/>
        </w:rPr>
        <w:t xml:space="preserve"> najniższa cena. </w:t>
      </w:r>
      <w:r>
        <w:rPr>
          <w:rFonts w:cs="Arial" w:ascii="Arial" w:hAnsi="Arial"/>
          <w:sz w:val="22"/>
          <w:szCs w:val="22"/>
        </w:rPr>
        <w:br/>
        <w:t>VI</w:t>
      </w:r>
      <w:r>
        <w:rPr>
          <w:rFonts w:cs="Arial" w:ascii="Arial" w:hAnsi="Arial"/>
          <w:color w:val="000000"/>
          <w:sz w:val="22"/>
          <w:szCs w:val="22"/>
        </w:rPr>
        <w:t>. Warunki gwarancji: 36 miesięcy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VII. </w:t>
      </w:r>
      <w:r>
        <w:rPr>
          <w:rFonts w:eastAsia="TimesNewRomanPSMT;Times New Roman" w:cs="Arial" w:ascii="Arial" w:hAnsi="Arial"/>
          <w:sz w:val="22"/>
          <w:szCs w:val="22"/>
        </w:rPr>
        <w:t>Zamawiający zastrzega sobie prawo unieważnienia postępowania bez podania przyczyny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.</w:t>
      </w:r>
    </w:p>
    <w:p>
      <w:pPr>
        <w:pStyle w:val="LO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są Państwo zainteresowani, proszę o złożenie oferty cenowej na udzielenie przedmiotowego zamówienia w pokoju nr 2 Zakładu Gospodarki Komunalnej                            i Mieszkaniowej Pl. Zwycięstwa 5, 59 – 305 Rudn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erminie do dnia 10-06-2022r. do godz. 1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Oferta winna być złożona na formularzu ofertowym, stanowiącym załącznik nr 1 do niniejszego zapytania. Ponadto do oferty winny być załączone:</w:t>
      </w:r>
    </w:p>
    <w:p>
      <w:pPr>
        <w:pStyle w:val="Normal"/>
        <w:spacing w:lineRule="atLeast" w:line="100" w:before="0" w:after="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osztorys ofertowy, </w:t>
      </w:r>
    </w:p>
    <w:p>
      <w:pPr>
        <w:pStyle w:val="Normal"/>
        <w:spacing w:lineRule="atLeast" w:line="100" w:before="0" w:after="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parafowany projekt umowy ( zał. Nr 2) </w:t>
      </w:r>
    </w:p>
    <w:p>
      <w:pPr>
        <w:pStyle w:val="Normal"/>
        <w:spacing w:lineRule="atLeast" w:line="100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az 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wóch robót</w:t>
      </w:r>
      <w:r>
        <w:rPr>
          <w:rFonts w:cs="Arial" w:ascii="Arial" w:hAnsi="Arial"/>
          <w:color w:val="000000"/>
          <w:sz w:val="22"/>
          <w:szCs w:val="22"/>
        </w:rPr>
        <w:t xml:space="preserve"> w zakresie budowy lub rekonstrukcji, renowacji studni głębinowych głębokich ponad 50 m w okresie ostatnich trzech lat przed dniem wszczęcia postępowania  o udzielenie zamówienia, a jeżeli okres prowadzenia działalności jest krótszy, w tym okresie, z podaniem ich wartości oraz daty i miejsca </w:t>
      </w:r>
      <w:r>
        <w:rPr>
          <w:rFonts w:cs="Arial" w:ascii="Arial" w:hAnsi="Arial"/>
          <w:sz w:val="22"/>
          <w:szCs w:val="22"/>
        </w:rPr>
        <w:t xml:space="preserve">wykonania ( zał. Nr 3 ),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i na temat posiadanych urządzeń służących do remontu studni ( zał. Nr 4)</w:t>
        <w:br/>
        <w:t>- rodzaju stosowanych środków (wymagane atesty PZH ), ( zał. Nr 5)</w:t>
        <w:br/>
        <w:t>- opisu technologii prac, zał. ( zał. Nr 6)</w:t>
        <w:br/>
        <w:t xml:space="preserve">-  kserokopia zaświadczenia o działalności gospodarczej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a upoważniona do kontaktów: Rafał Jarosz - Kierownik Wydziału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odociągów                        i Kanalizacji</w:t>
      </w:r>
      <w:r>
        <w:rPr>
          <w:rFonts w:cs="Arial" w:ascii="Arial" w:hAnsi="Arial"/>
          <w:color w:val="000000"/>
          <w:sz w:val="22"/>
          <w:szCs w:val="22"/>
        </w:rPr>
        <w:t xml:space="preserve">  – tel. 509 501 898 lub 076 746 70 94 w godz. 7.00 do 15.0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tLeast" w:line="100" w:before="0" w:after="0"/>
        <w:ind w:left="4254" w:right="0" w:hanging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 Dyrektor</w:t>
      </w:r>
    </w:p>
    <w:p>
      <w:pPr>
        <w:pStyle w:val="Normal"/>
        <w:spacing w:lineRule="atLeast" w:line="100" w:before="0" w:after="0"/>
        <w:ind w:left="2836" w:right="0" w:firstLine="709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akładu Gospodarki Komunalnej i Mieszkaniowej </w:t>
      </w:r>
    </w:p>
    <w:p>
      <w:pPr>
        <w:pStyle w:val="Normal"/>
        <w:spacing w:lineRule="atLeast" w:line="100" w:before="0" w:after="0"/>
        <w:ind w:left="2836" w:right="0" w:firstLine="709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w Rudnej </w:t>
      </w:r>
    </w:p>
    <w:p>
      <w:pPr>
        <w:pStyle w:val="Normal"/>
        <w:spacing w:lineRule="atLeast" w:line="100" w:before="0" w:after="0"/>
        <w:ind w:left="2836" w:right="0" w:firstLine="709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gr Halina Zbroińska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</w:rPr>
      </w:pPr>
      <w:r>
        <w:rPr>
          <w:rFonts w:cs="Arial" w:ascii="Arial" w:hAnsi="Arial"/>
          <w:b/>
          <w:color w:val="00000A"/>
          <w:sz w:val="24"/>
        </w:rPr>
        <w:t>FORMULARZ OFERTY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mawiając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, Plac Zwycięstwa 15, 59-305 Rudna, NIP: 692-22-57-466, Regon 390647558,                w imieniu której działa Zakład Gospodarki Komunalnej i Mieszkaniowej, Plac Zwycięstwa 5, 59-305 Rudn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9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wykonawcy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dzib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kod, miejscowo</w:t>
            </w:r>
            <w:r>
              <w:rPr>
                <w:rFonts w:cs="TimesNewRoman" w:ascii="TimesNewRoman" w:hAnsi="TimesNewRoman"/>
                <w:color w:val="000000"/>
                <w:sz w:val="24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ulica, nr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ynku, nr lokalu)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GON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P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telefonu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faksu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 - mail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nku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Normal1"/>
        <w:rPr/>
      </w:pPr>
      <w:r>
        <w:rPr/>
      </w:r>
    </w:p>
    <w:p>
      <w:pPr>
        <w:pStyle w:val="WWNormal1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Niniejszym składam/y ofertę w postępowaniu o udzielenie zamówienia publicznego w trybie zapytania ofertowego pn.: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e</w:t>
      </w:r>
      <w:r>
        <w:rPr>
          <w:rFonts w:eastAsia="Lucida Sans Unicode" w:cs="Arial" w:ascii="Arial" w:hAnsi="Arial"/>
          <w:b/>
          <w:bCs/>
          <w:i/>
          <w:color w:val="000000"/>
          <w:kern w:val="2"/>
          <w:sz w:val="22"/>
          <w:szCs w:val="22"/>
          <w:lang w:val="pl-PL" w:eastAsia="zh-CN" w:bidi="ar-SA"/>
        </w:rPr>
        <w:t>nowacja i rekonstrukcj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otworu studziennego nr P-7 na ujęciu wody w m. Rynarcice, gmina Rudna.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”</w:t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uję :</w:t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 wykonanie przedmiotu zamówienia za </w:t>
      </w:r>
      <w:r>
        <w:rPr>
          <w:rFonts w:cs="Arial" w:ascii="Arial" w:hAnsi="Arial"/>
          <w:b/>
          <w:color w:val="000000"/>
          <w:sz w:val="21"/>
          <w:szCs w:val="21"/>
        </w:rPr>
        <w:t>cenę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tto ………………………,podatek VAT ………..…… </w:t>
      </w:r>
      <w:r>
        <w:rPr>
          <w:rFonts w:cs="Arial" w:ascii="Arial" w:hAnsi="Arial"/>
          <w:b/>
          <w:color w:val="000000"/>
          <w:sz w:val="21"/>
          <w:szCs w:val="21"/>
        </w:rPr>
        <w:t>brutto ……………………………..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</w:t>
      </w:r>
    </w:p>
    <w:p>
      <w:pPr>
        <w:pStyle w:val="WWNormal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WWNormal1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2) wykonanie przedmiotu zamówienia w terminie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do dwóch miesięcy od daty podpisania umowy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nagrodzenie, o którym mowa wyżej jest wynagrodzeniem ryczałtowym, które uwzględnia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ystkie koszty związane z pełną i prawidłową realizacją przedmiotu zamówienia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Oświadczam, że zapoznałem się z treścią zapytania ofertowego, warunkami Zamawiającego, opisem przedmiotu zamówienia, technologią wykonania robót, planowanymi warunkami prowadzenia przyszłych prac i miejscem realizacji robót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Oświadczam, że zapoznałem się ze szczegółowymi warunkami postępowania zawartymi                        w zaproszeniu i w projekcie umowy i przyjmuję je bez zastrzeżeń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świadczam, że posiadam niezbędną wiedzę, kwalifikacje i doświadczenie, potencjał ekonomiczny i techniczny, a także pracowników zdolnych do wykonania zamówienia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świadczam, że znajduję się w sytuacji finansowej zapewniającej wykonanie zamówienia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Oświadczam, że zdobyłem wszelkie informacje, które mogą być niezbędne i konieczne do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a oferty oraz podpisania umowy.</w:t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Oświadczam, że w przypadku wybrania mojej oferty zobowiązuję się do podpisania umowy na warunkach określonych w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łączniku nr 2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 zapytania ofertowego, w miejscu i terminie wskazanym przez zamawiającego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świadczam, że wszystkie oświadczenia i informacje zamieszczone w niniejszej „Ofercie” są kompletne, prawdziwe i dokładne w każdym szczególe.</w:t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Oświadczam, że nie podlegam wykluczenia z postępowania na podstawie art. 108 – art.111 ustawy z dnia 11 września 2019 Prawo zamówień publicznych.</w:t>
      </w:r>
    </w:p>
    <w:p>
      <w:pPr>
        <w:pStyle w:val="WWNormal1"/>
        <w:rPr/>
      </w:pPr>
      <w:r>
        <w:rPr>
          <w:rFonts w:cs="Arial" w:ascii="Arial" w:hAnsi="Arial"/>
          <w:sz w:val="21"/>
          <w:szCs w:val="21"/>
        </w:rPr>
        <w:t xml:space="preserve">9. Na wykonany przedmiot zamówienia udzielimy gwarancji na okres: </w:t>
      </w:r>
      <w:r>
        <w:rPr>
          <w:rFonts w:cs="Arial" w:ascii="Arial" w:hAnsi="Arial"/>
          <w:b/>
          <w:bCs/>
          <w:sz w:val="21"/>
          <w:szCs w:val="21"/>
        </w:rPr>
        <w:t>36 miesięcy.</w:t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Termin płatności wynosi: </w:t>
      </w:r>
      <w:r>
        <w:rPr>
          <w:rFonts w:cs="Arial" w:ascii="Arial" w:hAnsi="Arial"/>
          <w:b/>
          <w:bCs/>
          <w:color w:val="000000"/>
          <w:sz w:val="21"/>
          <w:szCs w:val="21"/>
        </w:rPr>
        <w:t>14 dn</w:t>
      </w:r>
      <w:r>
        <w:rPr>
          <w:rFonts w:cs="Arial" w:ascii="Arial" w:hAnsi="Arial"/>
          <w:color w:val="000000"/>
          <w:sz w:val="21"/>
          <w:szCs w:val="21"/>
        </w:rPr>
        <w:t>i od dnia dostarczenia faktury do siedziby Zamawiającego.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Oświadczam, że wypełniłem obowiązki informacyjne przewidziane w art. 13 lub art. 14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DO1)  wobec osób fizycznych, od których dane osobowe bezpośrednio lub pośrednio pozyskałem w celu ubiegania się o udzielenie zamówienia publicznego w niniejszym postępowaniu.</w:t>
      </w:r>
    </w:p>
    <w:p>
      <w:pPr>
        <w:pStyle w:val="WW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Integralną część oferty stanowią następujące dokumenty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………………………….. ……………………………………………</w:t>
      </w:r>
    </w:p>
    <w:p>
      <w:pPr>
        <w:pStyle w:val="WWNormal1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częć i podpis Wykonawcy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6381" w:right="0" w:firstLine="709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-projek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warta w Rudnej w dniu …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ą Rudna, Plac Zwycięstwa 15, 59-305 Rudna, NIP: 692-22-57-466, Regon 390647558 - Zakład Gospodarki Komunalnej i Mieszkaniowej, Plac Zwycięstwa 5, 59-305 Rudna</w:t>
      </w:r>
      <w:r>
        <w:rPr>
          <w:rFonts w:cs="Arial" w:ascii="Arial" w:hAnsi="Arial"/>
          <w:sz w:val="22"/>
          <w:szCs w:val="22"/>
        </w:rPr>
        <w:t xml:space="preserve">, zwany w umowie </w:t>
      </w:r>
      <w:r>
        <w:rPr>
          <w:rFonts w:cs="Arial" w:ascii="Arial" w:hAnsi="Arial"/>
          <w:b/>
          <w:bCs/>
          <w:sz w:val="22"/>
          <w:szCs w:val="22"/>
        </w:rPr>
        <w:t>„ 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Zakładu - Halinę Zbroińską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zy kontrasygnacie Głównego Księgowego - Beaty Łukasiewicz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„Wykonawc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Zamawiający powierza a Wykonawca przyjmuje do wykonania zadanie pod nazwą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„Re</w:t>
      </w:r>
      <w:r>
        <w:rPr>
          <w:rFonts w:eastAsia="Lucida Sans Unicode" w:cs="Arial" w:ascii="Arial" w:hAnsi="Arial"/>
          <w:b/>
          <w:bCs/>
          <w:i/>
          <w:color w:val="000000"/>
          <w:kern w:val="2"/>
          <w:sz w:val="22"/>
          <w:szCs w:val="22"/>
          <w:lang w:val="pl-PL" w:eastAsia="zh-CN" w:bidi="ar-SA"/>
        </w:rPr>
        <w:t>nowacja i rekonstrukcj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otworu studziennego nr P-7 na ujęciu wody w m. Rynarcice, gmina Rudna.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zwane dalej Prze</w:t>
      </w:r>
      <w:r>
        <w:rPr>
          <w:rFonts w:cs="Arial" w:ascii="Arial" w:hAnsi="Arial"/>
          <w:color w:val="000000"/>
          <w:sz w:val="22"/>
          <w:szCs w:val="22"/>
        </w:rPr>
        <w:t>dmiotem Umowy, zgodnie z ofertą oraz obowiązującymi normami, przepisami i wiedzą technicz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/w przedmiot umowy zostanie wykonany w oparciu o złożoną ofertę Wykonawcy, która stanowi załącznik</w:t>
      </w:r>
      <w:r>
        <w:rPr>
          <w:rFonts w:cs="Arial" w:ascii="Arial" w:hAnsi="Arial"/>
          <w:b/>
          <w:bCs/>
          <w:sz w:val="22"/>
          <w:szCs w:val="22"/>
        </w:rPr>
        <w:t xml:space="preserve"> nr 1 </w:t>
      </w:r>
      <w:r>
        <w:rPr>
          <w:rFonts w:cs="Arial" w:ascii="Arial" w:hAnsi="Arial"/>
          <w:sz w:val="22"/>
          <w:szCs w:val="22"/>
        </w:rPr>
        <w:t>do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miot umowy zostanie wykonany zgodnie z obowiązującymi przepisami prawa, normami, sztuką budowlaną i wiedzą techniczną, przy dołożeniu najwyższej staranności wynikającej z faktu zawodowego wykonywania przez Wykonawcę świadczeń tożsamych               z Przedmiotem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dmiot Umowy zostanie zrealizowany przez Wykonawcę przy użyciu urządzeń stanowiących jego własność, bądź będących w jego posiadaniu na podstawie innego stosunku prawnego, i z jego materiał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apewnia, że dostarczane materiały są wolne od wszelkich wad fizycznych oraz wad prawnych w szczególności nie stanowią własności osób trzecich. Wykonawca oświadcza, że wszelkie użyte przez niego materiały posiadają stosowne atesty                          i dopuszczenia wymagane przez odrębne przepisy pra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go na miejscu wykonania przedmiotu umowy reprezentować będzie uprawniony przedstawiciel Zamawiającego – Rafał Jarosz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2. Wykonawcę prac w w/w miejscu reprezentować będzie: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oświadcza, ze zapoznał się ze wszystkimi dokumentami i innymi okolicznościami mającymi, czy mogącymi mieć wpływ na realizację Przedmiotu Umowy                   i oświadcza, że je akceptuje i nie będzie w przyszłości zgłaszał wobec Zamawiającego jakichkolwiek pretensji  i roszczeń z tego tytuł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niezależnie od zobowiązania o którym mowa w § 1,                                 w ramach wynagrodzenia określonego w § 7 ust.1 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organizowania, zagospodarowania i zlikwidowania zaplecza przedmiotu umow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porządkowania terenu po zakończonych robota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żywania do wykonania robót materiałów odpowiadających wymaganiom określonym                  w art.10 ustawy z 7 lipca 1994r. Prawo Budowlane (t.j. Dz .U. z 2021r, poz. 2351 ze z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a każde żądanie Zamawiającego do przedstawienia certyfikatu zgodności z Polską Normą lub aprobatą techniczną każdego używanego materiał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bezpieczenia budowy i robót z tytułu szkód, które mogą zaistnieć w związku                              z określonymi zdarzeniami losowymi, ubezpieczenia od odpowiedzialności cywilnej oraz przedłożenia Zamawiającemu stosownej polisy najpóźniej w dniu podpisania t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ponadto ma obowiąz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nformowania Zamawiającego o konieczności wykonania robót awaryjnych o których mowa w ust. 3, dodatkowych i zamiennych oraz o wszystkich przeszkodach w procesie realizacji inwestycji, w terminie nie późniejszym niż 3 dni od dnia ich powstania, pod rygorem niemożności powoływania się na te okoliczności w późniejszym termi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wystąpienia bezpośredniego niebezpieczeństwa utraty życia lub zdrowia bądź poważnej szkody w mieniu Zamawiającego, Wykonawca w ramach wynagrodzenia                  o którym mowa w § 7, zobowiązany będzie wykonać prace, zmierzające do odwrócenia zaistniałego niebezpieczeń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także, w ramach wynagrodzenia o którym mowa w § 7 wykonać roboty konieczne, tj. roboty, które nie zostały ujęte w ofercie, a znajdują się w opisie przedmiotu zamówienia przedstawionym w zapytaniu ofertowym lub są niezbędne do tego aby został osiągnięty cel umowy i wykonany przedmiot umowy kompleksowo i bez wad                      i uster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brania przedmiotu umowy zgodnie z postanowieniami § 6 niniejszej umowy i zapłaty wynagrodzenia, a także do wykonania czynności określonych w niniejszej umowie na zasadach w niej ustalo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Wykonawca zobowiązuje się rozpocząć realizację Przedmiotu Umowy w dniu …......................... i ukończyć  </w:t>
      </w:r>
      <w:r>
        <w:rPr>
          <w:rFonts w:cs="Arial" w:ascii="Arial" w:hAnsi="Arial"/>
          <w:b/>
          <w:bCs/>
          <w:color w:val="00000A"/>
          <w:sz w:val="22"/>
          <w:szCs w:val="22"/>
        </w:rPr>
        <w:t>do dnia ….................................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wykonania Przedmiotu umowy uznaje się datę zgłoszenia przez Wykonawcę gotowości do odbioru pod warunkiem dokonania odbioru bezusterkowego i bez wad, co każdorazowo zostanie zamieszczone w protokole o którym mowa w § 6 ust. 4 umowy.                        W przypadku o którym mowa w § 6 ust. 4) umowy,  dniem wykonania przedmiotu umowy będzie dzień sporządzenia protokołu stwierdzającego usunięcie wad i usterek stwierdzonych w poprzednim protoko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odbioru końcowego jest wykonanie przedmiotu umowy o którym mowa w § 1 niniejszej umowy bez usterek i bez w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 czynności odbioru strony spiszą protokół zawierający wszelkie ustalenia dokonane podczas odbioru, a w szczególności dotyczące stwierdzonych podczas odbioru wad i usterek w Przedmiocie umowy, a także terminy wyznaczone na ich usunięc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gdy podczas odbioru końcowego ujawnią się wady bądź usterki                              w przedmiocie umowy, Zamawiający mo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mówić odbioru przedmiotu umowy wyznaczając odpowiedni termin do usunięcia wad lub usterek, al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debrać przedmiot umowy wyznaczając termin na usunięcie wad i usterek, zachowując uprawnienie do naliczania kar umownych al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dstąpić od umowy, w terminie 14 dni od dnia sporządzenia protokołu, jeśli wady lub usterki okażą się istotne i nie dadzą się usuną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 wyniku odbioru okaże się, że Wykonawca wykonał przedmiot umowy wadliwie lub z usterkami a Zamawiający nie odstąpił od umowy, Zamawiający zamieści stosowną wzmiankę na ten temat w protokole, zachowując jednocześnie prawo do usunięcia w/w wad lub usterek na koszt i ryzyko Wykonawcy lub odpowiedniego obniżenia wynagrod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1. Za wykonanie przedmiotu niniejszej umowy Zamawiający zapłaci Wykonawcy wynagrodzenie ryczałtowe w kwocie …............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zł netto</w:t>
      </w:r>
      <w:r>
        <w:rPr>
          <w:rFonts w:cs="Arial" w:ascii="Arial" w:hAnsi="Arial"/>
          <w:color w:val="00000A"/>
          <w:sz w:val="22"/>
          <w:szCs w:val="22"/>
        </w:rPr>
        <w:t xml:space="preserve">. Wynagrodzenie o którym mowa                   w zdaniu poprzedzającym, zostanie powiększone o podatek od towarów i usług (VAT)                    w wysokości określonej odpowiednimi przepisami prawa z dnia wystawienia faktury. Łączna kwota wynagrodzenia ryczałtowego </w:t>
      </w:r>
      <w:r>
        <w:rPr>
          <w:rFonts w:cs="Arial" w:ascii="Arial" w:hAnsi="Arial"/>
          <w:b/>
          <w:bCs/>
          <w:color w:val="00000A"/>
          <w:sz w:val="22"/>
          <w:szCs w:val="22"/>
        </w:rPr>
        <w:t>brutto wynosi …............... zł (słownie: …................................................... złotych …....../1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ę należy wystawić 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ywc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Ru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Zwycięstwa 1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-305 Rudna, NIP: 692-22-57-466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ej i Mieszkani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-305 Rudna, Plac Zwycięstw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ykonawca oświadcza, że zapoznał się miejscem lokalizacji zadania oraz oświadcza, że przedstawione w ust. 1 wynagrodzenie za wykonanie Przedmiotu Umowy uwzględnia wszystkie okoliczności mające wpływ na wysokość wynagrodzenia oraz że nie będzie domagać się podwyższenia wynagrodzenia, chociażby w dacie zawarcia umowy nie można było przewidzieć rozmiaru lub kosztów prac. </w:t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A"/>
          <w:sz w:val="22"/>
          <w:szCs w:val="22"/>
        </w:rPr>
        <w:t xml:space="preserve">oświadcza, że : 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)  jest czynnym podatnikiem podatku Vat posiadającym NIP i zobowiązuje się utrzymać taki status do dnia wystawienia faktury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jest płatnikiem podatku od towarów i usług (VAT) nr NIP 692-22-57-46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e zasady rozliczenia za wykonanie przedmiotu umow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stawę do zapłaty należnego Wykonawcy wynagrodzenia stanowić będzie faktura VAT, która może być wystawiona przez Wykonawcę na Zamawiającego jedynie na podstawie bezusterkowego i bez wad protokołu odbioru o którym mowa w § 6, podpisanego przez strony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nagrodzenie zostanie zapłacone przez Zamawiająceg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termi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cs="Arial" w:ascii="Arial" w:hAnsi="Arial"/>
          <w:color w:val="000000"/>
          <w:sz w:val="22"/>
          <w:szCs w:val="22"/>
        </w:rPr>
        <w:t xml:space="preserve"> od daty dostarczenia do jego siedziby prawidłowo wystawionej faktury VAT przelewem na rachunek bankowy Wykonawcy o numerze........................................................................... prowadzonym  w  banku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3. Wykonawca oświadcza, że wskazany rachunek bankowy jest rachunkiem związanym                  z prowadzoną działalnością gospodarczą, dla którego bank utworzył rachunek VAT. Zmiana rachunku bankowego wymaga zmiany umowy w formie pisemnego aneksu.</w:t>
      </w:r>
    </w:p>
    <w:p>
      <w:pPr>
        <w:pStyle w:val="TextBody"/>
        <w:spacing w:lineRule="atLeast" w:line="100"/>
        <w:ind w:left="420" w:right="0" w:hanging="420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hi-IN" w:bidi="hi-IN"/>
        </w:rPr>
        <w:t>4.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2"/>
          <w:szCs w:val="22"/>
          <w:lang w:eastAsia="pl-PL" w:bidi="ar-SA"/>
        </w:rPr>
        <w:t xml:space="preserve">  Zamawiający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zastrzega sobie prawo rozliczania wynagrodzenia </w:t>
      </w:r>
      <w:r>
        <w:rPr>
          <w:rFonts w:eastAsia="SimSun" w:cs="Arial" w:ascii="Arial" w:hAnsi="Arial"/>
          <w:b w:val="false"/>
          <w:bCs w:val="false"/>
          <w:iCs/>
          <w:color w:val="000000"/>
          <w:kern w:val="2"/>
          <w:sz w:val="22"/>
          <w:szCs w:val="22"/>
          <w:lang w:eastAsia="ar-SA" w:bidi="hi-IN"/>
        </w:rPr>
        <w:t xml:space="preserve">należnego z tytułu realizacji tej umowy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w ramach mechanizmu podzielonej płatności przewidzianego w przepisach ustawy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eastAsia="ar-SA" w:bidi="hi-IN"/>
        </w:rPr>
        <w:t>z dnia 11 marca 2004 r., o podatku od towarów i usług (Dz.U.                    z 2022 r. poz. 931 ze zm).</w:t>
      </w:r>
    </w:p>
    <w:p>
      <w:pPr>
        <w:pStyle w:val="ListParagraph"/>
        <w:widowControl/>
        <w:ind w:left="0" w:right="0" w:firstLine="15"/>
        <w:jc w:val="both"/>
        <w:rPr/>
      </w:pPr>
      <w:r>
        <w:rPr>
          <w:rFonts w:eastAsia="Times New Roman" w:cs="Arial" w:ascii="Arial" w:hAnsi="Arial"/>
          <w:bCs/>
          <w:color w:val="00000A"/>
          <w:sz w:val="22"/>
          <w:szCs w:val="22"/>
          <w:lang w:eastAsia="pl-PL" w:bidi="ar-SA"/>
        </w:rPr>
        <w:t>5.   Wykonawca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oświadcza, że rachunek bankowy </w:t>
      </w:r>
      <w:r>
        <w:rPr>
          <w:rFonts w:cs="Arial" w:ascii="Arial" w:hAnsi="Arial"/>
          <w:iCs/>
          <w:sz w:val="22"/>
          <w:szCs w:val="22"/>
          <w:lang w:eastAsia="ar-SA"/>
        </w:rPr>
        <w:t>wskazany w ust. 2 powyżej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2"/>
        </w:numPr>
        <w:ind w:left="709" w:right="0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st rachunkiem umożliwiającym płatność w ramach mechanizmu podzielonej płatności (MPP),</w:t>
      </w:r>
    </w:p>
    <w:p>
      <w:pPr>
        <w:pStyle w:val="Normal"/>
        <w:widowControl/>
        <w:numPr>
          <w:ilvl w:val="1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jest rachunkiem ujętym w wykazie, o którym mowa w art. 96b ust. 2 ustawy </w:t>
      </w:r>
      <w:r>
        <w:rPr>
          <w:rFonts w:cs="Arial" w:ascii="Arial" w:hAnsi="Arial"/>
          <w:color w:val="auto"/>
          <w:sz w:val="22"/>
          <w:szCs w:val="22"/>
          <w:lang w:eastAsia="ar-SA"/>
        </w:rPr>
        <w:t>z dnia 11 marca 2004 r., o podatku od towarów i usług (Dz.U. z 2022 r. poz. 931 ze zm.).</w:t>
      </w:r>
    </w:p>
    <w:p>
      <w:pPr>
        <w:pStyle w:val="TextBody"/>
        <w:spacing w:lineRule="atLeast" w:line="100"/>
        <w:ind w:left="420" w:right="0" w:hanging="4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6.  Zamawiający oświadcza, że w przypadku, gdy rachunek bankowy Wykonawcy nie spełnia warunków określonych  w  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pl-PL" w:eastAsia="ar-SA" w:bidi="hi-IN"/>
        </w:rPr>
        <w:t>ust. 5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powyżej, opóźnienie w dokonaniu płatności w terminie określonym w ust. 2 powyżej, powstałe wskutek braku możliwości realizacji przez Zamawiającego płatności wynagrodzenia z zastosowaniem mechanizmu podzielonej płatności bądź dokonania płatności na rachunek nieobjęty Wykazem, nie będzie stanowić dla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hi-IN" w:bidi="hi-IN"/>
        </w:rPr>
        <w:t>Wykonawcy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>podstawy do żądania od  Zamawiającego jakichkolwiek odsetek, jak również innych rekompensat, odszkodowań lub roszczeń z tytułu dokonania nieterminowej płat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  <w:color w:val="00000A"/>
          <w:sz w:val="22"/>
          <w:szCs w:val="22"/>
        </w:rPr>
        <w:t>36 miesięcy</w:t>
      </w:r>
      <w:r>
        <w:rPr>
          <w:rFonts w:cs="Arial" w:ascii="Arial" w:hAnsi="Arial"/>
          <w:color w:val="00000A"/>
          <w:sz w:val="22"/>
          <w:szCs w:val="22"/>
        </w:rPr>
        <w:t xml:space="preserve">. Niniejsza umowa stanowi dokument gwarancyjny w rozumieniu art. 577 § 1 kodeksu cywilnego. </w:t>
      </w:r>
    </w:p>
    <w:p>
      <w:pPr>
        <w:pStyle w:val="Normal"/>
        <w:ind w:left="4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mach udzielonej gwarancji, Wykonawca zobowiązuje się nieodpłatnie usunąć wszelkie  wady i usterki w przedmiocie umowy w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3. W przypadku gdy natura stwierdzonych wad nie pozwala na ich usunięcie w terminie                 o którym mowa w ust. 2, Zamawiający  wyznaczy termin na usunięcie stwierdzonych </w:t>
      </w:r>
      <w:r>
        <w:rPr>
          <w:rFonts w:cs="Arial" w:ascii="Arial" w:hAnsi="Arial"/>
          <w:sz w:val="22"/>
          <w:szCs w:val="22"/>
        </w:rPr>
        <w:t xml:space="preserve">usterek po zasięgnięciu stanowiska wykonawcy, </w:t>
      </w:r>
      <w:r>
        <w:rPr>
          <w:rFonts w:cs="Arial" w:ascii="Arial" w:hAnsi="Arial"/>
          <w:color w:val="00000A"/>
          <w:sz w:val="22"/>
          <w:szCs w:val="22"/>
        </w:rPr>
        <w:t xml:space="preserve">w terminie nie dłuższym niż 3 dni robocze od dnia zawiadomienia Wykonawcy o powstałych usterk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stwierdzenia usterek bądź wad w przedmiocie umowy, po dokonaniu odbioru Zamawiający zawiadomi pisemnie Wykonawcę, wzywając go jednocześnie do ich usunięcia w terminie o którym mowa w ust. 2 z zastrzeżeniem postanowień ust.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ieg okresu gwarancji rozpoczyna się w dniu podpisania przez obie strony protokołu bezusterkowego i bez wad odbioru końcowego i ulega zawieszeniu na okres usuwania zgłoszonych Wykonawcy uste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zależnie od gwarancji zamawiający ma prawo do rękojmi za wady, okres trwania rękojmi kończy się po upływie 6 – miesięcy od zakończenia okresu gwaran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7. Wierzytelność z  tej umowy wykonawca może cedować na osoby trzecie tylko za pisemną zgodą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apłaci Zamawiającemu kary umowne w wysokości i przypadkach określonych poniż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późnienia w wykonaniu przedmiotu umowy w wysokości 0,1 % wynagrodzenia umownego brutto za każdy dzień opóźni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późnienia w usunięciu wad i usterek w tym także w okresie gwarancji i rękojmi                         w wysokości 0,2 % wartości wynagrodzenia umownego brutto za każdy dzień opóźnienia, licząc od dnia w którym stosownie do postanowień niniejszej umowy, wady bądź usterki Wykonawca zobowiązany był usunąć, 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c) w przypadku odstąpienia od umowy przez Zamawiającego z przyczyn zależnych od Wykonawcy w szczególności w przypadku o którym mowa w </w:t>
      </w:r>
      <w:r>
        <w:rPr>
          <w:rFonts w:cs="Arial" w:ascii="Arial" w:hAnsi="Arial"/>
          <w:sz w:val="22"/>
          <w:szCs w:val="22"/>
        </w:rPr>
        <w:t>§ 3 ust.1 pkt c i w §  6 ust. 3 pkt c) w wysokości 20% wynagrodzenia umownego brutto,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 każdy dzień przestoju w realizacji Przedmiotu Umowy, przez co należy rozumieć sytuację, w której nie są realizowane żadne prace w Przedmiocie Umowy – w wysokości 100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zwłoki w zapłacie należnego Wykonawcy wynagrodzenia, Wykonawca ma prawo pisemnie wezwać Zamawiającego do zapłaty odsetek za zwłokę w wysokości ustaw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zależnie od kar umownych Zamawiający zastrzega sobie możliwość dochodzenia odszkodowania uzupełniającego na zasadach ogólnych z k.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ezależnie od przewidzianej postanowieniami powyższymi odpowiedzialności Wykonawcy, Zamawiający zastrzega sobie możliwość zastępczego wykonania części bądź całości prac objętych niniejszą umową przez osobę trzecią na koszt i ryzyko Wykonawcy,                 a Wykonawca wyraża na to zgod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zastrzega sobie także prawo potrącenia należnych mu kar umownych </w:t>
        <w:br/>
        <w:t xml:space="preserve">z wynagrodzenia Wykonawcy wynikającego z faktury wystawionej Zamawiającemu bądź innej wierzytelności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może na każdym etapie realizacji robót, ograniczyć ich zakres. W takim wypadku wynagrodzenie wykonawcy ulegnie odpowiedniemu zmniejszeniu z tytułu tego ograniczenia wykonawcy nie będzie przysługiwało jakikolwiek odszkodowanie lub kar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chrona danych osobych Wykonawcy, których administratorem będzie Zakład Gospodarki Komunalnej i Mieszkaniowej odbywać się będzie w sposób opisany w klauzuli informacyjnej dotyczącej przetwarzania danych osobowych, stanowiącej </w:t>
      </w:r>
      <w:r>
        <w:rPr>
          <w:rFonts w:cs="Arial" w:ascii="Arial" w:hAnsi="Arial"/>
          <w:b/>
          <w:bCs/>
          <w:sz w:val="22"/>
          <w:szCs w:val="22"/>
        </w:rPr>
        <w:t xml:space="preserve">załącznik nr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...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ład informuje, że podane dane osobowe będą przetwarzane w celu podjęcia niezbędnych działań związanych z wykonywaniem niniejszej umowy. Odbiorcy przysługuje prawo wglądu do danych i ich poprawi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                      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zmiany umowy wymagają formy pisemnej pod rygorem nieważ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sprawach nie regulowanych niniejszą umową zastosowanie mieć będą przepisy Kodeksu Cywilnego i inne powszechnie obowiązują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awy sporne będzie rozstrzygał Sąd właściwy miejscow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owę sporządzono w dwóch jednobrzmiących egzemplarzach po jednym dla każdej ze stron.</w:t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WYKONAWCA:                                                                    </w:t>
      </w:r>
    </w:p>
    <w:p>
      <w:pPr>
        <w:pStyle w:val="LO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…..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umowy z dnia …......................R.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imes New Roman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 w:ascii="Times New Roman" w:hAnsi="Times New Roman"/>
          <w:iCs/>
          <w:sz w:val="20"/>
          <w:szCs w:val="20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 w:ascii="Times New Roman" w:hAnsi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</w:rPr>
        <w:t>wniesienia skargi do organu nadzorczego tj.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 ............................................. </w:t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A WYKONAWCY, MIEJSCOWOŚĆ, DATA 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ROBÓT</w:t>
      </w:r>
    </w:p>
    <w:p>
      <w:pPr>
        <w:pStyle w:val="LO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YCH W OKRESIE OSTATNICH TRZECH LAT PRZED UPŁYWEM TERMINU</w:t>
      </w:r>
    </w:p>
    <w:p>
      <w:pPr>
        <w:pStyle w:val="LO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NIA OFERT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0"/>
        <w:gridCol w:w="1665"/>
        <w:gridCol w:w="1545"/>
        <w:gridCol w:w="25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  <w:tbl>
            <w:tblPr>
              <w:tblW w:w="74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6"/>
            </w:tblGrid>
            <w:tr>
              <w:trPr>
                <w:trHeight w:val="442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LO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ONormal"/>
              <w:spacing w:before="0" w:after="20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5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442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Rodzaj wykonanych robót</w:t>
                  </w:r>
                </w:p>
              </w:tc>
            </w:tr>
          </w:tbl>
          <w:p>
            <w:pPr>
              <w:pStyle w:val="LONormal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442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Wartość wykonanych robót brutto</w:t>
                  </w:r>
                </w:p>
              </w:tc>
            </w:tr>
          </w:tbl>
          <w:p>
            <w:pPr>
              <w:pStyle w:val="LONormal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y i miejs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</w:tblGrid>
            <w:tr>
              <w:trPr>
                <w:trHeight w:val="442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dbiorca</w:t>
                  </w:r>
                </w:p>
              </w:tc>
            </w:tr>
          </w:tbl>
          <w:p>
            <w:pPr>
              <w:pStyle w:val="LO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left="6381" w:right="0" w:firstLine="709"/>
        <w:rPr/>
      </w:pPr>
      <w:r>
        <w:rPr/>
      </w:r>
    </w:p>
    <w:p>
      <w:pPr>
        <w:pStyle w:val="Normal"/>
        <w:ind w:left="6381" w:right="0" w:firstLine="709"/>
        <w:rPr/>
      </w:pPr>
      <w:r>
        <w:rPr/>
      </w:r>
    </w:p>
    <w:p>
      <w:pPr>
        <w:pStyle w:val="Normal"/>
        <w:ind w:left="6381" w:right="0" w:firstLine="709"/>
        <w:rPr/>
      </w:pPr>
      <w:r>
        <w:rPr/>
      </w:r>
    </w:p>
    <w:p>
      <w:pPr>
        <w:pStyle w:val="Normal"/>
        <w:ind w:left="6381" w:right="0" w:firstLine="709"/>
        <w:rPr/>
      </w:pPr>
      <w:r>
        <w:rPr/>
      </w:r>
    </w:p>
    <w:p>
      <w:pPr>
        <w:pStyle w:val="Normal"/>
        <w:ind w:left="6381" w:right="0" w:firstLine="709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LONormal"/>
        <w:rPr/>
      </w:pPr>
      <w:r>
        <w:rPr>
          <w:rFonts w:eastAsia="Calibri;Arial" w:cs="Calibri;Arial"/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  <w:tab/>
        <w:tab/>
        <w:t xml:space="preserve"> 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 xml:space="preserve">PIECZĄTKA WYKONAWCY, MIEJSCOWOŚĆ, DATA </w:t>
      </w:r>
    </w:p>
    <w:p>
      <w:pPr>
        <w:pStyle w:val="Normal"/>
        <w:ind w:left="6381" w:right="0" w:firstLine="709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ind w:left="6381" w:right="0" w:firstLine="709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Wykaz posiadanych urządzeń służących do re</w:t>
      </w:r>
      <w:r>
        <w:rPr>
          <w:rFonts w:eastAsia="Lucida Sans Unicode" w:cs="TimesNewRomanPSMT;Times New Roman" w:ascii="TimesNewRomanPSMT;Times New Roman" w:hAnsi="TimesNewRomanPSMT;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nowacji, rekonstrukcji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tudni</w:t>
      </w:r>
    </w:p>
    <w:tbl>
      <w:tblPr>
        <w:tblW w:w="940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4"/>
      </w:tblGrid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Urządze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tLeast" w:line="200"/>
        <w:ind w:left="6381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LONormal"/>
        <w:rPr/>
      </w:pPr>
      <w:r>
        <w:rPr>
          <w:rFonts w:eastAsia="Calibri;Arial" w:cs="Calibri;Arial"/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  <w:tab/>
        <w:tab/>
        <w:t xml:space="preserve"> 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A WYKONAWCY, MIEJSCOWOŚĆ, DATA 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Informacja dot. rodzaju  stosowanych środków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tbl>
      <w:tblPr>
        <w:tblW w:w="92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5"/>
        <w:gridCol w:w="3540"/>
      </w:tblGrid>
      <w:tr>
        <w:trPr>
          <w:trHeight w:val="1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Rodzaju stosowanych środk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Atesty PZ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LONormal"/>
        <w:spacing w:lineRule="atLeast" w:line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spacing w:lineRule="atLeast" w:line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</w:t>
      </w:r>
    </w:p>
    <w:p>
      <w:pPr>
        <w:pStyle w:val="LONormal"/>
        <w:rPr/>
      </w:pPr>
      <w:r>
        <w:rPr>
          <w:rFonts w:eastAsia="Calibri;Arial" w:cs="Calibri;Arial"/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  <w:tab/>
        <w:tab/>
        <w:t xml:space="preserve"> 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 xml:space="preserve">PIECZĄTKA WYKONAWCY MIEJSCOWOŚĆ, DATA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Opis  technologii pra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795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  <w:font w:name="Times New Roman">
    <w:charset w:val="ee"/>
    <w:family w:val="roman"/>
    <w:pitch w:val="default"/>
  </w:font>
  <w:font w:name="TimesNewRoman">
    <w:charset w:val="ee"/>
    <w:family w:val="swiss"/>
    <w:pitch w:val="default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2"/>
        <w:szCs w:val="22"/>
        <w:rFonts w:ascii="Arial" w:hAnsi="Arial" w:cs="Arial"/>
        <w:color w:val="auto"/>
        <w:lang w:val="pl-PL" w:eastAsia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color w:val="auto"/>
      <w:sz w:val="22"/>
      <w:szCs w:val="22"/>
      <w:lang w:val="pl-PL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ar-SA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WWDomylnie"/>
    <w:qFormat/>
    <w:pPr>
      <w:ind w:left="101" w:right="0" w:hanging="0"/>
      <w:jc w:val="center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2-06-02T11:54:37Z</dcterms:modified>
  <cp:revision>19</cp:revision>
  <dc:subject/>
  <dc:title/>
</cp:coreProperties>
</file>