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bCs/>
        </w:rPr>
        <w:t>Rudna, 09.06.2022 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5670" w:right="0" w:hanging="0"/>
        <w:rPr/>
      </w:pPr>
      <w:r>
        <w:rPr/>
      </w:r>
    </w:p>
    <w:p>
      <w:pPr>
        <w:pStyle w:val="NormalWeb"/>
        <w:spacing w:lineRule="auto" w:line="240" w:before="0" w:after="0"/>
        <w:ind w:left="5670" w:right="0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Web"/>
        <w:spacing w:lineRule="auto" w:line="240" w:before="0" w:after="0"/>
        <w:ind w:left="5670" w:right="0" w:hanging="0"/>
        <w:rPr/>
      </w:pPr>
      <w:r>
        <w:rPr>
          <w:b/>
          <w:bCs/>
        </w:rPr>
        <w:t>zainteresowani złożeniem oferty</w:t>
      </w:r>
    </w:p>
    <w:p>
      <w:pPr>
        <w:pStyle w:val="NormalWeb"/>
        <w:spacing w:lineRule="auto" w:line="240" w:before="0" w:after="0"/>
        <w:ind w:left="56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567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</w:rPr>
        <w:t>ODPOWIEDŹ NA ZAPYTANIE DO TREŚCI ZAPYTANIA OFERTOWEGO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otyczy zapytania pn. 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akup i dostawa fabrycznie nowej przyczepy samochodowej ciężarowo – towarowej z burtami o DMC 3000 kg”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88" w:leader="none"/>
          <w:tab w:val="left" w:pos="4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ytanie 1: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i/>
          <w:iCs/>
        </w:rPr>
        <w:t>Czy dopuszczacie Państwo zmianę w pkt. powierzchnia transportowa: z otworami owalnymi po bokach, środek wypełniony sklejką wodoodporną antypoślizgową na otwory okrągłe?</w:t>
      </w:r>
    </w:p>
    <w:p>
      <w:pPr>
        <w:pStyle w:val="Standard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Odpowiedź 1: informuję że zamawiający w opisie przedmiotu zamówienia w punkcie dotyczącym powierzchni transportowej przyczepy dopuszcza opcję tj.: z otworami owalnymi po bokach, środek wypełniony sklejką wodoodporną antypoślizgową lub</w:t>
        <w:br/>
        <w:t>z otworami okrągłym i po bokach, środek wypełniony sklejką wodoodporną antypoślizgow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</w:r>
    </w:p>
    <w:p>
      <w:pPr>
        <w:pStyle w:val="Normal"/>
        <w:spacing w:before="119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119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06-09T12:34:00Z</cp:lastPrinted>
  <dcterms:modified xsi:type="dcterms:W3CDTF">2022-06-09T10:40:04Z</dcterms:modified>
  <cp:revision>3</cp:revision>
  <dc:subject/>
  <dc:title>Rudna, dnia      października 2007 r</dc:title>
</cp:coreProperties>
</file>