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right="0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Rudna, dnia 2022-09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-07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en-US" w:bidi="ar-SA"/>
        </w:rPr>
        <w:t>ZAWIADOMIENIE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O UNIEWAŻNIENIU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ZAPYTANIA OFERTOWEGO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en-US"/>
        </w:rPr>
        <w:t>Informuję, że w wyniku przeprowadzonego zapytania ofertowego pn:</w:t>
      </w:r>
      <w:r>
        <w:rPr>
          <w:rFonts w:eastAsia="Calibri"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  <w:lang w:eastAsia="en-US"/>
        </w:rPr>
        <w:t>”Odbiór, transport i zagospodarowanie ustabilizowanych komunalnych osadów ściekowych o kodzie 19 08 05 z oczyszczalni ścieków znajdujących się w miejscowości Chobienia, Olszany, Orsk, Rudna, Gawrony, Rynarcice, Mleczno”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en-US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en-US"/>
        </w:rPr>
        <w:t xml:space="preserve">wymogi spełniła oferta: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eastAsia="en-US"/>
        </w:rPr>
        <w:t xml:space="preserve">            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zxx"/>
        </w:rPr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pl-PL" w:bidi="zxx"/>
        </w:rPr>
        <w:t xml:space="preserve">Gospodarstwo Rolne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pl-PL" w:bidi="zxx"/>
        </w:rPr>
        <w:t xml:space="preserve">Paweł Pająk, Pastuchów ul. Kwiatowa 1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pl-PL" w:bidi="zxx"/>
        </w:rPr>
        <w:t>58-140 Jaworzyna Śląska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ena przewyższa kwotę zabezpieczoną w budżecie Zakładu na 2022 r.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ar-SA" w:bidi="ar-SA"/>
        </w:rPr>
        <w:t xml:space="preserve">realizację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/w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ar-SA" w:bidi="ar-SA"/>
        </w:rPr>
        <w:t>zada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bidi w:val="0"/>
        <w:spacing w:lineRule="auto" w:line="24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bidi w:val="0"/>
        <w:spacing w:lineRule="auto" w:line="24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LONormal"/>
        <w:autoSpaceDE w:val="false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"/>
        <w:autoSpaceDE w:val="false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Normal"/>
        <w:autoSpaceDE w:val="false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pl-PL" w:eastAsia="ar-SA" w:bidi="ar-SA"/>
        </w:rPr>
        <w:tab/>
        <w:tab/>
        <w:tab/>
        <w:tab/>
        <w:tab/>
        <w:tab/>
        <w:tab/>
        <w:tab/>
        <w:t>mgr Halina Zbroińsk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pl-PL" w:eastAsia="ar-SA" w:bidi="ar-SA"/>
        </w:rPr>
        <w:tab/>
      </w:r>
    </w:p>
    <w:p>
      <w:pPr>
        <w:pStyle w:val="Normal"/>
        <w:autoSpaceDE w:val="false"/>
        <w:bidi w:val="0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bidi w:val="0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bidi w:val="0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660" w:footer="1417" w:bottom="291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pBdr>
        <w:top w:val="single" w:sz="4" w:space="1" w:color="000000"/>
      </w:pBdr>
      <w:jc w:val="center"/>
      <w:rPr/>
    </w:pPr>
    <w:r>
      <w:rPr>
        <w:b/>
        <w:bCs/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b/>
          <w:bCs/>
          <w:sz w:val="16"/>
          <w:szCs w:val="16"/>
        </w:rPr>
        <w:t>www.zgkim.rudna.pl</w:t>
      </w:r>
    </w:hyperlink>
    <w:r>
      <w:rPr>
        <w:b/>
        <w:bCs/>
        <w:sz w:val="16"/>
        <w:szCs w:val="16"/>
      </w:rPr>
      <w:t xml:space="preserve"> lub w naszej siedzibie przy ul. Plac Zwycięstwa 5, 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1:00Z</dcterms:created>
  <dc:creator>kierownik</dc:creator>
  <dc:description/>
  <dc:language>en-US</dc:language>
  <cp:lastModifiedBy/>
  <cp:lastPrinted>1995-11-21T17:41:00Z</cp:lastPrinted>
  <dcterms:modified xsi:type="dcterms:W3CDTF">2022-09-07T10:52:08Z</dcterms:modified>
  <cp:revision>8</cp:revision>
  <dc:subject/>
  <dc:title/>
</cp:coreProperties>
</file>