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Rudna, dnia 2022-09-22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ostępowanie nie podlega ustawie z dnia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11 września 2019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. - Prawo zamówień publicznych war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tość zamówienia nie przekracza wyrażonej kwoty 130.000,00 złotych (art. 2 ust.1 pkt 1 ustawy z dnia </w:t>
      </w:r>
      <w:bookmarkStart w:id="0" w:name="page3R_mcid4"/>
      <w:bookmarkEnd w:id="0"/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11 września 2019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r. – Prawo zamówień publicznych, tj. Dz.U. 2022 poz.17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Wymiana wodomierzy w budynkach mieszkalnych i usługowych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w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miejscowościach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Naroczyce, Nieszczyce, Radoszyce, Chełm, Górzy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, gmina Rudna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 ADRES ZAMAWIAJĄCEGO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mina Rudna, Plac Zwycięstwa 15, 59-305 Rudna, NIP: 692-22-57-466, Regon 390647558,                - Zakład Gospodarki Komunalnej  i Mieszkaniowej, Plac Zwycięstwa 5, 59-305 Rudna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el. 076 746 70 84, Fax. 076 746 70 80, poczta elektroniczna (e-mail): </w:t>
      </w:r>
      <w:r>
        <w:rPr>
          <w:rFonts w:eastAsia="Arial" w:cs="Times New Roman" w:ascii="Times New Roman" w:hAnsi="Times New Roman"/>
          <w:color w:val="000081"/>
          <w:sz w:val="24"/>
          <w:szCs w:val="24"/>
        </w:rPr>
        <w:t>zgkim@rudna.pl,  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res internetowy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81"/>
            <w:sz w:val="24"/>
            <w:szCs w:val="24"/>
          </w:rPr>
          <w:t>www.zgkim.rudna.pl</w:t>
        </w:r>
      </w:hyperlink>
      <w:r>
        <w:rPr>
          <w:rFonts w:eastAsia="Arial" w:cs="Times New Roman" w:ascii="Times New Roman" w:hAnsi="Times New Roman"/>
          <w:color w:val="000081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montaż wodomierzy po okresie legalizacji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k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8 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wg zestawienia Zamawiając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Montaż 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odomierzy jednostrumieniowych, mokrobieżnych hybrydowych DN15 (ok. 243 szt.),  DN20 (ok. 47 szt.) oraz wielostrumieniowych, mokrobieżnych hybrydowych DN25 (ok. 8 szt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udynkach mieszkalnych jednorodzinnych 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lorodzinnych oraz usługow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jscowości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aroczyce, Nieszczyce, Radoszyce, Cheł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 oraz Górzyn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) Zamawiający zapewnia dostawę wodomierzy oraz plomb zatrzaskowych plastikowych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4) W przypadku, gdy do przeprowadzenia wymiany wodomierza konieczna będzie wymiana materiałów takich jak: uszczelki, półśrubunki, redukcje, mufy, kolanka, nyple i zawory w obrębie zestawu wodomierzowego, wtedy wymiana wodomierza będzie obejmowała również wymianę ww. części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5) Za materiał i czynności wymiany uszczelek, półśrubunków, redukcji, muf, kolanek, nypli czy zaworów Wykonawca nie pobiera dodatkowej opłaty od Zamawiającego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ontaż przez Wykonawcę plomb zatrzaskowych plastik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czyt stanu zamontowanego na instalacji wewnętrznej podlicznika lub wodomierza na cele gospodarcze w momencie wymiany wodomierza główn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porządzenie protokołu wymiany ww. wodomierzy (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godnie z zestawieniem otrzymanym od</w:t>
      </w:r>
      <w:r>
        <w:rPr>
          <w:rFonts w:cs="Times New Roman" w:ascii="Times New Roman" w:hAnsi="Times New Roman"/>
          <w:sz w:val="24"/>
          <w:szCs w:val="24"/>
        </w:rPr>
        <w:t xml:space="preserve"> Zamawiającego), podpisanego przez właściciela lokalu obejmującego m.in. numer i stan licznika poprzedniego wodomierza, nr i stan liczydła nowo zamontowanego wodomierza, numery plomb, stan podlicznika lub wodomierza na cele gospodarcze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zór protokołu wymiany wodomierzy zapewnia Zamawiający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starczanie protokołów z wymiany do siedziby Zamawiającego w cyklach dwudni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a jest zobowiązany przekazać zdemontowane wodomierze do ZGKiM w Rudnej                 w wyznaczone miejsce na oczyszczalni ścieków w miejscowości Rudna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Wykonawca jest zobowiązany do rozliczenia się po zakończeniu prac z Zamawiającym                     z wodomierzy otrzymanych od Zamawiającego, które nie zostały zamontowane w ww. budynkach, w stosown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okole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) Zamawiający wymaga udzielenia gwarancji jakości na montaż wodomierzy na okres nie krótszy niż 1 rok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ERMIN WYKONANIA ZAMÓWIENIA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1.10.2022 r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WARUNKÓW UDZIAŁU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ją uprawnienia do wykonywania określonej działalności lub czynności,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ją aktualne ubezpieczenie od odpowiedzialności cywilnej w zakresie prowadzonej działalności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LO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KRYTERIUM WYBORU OFERTY: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jniższa cena za wymianę 1 szt. wodomierza.</w:t>
      </w:r>
    </w:p>
    <w:p>
      <w:pPr>
        <w:pStyle w:val="LO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.MIEJSCE I TERMIN SKŁADANIA I OTWARCIA OFERT:</w:t>
      </w:r>
    </w:p>
    <w:p>
      <w:pPr>
        <w:pStyle w:val="LO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1.Zainteresowanych proszę o składanie ofert cenowych na udzielenie przedmiotowego zamówieni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w 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koju nr 2 ZGKiM w Rudnej, Plac Zwycięstwa 5, w terminie do dni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09.2022 r. do godz. 15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formacja o wyborze najkorzystniejszej oferty zostanie ogłoszona oferentom na stronie internet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P Urzędu Gminy Rud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kładu Gospodarki Komunal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szkaniowej w Rudnej.</w:t>
      </w:r>
    </w:p>
    <w:p>
      <w:pPr>
        <w:pStyle w:val="LO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2. Oferta winna być złożona na formularzu ofertowym, stanowiącym załącznik nr 1 do zapytania ofertowego. Ponadto do oferty winny być załączone: </w:t>
      </w:r>
    </w:p>
    <w:p>
      <w:pPr>
        <w:pStyle w:val="LO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oświadczenie Wykonawcy (zał. nr 2 do zapytania ofertowego),</w:t>
      </w:r>
    </w:p>
    <w:p>
      <w:pPr>
        <w:pStyle w:val="LO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projekt umowy (zał. nr 3 do zapytania ofertowego)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</w:t>
      </w:r>
    </w:p>
    <w:p>
      <w:pPr>
        <w:pStyle w:val="LO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projekt umowy powierzenia przetwarzania danych osobowych (zał. nr 4 do zapytania ofertowego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aktualny odpis z właściwego rejestru albo aktual</w:t>
      </w:r>
      <w:r>
        <w:rPr>
          <w:rFonts w:cs="Times New Roman" w:ascii="Times New Roman" w:hAnsi="Times New Roman"/>
          <w:sz w:val="24"/>
          <w:szCs w:val="24"/>
        </w:rPr>
        <w:t>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lisa, a w przypadku jej braku dokument potwierdzający, że wykonawca jest ubezpieczony od odpowiedzialności cywilnej w zakresie prowadzonej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Za termin złożenia oferty uważa się termin jej złożenia w siedzibie Zamawiającego. Zamawiający nie ponosi odpowiedzialności za stan oraz termin dostarczenia oferty przesłanej przez Wykonawcę drogą pocztową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4 Ofertę należy złożyć w zamkniętej kopercie oznaczonej w następujący sposób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miana wodomierzy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w b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dynkach mieszkalnych i usługowych w miejs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cowościach Naroczyce, Nieszczyce, Radoszyce, Chełm, Górzyn, gmina Rudna.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raz napisem „Nie otwierać przed upływem terminu składania ofert”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BADANIE I WYBÓR OFERTY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Oferty, które wpłyną po terminie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W toku badania i oceny ofert zamawiający może żądać od Oferentów wyjaśnień dotyczących treści złożonych ofert i dokumentów potwierdzających spełnianie warunków udział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 post</w:t>
      </w:r>
      <w:r>
        <w:rPr>
          <w:rFonts w:cs="Times New Roman" w:ascii="Times New Roman" w:hAnsi="Times New Roman"/>
          <w:color w:val="000000"/>
          <w:sz w:val="24"/>
          <w:szCs w:val="24"/>
        </w:rPr>
        <w:t>ępowaniu oraz ich uzupełn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Zamawiający dokona oceny spełniania warunków metodą spełnia / nie spełnia na podstawie dokumentów załączonych do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 Jeżeli przedstawione wraz z ofertą dokumenty nie będą potwierdzały posiadanych przez Wykonawcę uprawnień i doświadczenia oferta nie będzie rozpatryw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 Zamawiający udzieli zamówienia Wykonawcy, którego oferta odpowiada wszystkim wymaganiom określonym w niniejszym zaproszeniu do składania ofert i została oceniona jako najkorzystniejsza w oparciu o podane kryteria wyb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Niezwłocznie po wyborze najkorzystniejszej oferty zamawiający jednocześnie zawiadomi wykonawców, którzy złożyli oferty o wyborze najkorzystniejszej oferty, podając nazwę, siedzibę                i adres wykonawcy, którego ofertę wybr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 Niezwłocznie po wyborze najkorzystniejszej oferty Zamawiający zamieści informacje,                          o których mowa powyżej, na stronie internetowej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www.bip.rudna.p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zgki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rudn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 Zamawiający zawiadomi wybranego Wykonawcę o miejscu i terminie zawarc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 W przypadku gdy Wykonawca, którego oferta została wybrana, uchyla się od zawarcia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bierze ofertę najkorzystniejszą spośród pozostałych ofert bez przeprowadzania ich ponownego badania i o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 Zamawiający wymaga, aby Wykonawca zawarł z nim umowę w sprawie zamówienia publicznego, zawierającej postanowienia zawart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u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Zamawiający zastrzega sobie prawo do rezygnacji z udzielenia zamówienia bez wyboru którejkolwiek ze złożonych ofert lub unieważnienia postęp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 Wszelkie koszty związane z przygotowaniem i złożeniem oferty ponosi Wykonawca składający ofert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CHRONA DANYCH OSOBOWYCH: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/>
          <w:iCs/>
          <w:color w:val="222222"/>
          <w:kern w:val="2"/>
          <w:lang w:bidi="en-US"/>
        </w:rPr>
        <w:t xml:space="preserve">Zgodnie z art. 13 ust. 1 i ust. 2 Rozporządzenia Parlamentu Europejskiego i Rady (UE) 2016/679 </w:t>
      </w:r>
      <w:r>
        <w:rPr>
          <w:rFonts w:eastAsia="Andale Sans UI;Arial Unicode MS" w:cs="Tahoma"/>
          <w:i/>
          <w:iCs/>
          <w:color w:val="222222"/>
          <w:kern w:val="2"/>
          <w:shd w:fill="FFFFFF" w:val="clear"/>
          <w:lang w:bidi="en-US"/>
        </w:rPr>
        <w:t>z </w:t>
      </w:r>
      <w:r>
        <w:rPr>
          <w:rFonts w:eastAsia="Andale Sans UI;Arial Unicode MS" w:cs="Tahoma"/>
          <w:i/>
          <w:iCs/>
          <w:color w:val="222222"/>
          <w:kern w:val="2"/>
          <w:lang w:bidi="en-US"/>
        </w:rPr>
        <w:t>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kern w:val="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lang w:bidi="en-US"/>
        </w:rPr>
        <w:t>(RODO) ,informujemy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Administratorem Pani/Pana danych osobowych jest:  Zakład Gospodarki Komunalnej i Mieszkaniowej </w:t>
      </w:r>
      <w:r>
        <w:rPr>
          <w:rFonts w:eastAsia="Andale Sans UI;Arial Unicode MS" w:cs="Tahoma"/>
          <w:kern w:val="2"/>
          <w:sz w:val="20"/>
          <w:szCs w:val="20"/>
          <w:shd w:fill="FFFFFF" w:val="clear"/>
          <w:lang w:bidi="en-US"/>
        </w:rPr>
        <w:t>w Rudnej, Plac Zwycięstwa 5, 59-305 Rudna, tel. 76 746 70 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hyperlink r:id="rId5">
        <w:r>
          <w:rPr>
            <w:rStyle w:val="InternetLink"/>
            <w:rFonts w:eastAsia="Calibri" w:cs="Times New Roman"/>
            <w:iCs/>
            <w:sz w:val="20"/>
            <w:szCs w:val="20"/>
          </w:rPr>
          <w:t>iodo@amt24.biz</w:t>
        </w:r>
      </w:hyperlink>
      <w:r>
        <w:rPr>
          <w:rFonts w:eastAsia="Calibri" w:cs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odstawą przetwarzania danych osobowych jest art. 6 pkt.1 lit. c RODO - przetwarzanie jest niezbędne do wypełnienia obowiązku prawnego ciążącego na administratorze zgodnie z ustawą z dnia 27 sierpnia 2009 r. </w:t>
      </w:r>
      <w:r>
        <w:rPr>
          <w:rFonts w:eastAsia="Andale Sans UI;Arial Unicode MS" w:cs="Times New Roman"/>
          <w:iCs/>
          <w:kern w:val="2"/>
          <w:sz w:val="20"/>
          <w:szCs w:val="20"/>
          <w:shd w:fill="FFFFFF" w:val="clear"/>
          <w:lang w:bidi="en-US"/>
        </w:rPr>
        <w:t>o fina</w:t>
      </w: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>nsach publicznych oraz art.6 pkt.1 lit. b RODO – przetwarzanie jest niezbędne do zawarcia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Times New Roman" w:cs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Calibri" w:cs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0"/>
          <w:szCs w:val="20"/>
        </w:rPr>
        <w:t>wniesienia skargi do organu nadzorczego tj.</w:t>
      </w:r>
      <w:r>
        <w:rPr>
          <w:rFonts w:eastAsia="Calibri" w:cs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</w:t>
        <w:tab/>
        <w:t xml:space="preserve">profilowa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Wyjaśnienie: </w:t>
      </w:r>
      <w:r>
        <w:rPr>
          <w:rFonts w:cs="Times New Roman" w:ascii="Times New Roman" w:hAnsi="Times New Roman"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* Wyjaśnienie: </w:t>
      </w:r>
      <w:r>
        <w:rPr>
          <w:rFonts w:cs="Times New Roman" w:ascii="Times New Roman" w:hAnsi="Times New Roman"/>
          <w:i/>
          <w:sz w:val="20"/>
          <w:szCs w:val="20"/>
        </w:rPr>
        <w:t xml:space="preserve">prawo do ograniczenia przetwarzania nie ma zastosowania w odniesieniu do przechowywania, w celu zapewnienia korzystania ze środków ochrony prawnej lub w celu ochrony praw innej osoby fizycznej lub prawnej, lub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z u</w:t>
      </w:r>
      <w:r>
        <w:rPr>
          <w:rFonts w:cs="Times New Roman" w:ascii="Times New Roman" w:hAnsi="Times New Roman"/>
          <w:i/>
          <w:sz w:val="20"/>
          <w:szCs w:val="20"/>
        </w:rPr>
        <w:t>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upoważnione do kontaktów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łgorzata Tyrpak - inspektor ds. wod-kan oraz Marzena Kowal - inspektor ds. rozliczeń wod-ka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076 746 70 94 od poniedziałku do piątku w godz. 7.00 do 15.00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DYREKTOR</w:t>
      </w:r>
    </w:p>
    <w:p>
      <w:pPr>
        <w:pStyle w:val="LO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Zakładu Gospodarki Komunalnej</w:t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            mgr Halina Zbroińska</w:t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jc w:val="righ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4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kern w:val="2"/>
      <w:sz w:val="20"/>
      <w:szCs w:val="20"/>
      <w:shd w:fill="FFFFFF" w:val="clear"/>
      <w:lang w:eastAsia="ar-SA" w:bidi="en-U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color w:val="auto"/>
      <w:sz w:val="24"/>
      <w:szCs w:val="24"/>
      <w:lang w:val="pl-PL" w:eastAsia="ar-SA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Wingdings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ndale Sans UI;Arial Unicode MS" w:cs="OpenSymbol;Arial Unicode MS"/>
      <w:kern w:val="2"/>
      <w:sz w:val="20"/>
      <w:szCs w:val="20"/>
      <w:shd w:fill="FFFFFF" w:val="clear"/>
      <w:lang w:eastAsia="ar-SA" w:bidi="en-U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Verdana" w:hAnsi="Verdana" w:eastAsia="Verdana" w:cs="Verdana"/>
      <w:color w:val="00000A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rudna.pl/" TargetMode="External"/><Relationship Id="rId3" Type="http://schemas.openxmlformats.org/officeDocument/2006/relationships/hyperlink" Target="http://www.bip.rudna.pl/" TargetMode="External"/><Relationship Id="rId4" Type="http://schemas.openxmlformats.org/officeDocument/2006/relationships/hyperlink" Target="mailto:zgkim@rudna.pl" TargetMode="External"/><Relationship Id="rId5" Type="http://schemas.openxmlformats.org/officeDocument/2006/relationships/hyperlink" Target="mailto:iodo@amt24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5:51Z</dcterms:created>
  <dc:creator/>
  <dc:description/>
  <dc:language>en-US</dc:language>
  <cp:lastModifiedBy/>
  <cp:lastPrinted>1995-11-21T17:41:00Z</cp:lastPrinted>
  <dcterms:modified xsi:type="dcterms:W3CDTF">2022-09-22T10:58:35Z</dcterms:modified>
  <cp:revision>157</cp:revision>
  <dc:subject/>
  <dc:title/>
</cp:coreProperties>
</file>