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11-0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1.2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Dotyczy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 xml:space="preserve">, w ramach przedsięwzięcia pn.: </w:t>
      </w:r>
      <w:r>
        <w:rPr>
          <w:rStyle w:val="Domylnaczcionkaakapitu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none"/>
          <w:lang w:val="pl-PL" w:eastAsia="pl-PL" w:bidi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59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„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Opracowanie dokumentacji projektowej dotyczącej modernizacji stacji uzdatniania wody w miejscowościach Rudna, Rynarcice  i Wysokie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00 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02T07:35:04Z</dcterms:modified>
  <cp:revision>7</cp:revision>
  <dc:subject/>
  <dc:title>Rudna, dnia      października 2007 r</dc:title>
</cp:coreProperties>
</file>