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11-0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1.4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 o unieważnieniu postępo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 xml:space="preserve">Zamawiający działając na postawie art. 260 ust. 2 ustawy z dnia 11 września 2019 r. Prawo zamówień publicznych (t.j. Dz. U. z 2022r, poz 1710 ze zm.), zwanej dalej ustawą Pzp, informuje o unieważnieniu post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Opracowanie dokumentacji projektowej dotyczącej modernizacji stacji uzdatniania wody w miejscowościach Rudna, Rynarcice i Wysokie”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prawne unieważnieni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255 pkt 3) ustawy Pzp – Zamawiający unieważnia postępowanie</w:t>
        <w:br/>
        <w:t>o udzielenie zamówienia, jeżeli cena lub koszt najkorzystniejszej oferty lub oferta</w:t>
        <w:br/>
        <w:t>z najniższą ceną przewyższa kwotę, którą Zamawiający zamierza przeznaczyć na sfinansowanie zamówienia, chyba że Zamawiający może zwiększyć tę kwotę do ceny lub kosztu najkorzystniej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faktyczne unieważnieni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na sfinansowanie zamówienia przeznaczył kwotę 200 000,00 zł brutto.</w:t>
        <w:br/>
        <w:t>W przedmiotowym postępowaniu złożono jedną ofertę, której cena przewyższa</w:t>
        <w:br/>
        <w:t>o 344 275,00 zł brutto kwotę jaką Zamawiający zamierzał przeznaczyć na sfinansowanie zamówienia. Zamawiający nie ma możliwości zwiększenia kwoty jaką przeznaczył na sfinansowanie zamówienia do ceny oferty, która została złożona w przedmiotowym postępow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1995-11-21T17:41:00Z</cp:lastPrinted>
  <dcterms:modified xsi:type="dcterms:W3CDTF">2022-11-04T11:17:17Z</dcterms:modified>
  <cp:revision>19</cp:revision>
  <dc:subject/>
  <dc:title>Rudna, dnia      października 2007 r</dc:title>
</cp:coreProperties>
</file>