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</w:t>
        <w:tab/>
        <w:t xml:space="preserve">                Rudna, dnia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2 listopada 2022 r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>WWK.271.2.5.2022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wiadomienie o unieważnieniu postępowan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pl-PL"/>
        </w:rPr>
        <w:t xml:space="preserve">Zamawiający działając na postawie art. 260 ust. 2 ustawy z dnia 11 września 2019 r. Prawo zamówień publicznych (t.j. Dz. U. z 2022r, poz 1710 ze zm.), zwanej dalej ustawą Pzp, informuje o unieważnieniu postępowania pn.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lang w:val="pl-PL" w:eastAsia="pl-PL" w:bidi="ar-SA"/>
        </w:rPr>
        <w:t>„Opracowanie dokumentacji projektowej dotyczącej modernizacji stacji uzdatniania wody w miejscowościach Rudna, Rynarcice i Wysokie”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pl-PL" w:bidi="ar-SA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zasadnienie prawne unieważnienia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art. 255 pkt 3) ustawy Pzp – Zamawiający unieważnia postępowanie</w:t>
        <w:br/>
        <w:t>o udzielenie zamówienia, jeżeli cena lub koszt najkorzystniejszej oferty lub oferta</w:t>
        <w:br/>
        <w:t>z najniższą ceną przewyższa kwotę, którą Zamawiający zamierza przeznaczyć na sfinansowanie zamówienia, chyba że Zamawiający może zwiększyć tę kwotę do ceny lub kosztu najkorzystniejszej ofert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zasadnienie faktyczne unieważnienia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amawiający na sfinansowanie zamówienia przeznaczył kwotę 200 000,00 zł brutto.</w:t>
        <w:br/>
        <w:t>W przedmiotowym postępowaniu cena oferty z najniższą ceną przewyższa</w:t>
        <w:br/>
        <w:t>o 165 310,00 zł brutto kwotę jaką Zamawiający zamierzał przeznaczyć na sfinansowanie zamówienia. Zamawiający nie ma możliwości zwiększenia kwoty jaką przeznaczył na sfinansowanie zamówienia do ceny oferty, która została złożona w przedmiotowym postępowani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/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559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49.95pt,12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 – 305 Rudna,  Plac Zwycięstwa nr 5</w:t>
    </w:r>
  </w:p>
  <w:p>
    <w:pPr>
      <w:pStyle w:val="Footer"/>
      <w:jc w:val="center"/>
      <w:rPr/>
    </w:pPr>
    <w:r>
      <w:rPr/>
      <w:t>tel. 076 746 70 84 , fax 076 746 70 80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 xml:space="preserve">Administratorem Państwa Danych Osobowych jest Zakład Gospodarki Komunalnej i Mieszkaniowej w Rudnej. Prosimy o zapoznanie się                    z klauzulą informacyjną znajdującą się na stronie internetowej </w:t>
    </w:r>
    <w:hyperlink r:id="rId1">
      <w:r>
        <w:rPr>
          <w:rStyle w:val="InternetLink"/>
          <w:sz w:val="16"/>
          <w:szCs w:val="16"/>
        </w:rPr>
        <w:t>www.zgkim.rudna.pl</w:t>
      </w:r>
    </w:hyperlink>
    <w:r>
      <w:rPr>
        <w:sz w:val="16"/>
        <w:szCs w:val="16"/>
      </w:rPr>
      <w:t xml:space="preserve"> lub w naszej siedzibie przy  Plac Zwycięstwa 5,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ZAKŁAD GOSPODARKI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left="0" w:right="0" w:firstLine="720"/>
      <w:jc w:val="both"/>
    </w:pPr>
    <w:rPr>
      <w:rFonts w:ascii="Bookman Old Style" w:hAnsi="Bookman Old Style" w:cs="Bookman Old Sty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7:00Z</dcterms:created>
  <dc:creator>ZGKIM Rudna</dc:creator>
  <dc:description/>
  <dc:language>en-US</dc:language>
  <cp:lastModifiedBy/>
  <cp:lastPrinted>1995-11-21T17:41:00Z</cp:lastPrinted>
  <dcterms:modified xsi:type="dcterms:W3CDTF">2022-11-21T11:53:48Z</dcterms:modified>
  <cp:revision>20</cp:revision>
  <dc:subject/>
  <dc:title>Rudna, dnia      października 2007 r</dc:title>
</cp:coreProperties>
</file>