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udna, dnia: 2022.11.0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INFORMAC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 wynikach naboru na stanowisko 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Referent  ds. komunalnych w ZGKiM Rud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Informuję, iż w wyniku zakończenia procedury na stanowisko Referenta ds. komunalnych  w Zakładzie Gospodarki Komunalnej i Mieszkaniowej w  Rudnej,  została wybrana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i Ewa Świst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asadnienie dokonanego wyboru 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andydatka spełnia wymogi określone w ogłoszeniu oraz posiada niezbędną wiedzę, co zostało potwierdzone wynikiem rozmowy kwalifikacyjnej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rPr/>
      </w:pPr>
      <w:r>
        <w:rPr/>
        <w:t>Dyrektor Zakładu Gospodarki                    Komunalnej i Mieszkaniowej w Rudnej</w:t>
      </w:r>
    </w:p>
    <w:p>
      <w:pPr>
        <w:pStyle w:val="Normal"/>
        <w:ind w:left="3540" w:firstLine="708"/>
        <w:rPr/>
      </w:pPr>
      <w:r>
        <w:rPr/>
        <w:t xml:space="preserve">            </w:t>
      </w:r>
      <w:r>
        <w:rPr/>
        <w:t xml:space="preserve">Halina Zbroińska 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9:06:00Z</dcterms:created>
  <dc:creator>Sekretariat</dc:creator>
  <dc:description/>
  <dc:language>en-US</dc:language>
  <cp:lastModifiedBy>ipelesz</cp:lastModifiedBy>
  <cp:lastPrinted>2022-08-09T12:04:00Z</cp:lastPrinted>
  <dcterms:modified xsi:type="dcterms:W3CDTF">2022-11-09T08:04:00Z</dcterms:modified>
  <cp:revision>26</cp:revision>
  <dc:subject/>
  <dc:title>Rudna, dnia: 16</dc:title>
</cp:coreProperties>
</file>