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 xml:space="preserve">                Rudna, dni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8 listopada 2022 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WK.271.3.5.2022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wiadomienie o unieważnieniu postępowa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pl-PL"/>
        </w:rPr>
        <w:t xml:space="preserve">Zamawiający działając na postawie art. 260 ust. 2 ustawy z dnia 11 września 2019 r. Prawo zamówień publicznych (t.j. Dz. U. z 2022r, poz 1710 ze zm.), zwanej dalej ustawą Pzp, informuje o unieważnieniu postępowania pn.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>„Utrzymanie w sprawności eksploatacyjnej maszyn, urządzeń elektrycznych i automatyki na obiektach administrowanych przez ZGKiM Rudna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 prawne unieważnieni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art. 255 pkt 2) ustawy Pzp – Zamawiający unieważnia postępowanie</w:t>
        <w:br/>
        <w:t>o udzielenie zamówienia, jeżeli wszystkie złożone wnioski o dopuszczenie do udziału                    w postępowaniu albo oferty podlegały odrzuce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 faktyczne unieważnieni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amawiający odrzucił jedyną ofertę, która została złożona w niniejszym postępowaniu, ponieważ nie została sporządzona lub przekazana w sposób zgodny z wymaganiami technicznymi oraz organizacyjnymi sporządzenia lub przekazania ofert przy użyciu środków komunikacji elektronicznej określonymi przez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                  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1995-11-21T17:41:00Z</cp:lastPrinted>
  <dcterms:modified xsi:type="dcterms:W3CDTF">2022-11-25T12:10:43Z</dcterms:modified>
  <cp:revision>21</cp:revision>
  <dc:subject/>
  <dc:title>Rudna, dnia      października 2007 r</dc:title>
</cp:coreProperties>
</file>