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 xml:space="preserve">        Rudna, d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8 grudnia 2022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WK.271.5.3.202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z otwarcia of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pl-PL"/>
        </w:rPr>
        <w:t>Dotyczy post</w:t>
      </w:r>
      <w:r>
        <w:rPr>
          <w:b w:val="false"/>
          <w:bCs w:val="false"/>
          <w:sz w:val="26"/>
          <w:szCs w:val="26"/>
        </w:rPr>
        <w:t xml:space="preserve">ępowania pn.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>„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6"/>
          <w:szCs w:val="26"/>
          <w:u w:val="none"/>
          <w:lang w:eastAsia="ar-SA"/>
        </w:rPr>
        <w:t>Utrzymanie w sprawności eksploatacyjnej maszyn, urządzeń elektrycznych i automatyki na obiektach administrowanych przez ZGKiM Rudna”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ziałając na postawie art. 222 ust. 5 ustawy z dnia 11 września 2019 r. Prawo zamówień publicznych (t.j. Dz. U. z 2022r., poz 1710 ze zm.), Zamawiający przekazuje następujące informacje o nazwach albo imionach i nazwiskach oraz siedzibach lub miejscach prowadzonej działalności gospodarczej albo miejscach zamieszkania Wykonawców, których oferty zostały otwarte, cenach lub kosztach</w:t>
        <w:br/>
        <w:t>zawartych w ofertach:</w:t>
      </w:r>
    </w:p>
    <w:p>
      <w:pPr>
        <w:pStyle w:val="Normal"/>
        <w:jc w:val="both"/>
        <w:rPr/>
      </w:pPr>
      <w:r>
        <w:rPr/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523"/>
        <w:gridCol w:w="3140"/>
      </w:tblGrid>
      <w:tr>
        <w:trPr/>
        <w:tc>
          <w:tcPr>
            <w:tcW w:w="9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otyczy postępowania pn.</w:t>
            </w: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pl-PL" w:eastAsia="pl-PL" w:bidi="ar-SA"/>
              </w:rPr>
              <w:t>„</w:t>
            </w: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pl-PL" w:eastAsia="ar-SA"/>
              </w:rPr>
              <w:t>Utrzymanie w sprawności eksploatacyjnej maszyn, urządzeń elektrycznych i automatyki na obiektach administrowanych przez ZGKiM Rudna”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(firmy) i adres Wykonawcy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  <w:t>INSTALATORSTWO ELEKTRYCZNE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  <w:t>LESZEK BACHURS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  <w:t>NAROCZYCE 18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  <w:t>59-305 RUD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  <w:t>NIP: 692-101-87-71, REGON: 390311250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 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                        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 Rudna</dc:creator>
  <dc:description/>
  <dc:language>en-US</dc:language>
  <cp:lastModifiedBy/>
  <cp:lastPrinted>1995-11-21T17:41:00Z</cp:lastPrinted>
  <dcterms:modified xsi:type="dcterms:W3CDTF">2022-12-08T12:40:09Z</dcterms:modified>
  <cp:revision>26</cp:revision>
  <dc:subject/>
  <dc:title>Rudna, dnia      października 2007 r</dc:title>
</cp:coreProperties>
</file>