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dnia 7 grudnia 2022 r.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2"/>
          <w:szCs w:val="21"/>
        </w:rPr>
      </w:pPr>
      <w:r>
        <w:rPr>
          <w:rFonts w:eastAsia="Arial"/>
          <w:color w:val="000000"/>
          <w:sz w:val="22"/>
          <w:szCs w:val="21"/>
        </w:rPr>
        <w:t>W związku z prowadzonym postępowaniem w sprawie udzielenia zamówienia o wartości do 130 000 złotych Zakład Gospodarki Komunalnej  i Mieszkaniowej w Rudnej zaprasza do składania ofert na: "Sprawowanie serwisu urządzeń gazowych"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rPr/>
      </w:pPr>
      <w:r>
        <w:rPr>
          <w:sz w:val="22"/>
          <w:szCs w:val="20"/>
        </w:rPr>
        <w:t>tel. 76/746 70 84, fax. 76/746 70 80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zedmiot zamówienia obejmuje </w:t>
      </w:r>
      <w:r>
        <w:rPr>
          <w:sz w:val="22"/>
        </w:rPr>
        <w:t xml:space="preserve">sprawowanie serwisu urządzeń gazowych w okresie od 01.01.2023 r. do 31.12.2023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zenia gazowe umiejscowione są 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udna, Pl. </w:t>
      </w:r>
      <w:r>
        <w:rPr>
          <w:sz w:val="22"/>
          <w:lang w:val="de-DE"/>
        </w:rPr>
        <w:t xml:space="preserve">Zwycięstwa 5 – </w:t>
      </w:r>
      <w:r>
        <w:rPr>
          <w:bCs/>
          <w:sz w:val="22"/>
          <w:szCs w:val="22"/>
          <w:lang w:val="de-DE"/>
        </w:rPr>
        <w:t xml:space="preserve">De Dietrich Innovens PRO MCA 45/Diematic i SYSTEM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lang w:val="de-DE"/>
        </w:rPr>
      </w:pPr>
      <w:r>
        <w:rPr>
          <w:sz w:val="22"/>
          <w:lang w:val="de-DE"/>
        </w:rPr>
        <w:t>Rudna, Pl. Zwycięstwa 15 –Viessmann Paromat Duplex 0,225 M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ul. Piaskowa 5a - Buderus GB 172i - 42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 ul. Parkowa 7 - Torus Ekomet 42K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Pl. Zwycięstwa 16/2 - Beretta 24K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udna, ul. </w:t>
      </w:r>
      <w:r>
        <w:rPr>
          <w:sz w:val="22"/>
          <w:lang w:val="en-US"/>
        </w:rPr>
        <w:t>Wesoła 10 -  Ariston Clas Evo 24 K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obienia, ul. Nadrzeczna 10 - Brötje PWHC 24 KW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Opis przedmiotu zamówie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ługi serwisowe obejmować będą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ystąpienie do usuwania usterek w ciągu max do 2 godzin od chwili telefonicznego lub innego wezwania (niezależnie od sezonu), usunięcie usterki nie później niż w ciągu 8 godzin od chwili przystąpienia do usuwania usterk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gularną konserwację urządzeń energetycznych oraz utrzymanie całodobowej sprawności technicznej i dyspozycyjności tych urządzeń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łną obsługę posezonową kotła i urządzeń po zakończeniu sezonu grzewczeg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pewnienie części zapasowych, materiałów niezbędnych do ciągłego utrzymania kotłowni w ruch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wadzenie zapisów dotyczących usług wykonanych w kotłowni w książce eksploatacj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nie serwisu z najwyższą starannością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trzymanie ładu i porządku w pomieszczeniach przedmiotowych kotłowni, zgodnie  z przepisami BHP, ppoż. i sanitarnymi.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2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3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4. </w:t>
      </w:r>
      <w:r>
        <w:rPr>
          <w:sz w:val="22"/>
          <w:szCs w:val="20"/>
        </w:rPr>
        <w:t xml:space="preserve">Wykonawca ponosi wszelkie koszty związane z przygotowaniem i złożeniem oferty. 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ferta powinna zawierać : </w:t>
      </w:r>
    </w:p>
    <w:p>
      <w:pPr>
        <w:pStyle w:val="Default"/>
        <w:rPr/>
      </w:pPr>
      <w:r>
        <w:rPr>
          <w:sz w:val="22"/>
          <w:szCs w:val="20"/>
        </w:rPr>
        <w:t xml:space="preserve">1. </w:t>
      </w:r>
      <w:r>
        <w:rPr>
          <w:sz w:val="22"/>
          <w:lang w:eastAsia="ar-SA"/>
        </w:rPr>
        <w:t>formularz ofertowy wg załącznika nr 1</w:t>
      </w:r>
    </w:p>
    <w:p>
      <w:pPr>
        <w:pStyle w:val="Default"/>
        <w:rPr>
          <w:sz w:val="22"/>
          <w:lang w:eastAsia="ar-SA"/>
        </w:rPr>
      </w:pPr>
      <w:r>
        <w:rPr>
          <w:sz w:val="22"/>
          <w:lang w:eastAsia="ar-SA"/>
        </w:rPr>
        <w:t>2. oświadczenie Wykonawcy wg załącznika  nr 2</w:t>
      </w:r>
    </w:p>
    <w:p>
      <w:pPr>
        <w:pStyle w:val="Default"/>
        <w:rPr>
          <w:sz w:val="22"/>
          <w:lang w:eastAsia="ar-SA"/>
        </w:rPr>
      </w:pPr>
      <w:r>
        <w:rPr>
          <w:sz w:val="22"/>
          <w:lang w:eastAsia="ar-SA"/>
        </w:rPr>
        <w:t>3. zaparafowany wzór umowy - załącznik nr 3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4. kopie świadectw kwalifikacji uprawniających do realizacji w/w zadania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Miejsce i termin złożenie oferty: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ferty należy złożyć na formularzu ofertowym do dnia 16.12.2022 r.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>Informacja o wyborze najkorzystniejszej oferty zostanie ogłoszony oferentom na stronie internetowej BIP Urzędu Gminy Rudna oraz Zakładu Gospodarki Komunalnej i Mieszkaniowej. ZGKiM zastrzega sobie możliwość nie rozstrzygnięcia postępowania, bez podania przyczyn.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Kryterium wyboru ofert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jc w:val="both"/>
        <w:rPr/>
      </w:pPr>
      <w:r>
        <w:rPr>
          <w:sz w:val="22"/>
          <w:szCs w:val="20"/>
        </w:rPr>
        <w:t xml:space="preserve">Cena jednostkowa brutto określona w ofercie powinna obejmować wszelkie koszty, które mogą wyniknąć w związku z realizacją zadania łącznie z dojazdem do ww. lokalizacji urządzeń gazowych. 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Default"/>
        <w:jc w:val="both"/>
        <w:rPr>
          <w:sz w:val="22"/>
        </w:rPr>
      </w:pPr>
      <w:r>
        <w:rPr>
          <w:b/>
          <w:bCs/>
          <w:color w:val="000000"/>
          <w:sz w:val="22"/>
        </w:rPr>
        <w:t>Ochrona Danych Osobowych</w:t>
      </w:r>
    </w:p>
    <w:p>
      <w:pPr>
        <w:pStyle w:val="NormalnyWeb"/>
        <w:spacing w:before="280" w:after="284"/>
        <w:jc w:val="both"/>
        <w:rPr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</w:t>
      </w:r>
      <w:r>
        <w:rPr>
          <w:rFonts w:cs="Times New Roman" w:ascii="Times New Roman" w:hAnsi="Times New Roman"/>
          <w:sz w:val="22"/>
        </w:rPr>
        <w:t xml:space="preserve"> (RODO), informujemy że: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Administratorem Pani/Pana danych osobowych jest: Zakład Gospodarki Komunalnej </w:t>
        <w:br/>
        <w:t>i Mieszkaniowej w Rudnej, Plac Zwycięstwa 5, 59-305 Rudna, tel. 76 746 70 84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W sprawach związanych z Pani/Pana danymi osobowymi proszę kontaktować się z Inspektorem Ochrony Danych (IOD): iodo@amt24.biz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Pani/Pana dane osobowe będą przetwarzane w celu wyboru najkorzystniejszej oferty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Pani/Pana dane osobowe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będą przechowywane przez okres niezbędny do wykonania i rozliczenia umowy oraz wygaśnięcia wzajemnych roszczeń wynikających z umowy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a każdym etapie przetwarzana danych osobowych </w:t>
      </w:r>
      <w:r>
        <w:rPr>
          <w:rFonts w:cs="Times New Roman" w:ascii="Times New Roman" w:hAnsi="Times New Roman"/>
          <w:sz w:val="22"/>
          <w:szCs w:val="20"/>
        </w:rPr>
        <w:t>przysługuje Pani/Panu prawo do:</w:t>
      </w:r>
      <w:r>
        <w:rPr>
          <w:sz w:val="22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sprostowania (poprawienia) danych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ograniczenia przetwarzania danych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dostępu do danych (w tym kopii tych danych)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wniesienia skargi do organu nadzorczego tj. Prezesa Urzędu Ochrony Danych Osobowych, </w:t>
        <w:br/>
        <w:t>ul. Stawki 2, 00-193 Warszaw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W związku z przetwarzaniem danych na podstawie art. 6 ust. 1 lit. c RODO, nie przysługuje Pani/Panu prawo do: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wniesienia sprzeciwu wobec przetwarzania danych osobowych, na zasadach określonych w art. 21 RODO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usunięcia da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zenoszenia danych osobowych, o którym mowa w art. 20 RODO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ani/Pana dane osobowe nie będą przekazywane do państw trzecich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Podanie danych jest wymogiem ustawowym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0"/>
        </w:rPr>
        <w:t>Konsekwencją niepodania danych będzie brak możliwości złożenia oferty.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ind w:left="4956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ind w:left="4956" w:firstLine="708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ind w:left="4956" w:firstLine="708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awowanie serwisu urządzeń gazowych w okresie od 01.01.2023 r. do 31.12.2023 r.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75"/>
        <w:gridCol w:w="1980"/>
        <w:gridCol w:w="1260"/>
        <w:gridCol w:w="900"/>
        <w:gridCol w:w="1440"/>
        <w:gridCol w:w="108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urządz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netto/1 m-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/1 m-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ioł De Dietrich Innovens PRO MCA 45/Diematic i SYSTEM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udna, Pl. Zwycięstwa 5 – biuro ZGKiM oraz G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cioł Viessmann Paromat Duplex 0,225 MW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udna, Pl. Zwycięstwa 15 – Urząd Gmin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cioł Buderus GB 172i - 42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Piaskowa 5a - Żłobe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oł Torus Ekomet 42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Parkowa 7 - remiza OSP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oł Beretta 24 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Pl. Zwycięstwa 16/2 - kasa Urzędu Gmin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zioł Ariston Clas Evo 24 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Wesoła 10 - baza magazynowo-transportowa ZGKi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both"/>
              <w:rPr>
                <w:sz w:val="22"/>
              </w:rPr>
            </w:pPr>
            <w:r>
              <w:rPr>
                <w:sz w:val="22"/>
              </w:rPr>
              <w:t>Kocioł Brötje PWHC 24 K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bienia, ul. Nadrzeczna 10 - remiza OSP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eastAsia="ar-SA"/>
        </w:rPr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bidi="pl-PL"/>
        </w:rPr>
        <w:t xml:space="preserve"> na Sprawowanie serwisu urządzeń gazowych w okresie od 10.01.2023 r. do 31.12.2023 r.</w:t>
      </w:r>
      <w:r>
        <w:rPr>
          <w:b/>
          <w:bCs/>
          <w:sz w:val="22"/>
          <w:lang w:eastAsia="ar-SA"/>
        </w:rPr>
        <w:t>, w terminie i pod warunkami określonymi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  <w:r>
        <w:rPr>
          <w:i/>
          <w:vertAlign w:val="superscript"/>
          <w:lang w:eastAsia="ar-SA"/>
        </w:rPr>
        <w:t>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6:00Z</dcterms:created>
  <dc:creator>ZGKiM</dc:creator>
  <dc:description/>
  <dc:language>en-US</dc:language>
  <cp:lastModifiedBy>jkoscielniak</cp:lastModifiedBy>
  <cp:lastPrinted>2022-12-07T11:19:00Z</cp:lastPrinted>
  <dcterms:modified xsi:type="dcterms:W3CDTF">2022-12-07T10:19:00Z</dcterms:modified>
  <cp:revision>4</cp:revision>
  <dc:subject/>
  <dc:title> </dc:title>
</cp:coreProperties>
</file>