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  <w:tab/>
        <w:tab/>
        <w:tab/>
        <w:tab/>
      </w:r>
    </w:p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>Projekt Umowy</w:t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lang w:bidi="zxx"/>
        </w:rPr>
        <w:t xml:space="preserve">zawarta w dniu ..................... r. w m. Rudna, 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miną Rudna, Plac Zwycię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 Gospodarki Komunalnej i Mieszkaniowej, Plac Zwycięstwa 5, 59-305 Rudna,</w:t>
      </w:r>
      <w:r>
        <w:rPr>
          <w:rFonts w:cs="Times New Roman" w:ascii="Times New Roman" w:hAnsi="Times New Roman"/>
        </w:rPr>
        <w:t xml:space="preserve"> zwany</w:t>
        <w:br/>
        <w:t xml:space="preserve">w umowie </w:t>
      </w:r>
      <w:r>
        <w:rPr>
          <w:rFonts w:cs="Times New Roman" w:ascii="Times New Roman" w:hAnsi="Times New Roman"/>
          <w:b/>
          <w:bCs/>
        </w:rPr>
        <w:t>„Zleceniodawcą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lang w:bidi="zxx"/>
        </w:rPr>
        <w:t>zwanym w dalszej części umowy</w:t>
      </w:r>
      <w:r>
        <w:rPr>
          <w:rFonts w:cs="Times New Roman"/>
          <w:b/>
          <w:bCs/>
          <w:lang w:bidi="zxx"/>
        </w:rPr>
        <w:t xml:space="preserve"> „Zleceniobiorcą”</w:t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Przedmiotem umowy jest świadczenie usług kominiarskich w 2023 roku w budynkach i lokalach mieszkalnych administrowanych przez ZGKiM Rudna, w szczególności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usług związanych z wykonaniem okresowej kontroli stanu technicznego przewodów kominowych (wentylacyjnych, spalinowych, dymowych) oraz prawidłowości podłączeń zgodne  art. 62 ust. 1, pkt. 1 lit. c, ustawy z dnia 7 lipca 1994 r. Prawo Budowlan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sporządzenie protokołów z przeprowadzonych kontroli stanu technicznego przewodów kominowych w nieruchomościach administrowanych przez ZGKiM w dwóch egzemplarzach w formie pisemnej z opisem usterek i nieprawidłowości, podaniem przyczyn oraz propozycji dotyczących ich usunięcia. Protokoły </w:t>
      </w:r>
      <w:r>
        <w:rPr>
          <w:rFonts w:cs="Times New Roman"/>
          <w:color w:val="1C1C1C"/>
        </w:rPr>
        <w:t>Zleceniobiorca</w:t>
      </w:r>
      <w:r>
        <w:rPr>
          <w:rFonts w:cs="Times New Roman"/>
        </w:rPr>
        <w:t xml:space="preserve"> winien przekazać </w:t>
      </w:r>
      <w:r>
        <w:rPr>
          <w:rFonts w:cs="Times New Roman"/>
          <w:color w:val="1C1C1C"/>
        </w:rPr>
        <w:t>Zleceniodawcy</w:t>
      </w:r>
      <w:r>
        <w:rPr>
          <w:rFonts w:cs="Times New Roman"/>
          <w:color w:val="CE181E"/>
        </w:rPr>
        <w:t xml:space="preserve"> </w:t>
      </w:r>
      <w:r>
        <w:rPr>
          <w:rFonts w:cs="Times New Roman"/>
        </w:rPr>
        <w:t>w terminie 7 dni od dnia zakończenia czynności kontrolnych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oinformowanie mieszkańców danej nieruchomości z odpowiednim kilkudniowym wyprzedzeniem o planowanej kontroli stanu technicznego przewodów kominowych w celu udostępnienia poszczególnych lokali/budynków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kominowych wg zasad określonych  w Rozporządzeniu Ministra Spraw Wewnętrznych i Administracji z dnia 7 czerwca 2010 r. w sprawie ochrony przeciwpożarowej budynków, innych obiektów i terenów, zakres prac obejmuje: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spalinowych – dwukrotne czyszczenie w ciągu roku wraz z usunięciem powstałych przy czyszczeniu nieczystości: I czyszczenie – do końca czerwca 2022 r., II czyszczenie – do 15 grudnia 2022 r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wentylacyjnych – jednokrotne czyszczenie w ciągu roku łącznie z usunięciem nieczystości powstałych podczas czyszczenia: czyszczenie – do 15 grudnia 2022 r.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dymowych - czterokrotne czyszczenie w ciągu roku wraz z każdorazowym usunięciem sadzy oraz innych nieczystości i uporządkowaniem miejsca pracy. Do zakresu należy również zabezpieczenie wszelkich otworów przed zanieczyszczeniem pomieszczeń w obiektach: I czyszczenie – do końca marca 2022 r., II czyszczenie – do końca czerwca 2022 r.,</w:t>
        <w:br/>
        <w:t>III czyszczenie – do końca września 2022 r., IV czyszczenie – do 15 grudnia 2022 r,</w:t>
        <w:tab/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uzyskanie potwierdzeń wykonanych czynności polegających na czyszczeniu przewodów kominowych od najemców i współwłaścicieli nieruchomości administrowanych przez ZGKiM Rudna,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informowanie mieszkańców danej nieruchomości z odpowiednim kilkudniowym wyprzedzeniem o planowanym terminie czyszczenia przewodów kominowych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/>
      </w:pPr>
      <w:r>
        <w:rPr>
          <w:rFonts w:cs="Times New Roman"/>
          <w:color w:val="000000"/>
        </w:rPr>
        <w:t xml:space="preserve">listę z podpisami potwierdzającymi czyszczenie przewodów w w/w nieruchomości </w:t>
      </w:r>
      <w:r>
        <w:rPr>
          <w:rFonts w:cs="Times New Roman"/>
        </w:rPr>
        <w:t xml:space="preserve">Zleceniobiorca winien przekazać dla Zleceniodawcy w terminie 7 dni licząc od terminów granicznych wykonania czyszczeń podanych w pkt. 1.4 litera  a, b oraz c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/>
      </w:pPr>
      <w:r>
        <w:rPr>
          <w:rFonts w:cs="Times New Roman"/>
          <w:color w:val="000000"/>
        </w:rPr>
        <w:t xml:space="preserve">W trakcie realizacji przedmiotu umowy może wystąpić konieczność wykonania dodatkowych prac np. inwentaryzacji przewodów kominowych, dokonania oględzin, sporządzania opinii kominiarskich w formie tekstowej i rysunkowej, udrażniania kanału kominowego itp. Będzie to zobowiązany wykonać Zleceniobiorca w ramach potrzeb i </w:t>
      </w:r>
      <w:r>
        <w:rPr>
          <w:rFonts w:cs="Times New Roman"/>
          <w:b/>
          <w:bCs/>
          <w:color w:val="000000"/>
        </w:rPr>
        <w:t>odrębnego zlecenia od Zleceniodawcy, które będzie podstawą do rozpoczęcia i rozliczenia dodatkowych pra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397" w:right="0" w:hanging="340"/>
        <w:jc w:val="both"/>
        <w:rPr/>
      </w:pPr>
      <w:r>
        <w:rPr>
          <w:rFonts w:cs="Times New Roman"/>
          <w:b w:val="false"/>
          <w:bCs w:val="false"/>
          <w:color w:val="000000"/>
          <w:lang w:bidi="zxx"/>
        </w:rPr>
        <w:t>Wykaz nieruchomości oraz przewodów kominowych,</w:t>
      </w:r>
      <w:r>
        <w:rPr>
          <w:rFonts w:cs="Times New Roman"/>
          <w:color w:val="000000"/>
          <w:lang w:bidi="zxx"/>
        </w:rPr>
        <w:t xml:space="preserve"> w których należy wykonać czynności wymienione w § 1 niniejszej umowy, stanowi załącznik nr 2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/>
      </w:pPr>
      <w:r>
        <w:rPr>
          <w:rFonts w:cs="Times New Roman"/>
          <w:color w:val="000000"/>
          <w:lang w:bidi="zxx"/>
        </w:rPr>
        <w:t xml:space="preserve">Czynności wymienione w § 1 niniejszej umowy wykonywane będą przez uprawnionych wykwalifikowanych mistrzów kominiarskich przy użyciu odpowiedniego sprzętu i narzędzi w terminach określonych przez </w:t>
      </w:r>
      <w:r>
        <w:rPr>
          <w:rFonts w:eastAsia="Times New Roman" w:cs="Times New Roman"/>
          <w:color w:val="000000"/>
          <w:sz w:val="22"/>
          <w:szCs w:val="20"/>
          <w:lang w:bidi="zxx"/>
        </w:rPr>
        <w:t xml:space="preserve">ustawę z dnia 7 lipca 1994 r. Prawo Budowlane oraz  </w:t>
      </w:r>
      <w:r>
        <w:rPr>
          <w:rFonts w:eastAsia="Times New Roman" w:cs="Times New Roman"/>
          <w:color w:val="000000"/>
          <w:lang w:bidi="zxx"/>
        </w:rPr>
        <w:t>Rozporządzenie Ministra Spraw Wewnętrznych i Administracji z dnia 7 czerwca 2010 r. w sprawie ochrony przeciwpożarowej budynków, innych obiektów budowlanych i terenów</w:t>
      </w:r>
      <w:r>
        <w:rPr>
          <w:rFonts w:cs="Times New Roman"/>
          <w:color w:val="000000"/>
          <w:lang w:bidi="zxx"/>
        </w:rPr>
        <w:t xml:space="preserve"> z najwyższą starannością przy uwzględnieniu potrzeb i oczekiwań Zleceniodawcy.</w:t>
      </w:r>
    </w:p>
    <w:p>
      <w:pPr>
        <w:pStyle w:val="Normal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Strony ustalają, że Zleceniodawca zapłaci Zleceniobiorcy za wykonanie przedmiotu umowy wynagrodzenie w formie ryczałtu w kwocie ………….zł  (słownie: ………………….) za cały okres obowiązywania umowy, tj. okres 12 miesięc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Do podanej kwoty doliczony zostanie podatek VAT wg obowiązującej staw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/w wynagrodzenie zostanie zapłacone w dwunastu miesięcznych ratachw wysokości  …………………... zł  (słownie: ……………………). Zapłata nastąpi na podstawie poprawnie wystawionej na koniec każdego miesiąca faktury VA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color w:val="000000"/>
        </w:rPr>
        <w:t>Wynagrodzenie zostanie zapłacone przez Zleceniodawcę w terminie 14 dni od daty dostarczenia do jego siedziby prawidłowo wystawionych faktur VAT przelewem na rachunek bankowy Zleceniobiorcy  o numerze ………………………………….....</w:t>
      </w:r>
      <w:r>
        <w:rPr>
          <w:rFonts w:cs="Times New Roman"/>
          <w:color w:val="000000"/>
          <w:lang w:bidi="zxx"/>
        </w:rPr>
        <w:t xml:space="preserve"> </w:t>
      </w:r>
      <w:r>
        <w:rPr>
          <w:color w:val="000000"/>
        </w:rPr>
        <w:t>prowadzonym w banku …………………………………………………………………………….Zleceniobiorca oświadcza, że wskazany rachunek bankowy jest rachunkiem związanym z prowadzoną działalnością gospodarczą, dla którego bank utworzył rachunek VAT.  Zmiana rachunku bankowego Zleceniobiorcy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color w:val="000000"/>
        </w:rPr>
        <w:t>Zleceniobiorca oświadcza, że rachunek bankowy wskazany w ust. 4 powyżej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)  jest rachunkiem umożliwiającym płatność w ramach mechanizmu podzielonej płatnośc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b) jest rachunkiem ujętym w wykazie, o którym mowa w art. 96b ust. 2 ustawy z dnia 11 marc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004 r., o podatku od towarów i usług (Dz. U. z 2020 r. poz 106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color w:val="000000"/>
          <w:shd w:fill="FFFFFF" w:val="clear"/>
        </w:rPr>
        <w:t xml:space="preserve">Zleceniodawca oświadcza, że w przypadku, gdy rachunek bankowy Zleceniobiorcy nie spełnia </w:t>
      </w:r>
      <w:r>
        <w:rPr>
          <w:rFonts w:cs="Times New Roman"/>
          <w:color w:val="000000"/>
          <w:shd w:fill="FFFFFF" w:val="clear"/>
        </w:rPr>
        <w:br/>
      </w:r>
      <w:r>
        <w:rPr>
          <w:rFonts w:cs="Times New Roman"/>
          <w:color w:val="000000"/>
          <w:shd w:fill="FFFFFF" w:val="clear"/>
        </w:rPr>
        <w:t>warunków określonych w ust. 5 powyżej, opóźnienie w dokonaniu płatności w terminie określonym w ust. 4 powyżej, powstałe wskutek braku możliwości realizacji przez Zleceniodawcę płatności wynagrodzenia z zastosowaniem mechanizmu podzielonej płatności bądź dokonania płatności na rachunek nieobjęty Wykazem, nie będzie stanowić dla Zleceniobiorcy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podstawy do żądania od Zleceniodawcy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Zleceniobiorca oświadcza, że jest czynnym podatnikiem  podatku VAT posiadającym NIP i zobowiązuje się utrzymać taki status do dnia wystawienia faktury  za wykonanie przedmiotu niniejszej umowy. W przypadku naruszenia w/w zobowiązania, Zleceniodawca uiści Zleceniobiorcy wynagrodzenie w wysokości netto, bez podatku VAT wskazanego w fakturze, a Zleceniobiorca  niniejszym wyraża na to zgodę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Fakturę należy wystawić 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ab/>
        <w:t>Nabywc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Gmina Rud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1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IP: 692-22-57-466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Odbiorc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Zakład Gospodarki Komunalnej i Mieszkaniowej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nie wykonanie lub nienależyte wykonanie usług Zleceniodawca może obciążyć   Zleceniobiorcę karą umowną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/>
      </w:pPr>
      <w:r>
        <w:rPr>
          <w:rFonts w:cs="Times New Roman"/>
          <w:lang w:bidi="zxx"/>
        </w:rPr>
        <w:t>za opóźnienie terminów w wykonaniu usług określonych w tej umowie w tym usuwania usterek (w terminach wyznaczonych przez Zleceniodawcę lub uzgodnionych przez strony) w wysokości 1% wartości rocznej brutto umowy, za każdy dzień lub godzinę opóźnie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dstąpienie od umowy z przyczyn leżących po stronie Zleceniobiorcy, w wysokości 20% wartości rocznej brutt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Jeżeli ww. kary nie pokryją w pełni szkody jaką poniesie Zleceniodawca w wyniku niewykonania lub nienależytego wykonania umowy, Zleceniodawca może dochodzić od Zleceniobiorcy odszkodowania uzupełniającego na ogólnych zasadach z k.c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rozpatrzenia doraźnych zgłoszeń Zleceniodawcy w ramach usług kominiarskich w budynkach objętych umową w ciągu 12 godz. - od chwili każdorazowego zgłoszenia telefonicznego przez pracowników Zleceniod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w ramach niniejszej umowy zobowiązuje się do niezwłocznego osobistego stawienia się, w czasie max do 3 godzin, na każde wezwanie Zleceniodawcy związane z interwencją uprawnionego podmiotu, tj. straży pożarnej, policji, straży miejskiej lub powiatowego centrum zarządzania kryzysowego w sytuacji zdarzeń losowych mających związek z realizacją umowy, w szczególności dotyczącą pożaru, zadymienia, zapalenia się sadzy w kominie, zatrucia, zaczadzenia lub interwencji straży pożarnej, a w przypadku niestawienia się Zleceniobiorcy lub jego upoważnionego przedstawiciela Zleceniodawca ma prawo wezwać innego mistrza kominiarskiego na koszt i ryzyko Zleceniobior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informowania upoważnionego pracownika Zleceniodawcy o wszelkich okolicznościach, które mogą wpłynąć na jakość usług lub opóźnienie terminu ich wykon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ustanowienia zastępstwa w osobie innego upoważnionego mistrza kominiarskiego w przypadku wyjazdu Zleceniobiorcy na okres dłuższy niż 7 dni i  powiadomienia o tym Zleceniodawcy. Osoba zastępująca Zleceniobiorcę w czasie jego nieobecności powinna posiadać takie same uprawnienia w zakresie przedmiotu zamówienia jakie posiada Zleceniobiorc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wykonania wszelkich poprawek i uzupełnienia wadliwie wykonanych lub niewykonanych usług, w terminie 24 godzin od chwili zgłoszenia ich przez Zleceniodawcę.</w:t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oświadcza, że jest ubezpieczony w ramach OC i na tę okoliczność przedkłada polisę stanowiącą załącznik nr 3 do tej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udziela  Zleceniodawcy gwarancji na wykonanie usługi na okres 12 miesięcy od dnia ich wykonania i sporządzania protokołu jak w § 1 umowy.</w:t>
      </w:r>
    </w:p>
    <w:p>
      <w:pPr>
        <w:pStyle w:val="Normal"/>
        <w:ind w:left="34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6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Bez zgody Zleceniodawcy, Zleceniobiorca nie może podzielić wykonania tej umowy innym podmiotom oraz dokonywać cesji wierzytelności z tej umow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-227" w:right="0" w:hanging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Umowa zostaje zawarta na czas określony od dnia 01.01.2023 r. do 31.12.2023 r. 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>
          <w:rFonts w:cs="Times New Roman"/>
          <w:b w:val="false"/>
          <w:bCs w:val="false"/>
          <w:lang w:bidi="zxx"/>
        </w:rPr>
        <w:t>Zleceniodawca ma prawo odstąpić</w:t>
      </w:r>
      <w:r>
        <w:rPr>
          <w:rFonts w:cs="Times New Roman"/>
          <w:lang w:bidi="zxx"/>
        </w:rPr>
        <w:t xml:space="preserve"> od tej umowy w każdym czasie w razie stwierdzenia nienależytego wykonywania przez Zleceniobiorcę obowiązków  wynikających z tej umowy.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709"/>
          <w:tab w:val="left" w:pos="165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Każda ze stron może,  w razie zaistnienia przyczyn niezależnych od niej np. siły wyższej, w trakcie trwania umowy, rozwiązać tę umowę za jednomiesięcznym okresem wypowiedzenia, który biegnie od pierwszego dnia następnego miesiąca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57" w:right="0" w:hanging="340"/>
        <w:jc w:val="both"/>
        <w:rPr/>
      </w:pPr>
      <w:r>
        <w:rPr/>
        <w:t>Ochrona danych osobowych Zleceniobior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/>
        <w:t>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9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szelkie zmiany lub uzupełnienia niniejszej umowy wymagają formy pisemnej pod rygorem nieważności, w formie aneks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ind w:left="22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 kwestiach nieuregulowanych zastosowanie mają przepisy k.c., zaś ewentualne spory rozstrzygane będą przez Sąd właściwy miejscowo dla Zleceniodawc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>
          <w:lang w:bidi="pl-PL"/>
        </w:rPr>
        <w:tab/>
        <w:tab/>
        <w:tab/>
        <w:tab/>
        <w:tab/>
        <w:tab/>
        <w:tab/>
        <w:t xml:space="preserve">                                   </w:t>
        <w:tab/>
        <w:tab/>
        <w:tab/>
        <w:tab/>
      </w:r>
      <w:r>
        <w:rPr>
          <w:b/>
          <w:bCs/>
          <w:lang w:bidi="pl-PL"/>
        </w:rPr>
        <w:t>Zleceniodawca:</w:t>
      </w: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bidi="pl-PL"/>
        </w:rPr>
        <w:t>Zleceniobiorca:</w:t>
      </w:r>
      <w:r>
        <w:rPr>
          <w:b/>
          <w:bCs/>
          <w:sz w:val="20"/>
          <w:szCs w:val="20"/>
          <w:lang w:bidi="zxx"/>
        </w:rPr>
        <w:t xml:space="preserve"> </w:t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  <w:t xml:space="preserve">Zał. nr 1 do umowy  …………….. </w:t>
        <w:br/>
        <w:t>z dnia ……………...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o przetwarzaniu danych osobowych 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dla kontrahenta</w:t>
      </w:r>
    </w:p>
    <w:p>
      <w:pPr>
        <w:pStyle w:val="Normal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dministratorem Pani/Pana danych osobowych jest Zakład Gospodarki Komunalnej i Mieszkaniowej w </w:t>
        <w:tab/>
        <w:t>Rudnej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realizacji umowy oraz w celach kontaktowych związanych z umową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stawą przetwarzania danych osobowych jest: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0" w:hanging="43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>Konsekwencją niepodania danych będzie brak możliwości zawarcia przedmiotowej umowy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rFonts w:cs="Times New Roman"/>
          <w:b w:val="false"/>
          <w:b w:val="false"/>
          <w:bCs w:val="false"/>
          <w:iCs/>
          <w:color w:val="000000"/>
          <w:sz w:val="20"/>
          <w:szCs w:val="20"/>
          <w:lang w:val="pl-PL" w:bidi="zxx"/>
        </w:rPr>
      </w:pPr>
      <w:r>
        <w:rPr>
          <w:rFonts w:cs="Times New Roman"/>
          <w:b w:val="false"/>
          <w:bCs w:val="false"/>
          <w:iCs/>
          <w:color w:val="000000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 xml:space="preserve">      Zał. nr 1 do umowy  …………….. </w:t>
        <w:br/>
        <w:tab/>
        <w:tab/>
        <w:tab/>
        <w:tab/>
        <w:tab/>
        <w:tab/>
        <w:tab/>
        <w:tab/>
        <w:tab/>
        <w:tab/>
        <w:tab/>
        <w:t>z dnia ……………...</w:t>
      </w:r>
    </w:p>
    <w:p>
      <w:pPr>
        <w:pStyle w:val="Normal"/>
        <w:widowControl/>
        <w:spacing w:before="0" w:after="120"/>
        <w:ind w:left="357" w:right="0" w:hanging="357"/>
        <w:jc w:val="both"/>
        <w:rPr/>
      </w:pPr>
      <w:r>
        <w:rPr>
          <w:b w:val="false"/>
          <w:bCs w:val="false"/>
          <w:iCs/>
          <w:sz w:val="20"/>
          <w:szCs w:val="20"/>
          <w:lang w:val="pl-PL"/>
        </w:rPr>
        <w:tab/>
        <w:t xml:space="preserve">  </w:t>
      </w:r>
      <w:r>
        <w:rPr>
          <w:b w:val="false"/>
          <w:bCs w:val="false"/>
          <w:iCs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0"/>
          <w:szCs w:val="20"/>
          <w:lang w:val="pl-PL" w:bidi="zxx"/>
        </w:rPr>
        <w:t xml:space="preserve">WYKAZ LOKALI MIESZKALNYCH ADMINISTROWANYCH PRZEZ ZGKIM 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tbl>
      <w:tblPr>
        <w:tblW w:w="10390" w:type="dxa"/>
        <w:jc w:val="left"/>
        <w:tblInd w:w="-5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70"/>
        <w:gridCol w:w="450"/>
        <w:gridCol w:w="3285"/>
        <w:gridCol w:w="498"/>
        <w:gridCol w:w="303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lokalu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lokalu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lokal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owice 7i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5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owice 7i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5/2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 G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ów 15G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4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6a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ów 15G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6a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ów 15G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4/6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6a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 I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wizdanów 11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szyce 26b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 I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wizdanów 11/1A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Plac Zwycięstwa 9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 I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wizdanów 11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Plac Zwycięstwa 9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 I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wizdanów 11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Plac Zwycięstwa 9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 ul. Nadrzeczna 6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wizdanów 11/4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Plac Zwycięstwa 9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 ul. Szkolna 2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wizdanów 11/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Głogowska 18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 ul. Szkolna 2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wizdanów 11/6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Głogowska 18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 ul. Szkolna 2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wizdanów 11/7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Głogowska 18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 ul. Szkolna 2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3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Głogowska 18/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Rynek 1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3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Polna 3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Rynek 1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3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Św. Katarzyny 13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Partyzantów 1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9d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Św. Katarzyny 13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Partyzantów 1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9H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Św. Katarzyny 13/3</w:t>
            </w:r>
          </w:p>
        </w:tc>
      </w:tr>
      <w:tr>
        <w:trPr>
          <w:trHeight w:val="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Partyzantów 1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9I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ul. Św. Katarzyny 13/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hobienia, ul. Partyzantów 1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9I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udna, Pl. Zwycięstwa 3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C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ębłów 9I/4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24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C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26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24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E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26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24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E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26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24/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26/4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24/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26/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2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Kliszów 30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3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Mleczno 29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3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Mleczno 29A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3/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Orsk 16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3/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Orsk 18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5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21G/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miłów 5B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5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37 D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miłów 5B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5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37 D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miłów 5B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5/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órzyn 37 D/4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miłów 5B/4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ynarcice 35/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Górzyn 37 D/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Radomiłów 5F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15A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15A/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15A/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3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15A/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4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6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5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6a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6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6b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7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Stara Rudna 6b/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8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ów 15B/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ul. Leśna 10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Górzyn 18A/9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ów 15B/2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ul. Leśna 10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0"/>
                <w:u w:val="none"/>
                <w:em w:val="none"/>
              </w:rPr>
              <w:t>Nieszczyce 26B/1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B/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rodów 15B/4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</w:tbl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)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4"/>
        <w:szCs w:val="24"/>
        <w:rFonts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i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  <w:lang w:bidi="zxx"/>
    </w:rPr>
  </w:style>
  <w:style w:type="character" w:styleId="WW8Num4z0">
    <w:name w:val="WW8Num4z0"/>
    <w:qFormat/>
    <w:rPr>
      <w:rFonts w:cs="Times New Roman"/>
      <w:lang w:bidi="zxx"/>
    </w:rPr>
  </w:style>
  <w:style w:type="character" w:styleId="WW8Num5z0">
    <w:name w:val="WW8Num5z0"/>
    <w:qFormat/>
    <w:rPr>
      <w:iCs/>
      <w:sz w:val="20"/>
      <w:szCs w:val="20"/>
      <w:lang w:val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3z0">
    <w:name w:val="WW8Num13z0"/>
    <w:qFormat/>
    <w:rPr>
      <w:rFonts w:cs="Times New Roman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4472C4"/>
      </w:pBdr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ZGKiM</dc:creator>
  <dc:description/>
  <dc:language>en-US</dc:language>
  <cp:lastModifiedBy/>
  <cp:lastPrinted>2022-12-06T14:06:00Z</cp:lastPrinted>
  <dcterms:modified xsi:type="dcterms:W3CDTF">2022-12-06T13:08:31Z</dcterms:modified>
  <cp:revision>16</cp:revision>
  <dc:subject/>
  <dc:title>ZAKŁAD USŁUG  KOMINIARSKICH</dc:title>
</cp:coreProperties>
</file>