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                         Rudna, dnia 28 grudnia 2022 r.</w:t>
      </w:r>
    </w:p>
    <w:p>
      <w:pPr>
        <w:pStyle w:val="Normal"/>
        <w:jc w:val="both"/>
        <w:rPr/>
      </w:pPr>
      <w:r>
        <w:rPr/>
        <w:t>WUK.271.5.4.2022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wiadomienie o unieważnieniu postępowan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tyczy postępowania pn. „Dostawa oleju napędowego i benzyny bezołowiowej 95 do pojazdów i sprzętu znajdującego się w posiadaniu Zakładu Gospodarki Komunalnej</w:t>
        <w:br/>
        <w:t>i Mieszkaniowej w Rudnej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działając na podstawie art. 260 ust. 2 ustawy z dnia 11 września 2019 r., Prawo zamówień publicznych (t.j. Dz. U. z 2022 r., poz. 1710 ze zm.), zwanej dalej ustawą Pzp informuje o unieważnieniu postępowania pn. „Dostawa oleju napędowego</w:t>
        <w:br/>
        <w:t>i benzyny bezołowiowej 95 do pojazdów i sprzętu znajdującego się w posiadaniu Zakładu Gospodarki Komunalnej i Mieszkaniowej w Rud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 prawne unieważnienia: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godnie z art. 255 pkt 1) ustawy Pzp – Zamawiający unieważnia postępowanie</w:t>
        <w:br/>
        <w:t xml:space="preserve">o udzielenie zamówienia jeżeli nie złożono żadnego wniosku o dopuszczenie do udziału w postępowaniu albo żadnej oferty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 faktyczne unieważnienia: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W przedmiotowym postępowaniu w terminie do 27.12.2022 r. do godz. 10:00 </w:t>
        <w:br/>
        <w:t>nie złożono żadnej ofert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Halina Zbroińska</w:t>
      </w:r>
    </w:p>
    <w:p>
      <w:pPr>
        <w:pStyle w:val="Western"/>
        <w:spacing w:before="119" w:after="0"/>
        <w:ind w:left="0" w:right="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Dyrektor Zakładu Gospodarki</w:t>
      </w:r>
    </w:p>
    <w:p>
      <w:pPr>
        <w:pStyle w:val="Western"/>
        <w:spacing w:before="11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Komunalnej i Mieszkaniowej w Rudnej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559" w:bottom="2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49.95pt,12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Siedziba:</w:t>
    </w:r>
  </w:p>
  <w:p>
    <w:pPr>
      <w:pStyle w:val="Footer"/>
      <w:jc w:val="center"/>
      <w:rPr/>
    </w:pPr>
    <w:r>
      <w:rPr/>
      <w:t>59 – 305 Rudna,  Plac Zwycięstwa nr 5</w:t>
    </w:r>
  </w:p>
  <w:p>
    <w:pPr>
      <w:pStyle w:val="Footer"/>
      <w:jc w:val="center"/>
      <w:rPr/>
    </w:pPr>
    <w:r>
      <w:rPr/>
      <w:t>tel. 076 746 70 84 , fax 076 746 70 80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 xml:space="preserve">Administratorem Państwa Danych Osobowych jest Zakład Gospodarki Komunalnej i Mieszkaniowej w Rudnej. Prosimy o zapoznanie się z klauzulą informacyjną znajdującą się na stronie internetowej </w:t>
    </w:r>
    <w:hyperlink r:id="rId1">
      <w:r>
        <w:rPr>
          <w:rStyle w:val="InternetLink"/>
          <w:sz w:val="16"/>
          <w:szCs w:val="16"/>
        </w:rPr>
        <w:t>www.zgkim.rudna.pl</w:t>
      </w:r>
    </w:hyperlink>
    <w:r>
      <w:rPr>
        <w:sz w:val="16"/>
        <w:szCs w:val="16"/>
      </w:rPr>
      <w:t xml:space="preserve"> lub w naszej siedzibie przy  Plac Zwycięstwa 5,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59-305 Rud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ZAKŁAD GOSPODARKI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OMUNALNEJ I MIESZKANIOWEJ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Bookman Old Style" w:hAnsi="Bookman Old Style" w:cs="Bookman Old Sty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kim.rud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ZGKIM Rudna</dc:creator>
  <dc:description/>
  <dc:language>en-US</dc:language>
  <cp:lastModifiedBy/>
  <cp:lastPrinted>2022-12-28T08:30:00Z</cp:lastPrinted>
  <dcterms:modified xsi:type="dcterms:W3CDTF">2022-12-28T08:39:21Z</dcterms:modified>
  <cp:revision>9</cp:revision>
  <dc:subject/>
  <dc:title>Rudna, dnia      października 2007 r</dc:title>
</cp:coreProperties>
</file>