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 xml:space="preserve">        Rudna, dnia 9 stycznia 2023 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UK.271.6.2.2023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o kwocie na sfinansowanie zamówien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tyczy postępowania pn. „Dostawa oleju napędowego i benzyny bezołowiowej 95 do pojazdów i sprzętu znajdującego się w posiadaniu Zakładu Gospodarki Komunalnej</w:t>
        <w:br/>
        <w:t>i Mieszkaniowej w Rudnej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ziałając na postawie art. 222 ust 4 ustawy z dnia 11 września 2019 r. Prawo zamówień publicznych (t.j. Dz. U. z 2022 r., poz 1710 ze zm.), Zamawiający przekazuje informację dotyczącą  kwoty jaką zamierza przeznaczyć na sfinansowanie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4657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stawa oleju napędowego i benzyny bezołowiowej 95 do pojazdów i sprzętu znajdującego się w posiadaniu Zakładu Gospodarki Komunalnej i Mieszkaniowej w Rudnej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1 752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2023-01-09T11:19:00Z</cp:lastPrinted>
  <dcterms:modified xsi:type="dcterms:W3CDTF">2023-01-09T10:21:57Z</dcterms:modified>
  <cp:revision>7</cp:revision>
  <dc:subject/>
  <dc:title>Rudna, dnia      października 2007 r</dc:title>
</cp:coreProperties>
</file>